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5 Φεβρουαρίου 1991, ημέρα Δευτέρα και ώρα 18.47`,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Κύριοι συνάδελφοι, αρχίζει η συνεδρίαση.</w:t>
      </w:r>
    </w:p>
    <w:p>
      <w:pPr>
        <w:pStyle w:val="Style15"/>
        <w:rPr>
          <w:rFonts w:ascii="Courier New" w:hAnsi="Courier New" w:cs="Courier New"/>
        </w:rPr>
      </w:pPr>
      <w:r>
        <w:rPr>
          <w:rFonts w:cs="Courier New" w:ascii="Courier New" w:hAnsi="Courier New"/>
        </w:rPr>
        <w:t>Παρακαλώ την κυρία Γραμματέα να διαβάσει τις αναφορές προς το Σώμα.</w:t>
      </w:r>
    </w:p>
    <w:p>
      <w:pPr>
        <w:pStyle w:val="Style15"/>
        <w:rPr>
          <w:rFonts w:ascii="Courier New" w:hAnsi="Courier New" w:cs="Courier New"/>
        </w:rPr>
      </w:pPr>
      <w:r>
        <w:rPr>
          <w:rFonts w:cs="Courier New" w:ascii="Courier New" w:hAnsi="Courier New"/>
        </w:rPr>
        <w:t>Από την υπάλληλο της Βουλής, κυρί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06941/1474/0025/5-2-91 παρέχει την εγγύηση του Δημοσίου προς την THE MITSUBISHI BANK, LID για την χορήγηση δανείου της δε συνάλλαγμα ύψους USD 30.000.000 προς την "ΝΑΥΠΗΓΕΙΑ ΕΛΕΥΣΙΝ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71249/16624/0025/90/8-2-91 με απόφαση με αριθμό 204890/10610/0025/14-6-89, με την οποία παρασχέθηκε η εγγύηση του Δημοσίου προς Εμπορικές Τράπεζες για την κάλυψη μέρους των δανείων που θα χορηγήσουν σε πληγέντες από τρομοκρατικές ενέργειες ή επεισόδια κατά τη διάρκεια δια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Θεσ/νίκης κ. ΕΛΕΥΘΕΡΙΟΣ ΚΩΝΣΤΑΝΤΙΝΙΔΗΣ κατέθεσε αναφορά της Ένωσης Οδηγών-Εισπρακτόρων Λεωφορείων Θεσσαλονίκης-Χαλκιδικής "Η ΕΝΟΤΗΤΑ", με την οποία ζητεί να μην τροποποιηθεί το Π.Δ. 257/89 που αφορά στον κανονισμό εργασίας του προσωπικού των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Τρικάλων κ. ΙΩΑΝΝΗΣ ΖΙΑΓΚΑΣ κατέθεσε αναφορά του Συλλόγου Απαναταχού Μαυρελιωτών Τρικάλων "ΤΟ ΜΑΥΡΕΛΙ", με την οποία ζητεί την άμεση εκτέλεση έργων οδοποιΐας στην κοινότητά Μαυρελίου Τρικά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ΐας κ. ΓΕΩΡΓΙΟΣ ΠΑΠΑΝΔΡΕΟΥ με αναφορά του ζητεί την επέκταση του τηλεφωνικού δικτύου του ΟΤΕ στο Νομό Αχαΐας, την τοποθέτηση αναμεταδοτών της ΕΤ1 και ΕΤ2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Εύβοιας κ. ΒΑΣΙΛΕΙΟΣ ΚΕΔΙΚΟΓΛΟΥ κατέθεσε αναφορά του Εκκλησιαστικού Συμβουλίου του Ιερού Ναού Αγίου Νικολάου Χαλκίδας, με την οποία ζητεί οικονομική ενίσχυση για τη συντήρηση του πιο πάνω ιερού Ν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οζάνης κ. ΘΕΟΔΩΡΟΣ ΚΟΚΕΛΙΔΗΣ κατέθεσε αναφορά του Μορφωτικού Ομίλου Βελβεντού Κοζάνης "Ο ΠΙΕΡΟΣ", με την οποία ζητεί τη χορήγηση οικονομικής ενίσχυ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ΙΩΑΝΝΗΣ ΓΙΑΝΝΕΛΗΣ κατέθεσε αναφορά του Παλλεσβιακού Εργατοϋπαλληλικού Κέντρου Μυτιλήνης, με την οποία ζητεί την εξαίρεση από τις διατάξεις του ν. 1902/90 των συνταξιούχων αλιεργατών και άλλων ειδικ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οζάνης κ. ΘΕΟΔΩΡΟΣ ΚΟΚΕΛΙΔΗΣ κατέθεσε αναφορά του Εμπορικού Συλλόγου Σιάτιστας Κοζάνης "Ο ΑΓΙΟΣ ΠΑΝΤΕΛΕΗΜΩΝ" και του Συνδέσμου Γουνοποιών-Γουνεμπόρων Σιάτιστας "Ο ΠΡΟΦΗΤΗΣ ΗΛΙΑΣ", με την οποία ζητούν την τοποθέτηση παιδιάτρου και ιατρού παθολόγου στη Σιάτ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Ηρακλείου κ. ΚΩΝ/ΝΟΣ ΜΠΑΝΤΟΥΒΑΣ κατέθεσε αναφορά της Ένωσης Αστυνομικών Υπαλλήλων Αττικής, με την οποία ζητεί τη λήψη μέτρων για την εξυγίανση της Ελληνικής Αστυνομ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ΙΣΤΟΣ ΚΟΚΚΙΝΟΒΑΣΙΛΗΣ κατέθεσε αναφορά του Συνδέσμου Αρδεύσεως Δήμου Αμφιλοχίας και Κοινοτήτων Επαρχίας Βάλτου Αιτωλ/νίας, με την οποία ζητεί την εκτέλεση έργων άρδευση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ΙΩΑΝΝΗΣ ΓΙΑΝΝΕΛΛΗΣ κατέθεσε αναφορά του Προέδρου της Κοινότητας Λαφιώνας Νομού Λέσβου, με την οποία ζητεί την οικονομική ενίσχυση της Κοινότητάς του για την εκτέλεση έργων υποδομή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έσβου κ. ΙΩΑΝΝΗΣ ΓΙΑΝΝΕΛΛΗΣ κατέθεσε αναφορά του Προέδρου της Κοινότητας Πλατείας Νομού Λέσβου, με την οποία ζητεί την οικονομική ενίσχυση της Κοινότητάς του για την εκτέλεση έργων υποδομή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ΙΩΑΝΝΗΣ ΓΙΑΝΝΕΛΛΗΣ κατέθεσε αναφορά του Αναπτυξιακού Συνδέσμου Νοτιοανατολικής Λέσβου, με την οποία ζητεί να μην εγκατασταθούν στρατιωτικές δεξαμενές υγρών καυσίμων στον οικισμό Σκάλας Λουτρών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Εύβοιας κ. ΙΩΑΝΝΗΣ ΣΠΑΝΟΣ κατέθεσε αναφορά της Ένωσης Συλλόγων Γονέων και Κηδεμόνων Δή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λκίδας, με την οποία ζητεί την έκτακτη οικονομική ενίσχυση της δευτεροβάθμιας εκπαίδευσης του Δήμου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ιλκίς κ. ΚΩΝΣΤΑΝΤΙΝΟΣ ΤΡΙΑΡΙΔΗΣ κατέθεσε αναφορά του Προέδρου της Κοινότητας Λειψυδρίου Νομού Κιλκίς, με την οποία ζητεί την κατασκευή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ιλκίς κ. ΚΩΝΣΤΑΝΤΙΝΟΣ ΤΡΙΑΡΙΔΗΣ κατέθεσε αναφορά του Αγροτικού Συνεταιρισμού Δροσάτου Νομού Κιλκίς, με την οποία ζητεί τη διάνοιξη γεωτρήσεων στην περιοχή του, την επιδότηση της κτηνοτροφ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ιλκίς κ. ΝΙΚΟΛΑΟΣ ΑΥΓΕΡΙΝΙΔΗΣ κατέθεσε αναφορά του Αλιευτικού Συνεταιρισμού Δοϊράνης Νομού Κιλκίς, με την οποία ζητεί η απαγορευτική περίοδος αλιείας στη λίμνη Δοϊράνης να ορισθεί το Μάϊο αντί για τον Απρίλιο μήνα κάθε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οζάνης κ. ΘΕΟΔΩΡΟΣ ΚΟΚΕΛΙΔΗΣ κατέθεσε αναφορά των Προέδρων των κοινοτήτων Αιανής, Χρωμίου, Κερασιάς, Ροδιανής και Αγίας Παρασκευής Νομού Κοζάνης, με την οποία ζητούν την επάνδρωση του αγροτικού ιατρείου Αιανής με τους απαραίτητους γιατρ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Μεσσηνίας κ. ΑΘΑΝΑΣΙΟΣ ΦΙΛΙΠΠΟΠΟΥΛΟΣ κατέθεσε αναφορά του Προέδρου της Κοινότητας Σιδηροκάστρου Νομού Μεσσηνίας, με την οποία ζητεί την άμεση αποπεράτωση της κατασκευής της 29ης επαρχιακής οδού Κάκκαβα-Σιδηροκάσ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ΗΣΤΟΣ ΚΟΚΚΙΝΟΒΑΣΙΛΗΣ κατέθεσε αναφορές του Συνδέσμου Χρυσοιτσάνων Ξηρομέρου "ΤΑ ΚΟΡΟΝΤΑ" και του Προέδρου της Κοινότητας Χρυσοβίτσας Νομού Αιτωλ/νίας, με την οποία ζητούν την επίσπευση της ολοκλήρωσης του αρδευτικού έργου στον κάμπο Χρυσοβίτσας-Βασιλοπούλου-Αστακού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ΑΛΕΞΑΝΔΡΟΣ ΜΠΑΛΤΑΣ κατέθεσε αναφορά του Συνδέσμου Χρυσοβιτσάνων Ξηρομέρου "ΤΑ ΚΟΡΟΝΤΑ", με την οποία ζητεί την επίσπευση της ολοκλήρωσης του αρδευτικού έργου στον κάμπο Χρυσοβίτσας-Βασιλοπούλου-Αστακού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ΚΟΚΚΙΝΟΒΑΣΙΛΗΣ κατέθεσε αναφορά του Προέδρου της Κοινότητας Χρυσοβίτσας Νομού Αιτωλ/νίας, με την οποία ζητεί την άμεση ασφαλτόστρωση του επαρχιακού δρόμου Χρυσοβίτσας-Βαλόστρα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ΑΘΑΝΑΣΙΟΣ ΦΙΛΙΠΠΟΠΟΥΛΟΣ κατέθεσε αναφορά του Επιμελητηρίου Μεσσηνίας, με την οποία ζητεί τη χορήγηση οικονομικής ενίσχυσης για την επισκευή κτιρίων του για τη στέγασή του σ`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Επιτροπή Ελλήνων Πολιτικών Προσφύγων που επαναπατρίσθηκαν από τη Ρουμανία, με αναφορά της ζητεί την επίλυση ασφαλιστικών και συνταξιοδο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θήνας κ. ΙΩΑΝΝΗΣ ΧΑΡΑΛΑΜΠΟΥΣ κατέθεσε αναφορά του Σωματείου Μικροπωλητών και Εμπόρων Παζαρίων Ελλάδος, με την οποία ζητεί να επιτραπεί στα μέλη του να ρυμουλκούν τροχόσπιτα με τα φορτηγά οχήμα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ΓΕΩΡΓΙΟΣ ΑΔΑΜΟΠΟΥΛΟΣ κατέθεσε δημοσίευμα της Εφημερίδας "ΕΛΕΥΘΕΡΙΑ", το οποίο αναφέρεται στη στάθμευση βαγονιών στη Λάρισα με επικίνδυνα φορτία χωρίς να υπάρχουν υποτυπώδη μέτρα ασφά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άρισας κ. ΓΕΩΡΓΙΟΣ ΑΔΑΜΟΠΟΥΛΟΣ κατέθεσε δημοσίευμα της Εφημερίδας "ΕΛΕΥΘΕΡΙΑ", το οποίο αναφέρεται στην επίλυση του προβλήματος άρδευσης της επαρχίας Φαρσάλων Νομού Λάρισας από το φράγμα του Ενιπέα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άρισας κ. ΓΕΩΡΓΙΟΣ ΑΔΑΜΟΠΟΥΛΟΣ κατέθεσε δημοσίευμα της Εφημερίδας "ΕΛΕΥΘΕΡΙΑ", το οποίο αναφέρεται την κατάσχεση από το δημόσιο των βασιλικών κτημάτων που βρίσκονται στο Πολυδένδρι Αγιάς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ΗΣΤΟΣ ΡΟΚΟΦΥΛΛΟΣ κατέθεσε αναφορά Εκπροσώπων της Επιτροπής Αγώνα Κτηνοτρόφων Ελλάδος, με την οποία ζητούν την αναπροσαρμογή της τιμής του αγελαδινού γάλακτος και των άλλων γαλακτοκομικών προϊόντων, την σταθεροποίηση των τιμών των ζωοτροφ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ΧΡΙΣΤΟΣ ΚΟΚΚΙΝΟΒΑΣΙΛΗΣ κατέθεσε αναφορά Εκπροσώπων της Επιτροπής Αγώνα Κτηνοτρόφων Ελλάδας, με την οποία ζητούν την αναπροσαρμογή της τιμής του αγελαδικού γάλακτος και των άλλων γαλακτοκομικών προϊόντων, την σταθεροποίηση των τιμών των ζωοτροφ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ΕΛΕΥΘΕΡΙΟΣ ΠΑΠΑΓΕΩΡΓΟΠΟΥΛΟΣ κατέθεσε αναφορά του Προέδρου της Κοινότητας Γραμπιάς Νομού Εύβοιας, με την οποία ζητεί τη χορήγηση έκτακτης οικονομικής ενίσχυσης στην κοινότητά του για την εκτέλεση Αθλητικών έργων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Άρτας κ. ΕΛΕΥΘΕΡΙΟΣ ΠΑΠΑΔΗΜΗΤΡΙΟΥ κατέθεσε αναφορά του Προέδρου της Κοινότητας Κλειδίου Νομού Άρτας, με την οποία ζητεί την εκτέλεση έργων οδοποιΐας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Επιτροπή Κατοίκων Λάρισας με αναφορά που επέδωσαν τον κ. Πρόεδρο της Βουλής ζητούν την εφαρμογή των αποφάσεων του Συμβουλίου Επικρατείας και την αποκατάσταση των δικαιωθέντων Μητροπολιτών στις Μητροπόλει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Δ` Βουλευτές κύριοι ΠΑΝΑΓΙΩΤΗΣ ΚΡΗΤΙΚΟΣ και ΜΑΝΩΛΗΣ ΔΡΕΤΤΑΚΗΣ κατέθεσαν αναφορά των Σωματείων Εργαζομένων στην Εταιρεία Αστικών Συγκοινωνιών, με την οποία ζητούν τη διατήρηση του σημερινού ιδιοκτησιακού καθεστώτος και κοινωνικού χαρακτήρα της ΕΑΣ, την οικονομική και οργανωτική εξομίανσή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ής κύριοι ΙΩΑΝΝΗΣ ΓΙΑΝΝΕΛΗΣ και ΠΑΝΑΓΙΩΤΗΣ ΚΡΗΤΙΚΟΣ κατέθεσαν αναφορά του Προέδρου της Κοινότητας Λαφιώνας Νομού Λέσβου, με την οποία ζητεί την εκτέλεση έργων ύδρευσης και άρδ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ΔΗΜΗΤΡΙΟΣ ΑΛΑΜΠΑΝΟΣ και ΠΑΝΑΓΙΩΤΗΣ ΚΡΗΤΙΚΟΣ κατέθεσαν αναφορά του Προέδρου της Κοινότητας Ξυλικών Νομού Φθιώτιδας, με την οποία ζητεί την κατασκευή έργων οδοποιΐ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ΓΕΩΡΓΙΟΣ ΔΡΥΣ και ΠΑΝΑΓΙΩΤΗΣ ΚΡΗΤΙΚΟΣ κατέθεσαν αναφορά του Προέδρου της Κοινότητας Ερεικούσας Νομού Κέρκυρας, με την οποία ζητεί την ίδρυση και λειτουργία Λιμεναρχ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ΚΩΝΣΤΑΝΤΙΝΟΣ ΤΡΙΑΡΙΔΗΣ και ΠΑΝΑΓΙΩΤΗΣ ΚΡΗΤΙΚΟΣ κατέθεσαν αναφορά του Προέδρου της Κοινότητας Πολυπέτρου Νομού Κιλκίς, με την οποία ζητεί την εκτέλεση έργων οδοποιΐας και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κ. ΘΕΟΔΩΡΟΣ ΚΟΚΕΛΙΔΗΣ και ΠΑΝΑΓΙΩΤΗΣ ΚΡΗΤΙΚΟΣ κατέθεσαν αναφορά του Προέδρου της Κοινότητας Ροδιανής Κοζάνης, με την οποία ζητεί να μην κλείσουν τα μεταλλεία χρωμίτη που λειτουργού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ΕΩΡΓΙΟΣ ΑΔΑΜΟΠΟΥΛΟΣ και ΓΕΩΡΓΙΟΣ ΔΡΥΣ κατέθεσαν αναφορά της Ομοσπονδίας Σωματείων Εργαζομένων Γεωργικών Οργανώσεων Ελλάδας, με την οποία ζητεί να συμπεριληφθεί και το προσωπικό των ΑΣΟ και των Συνεταιριστικών Εταιρειών στο Νομοσχέδιο που αφορά στις μετατάξεις-προσλήψεις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ΝΔΡΕΑΣ ΑΝΔΡΙΑΝΟΠΟΥΛΟΣ, ΙΩΑΝΝΗΣ ΤΡΑΓΑΚΗΣ και ΠΑΝΑΓΙΩΤΗΣ ΚΡΗΤΙΚΟΣ κατέθεσαν αναφορά της Ομοσπονδίας Αναπήρων -Θυμάτων Πολέμου Πειραιώς- Νήσων Αιγαίου, με την οποία ζητεί την αναπροσαρμογή των συντάξεων των μελών της, την εξομοίωση της υγειονομικής περίθαλψης τούτων με εκείνη των Δημοσίων Υπαλλ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2499/8-12-90 ερώτηση του Βουλευτή κυρίου Ε.ΠΑΠΑΝΙΚΟΛΑ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αγορά των κτιρίων των πρώην κλινικών Δαβάκη και Αγ. Νικολάου, σας πληροφορούμε τα εξής:</w:t>
      </w:r>
    </w:p>
    <w:p>
      <w:pPr>
        <w:pStyle w:val="Style15"/>
        <w:rPr>
          <w:rFonts w:ascii="Courier New" w:hAnsi="Courier New" w:cs="Courier New"/>
        </w:rPr>
      </w:pPr>
      <w:r>
        <w:rPr>
          <w:rFonts w:cs="Courier New" w:ascii="Courier New" w:hAnsi="Courier New"/>
        </w:rPr>
        <w:t>1. Όπως προκύπτει από τους τηρούμενους στο Νοσοκομείο "ΕΥΑΓΓΕΛΙΣΜΟΣ" σχετικούς φακέλους τηρήθηκε η διαδικασία περί προμηθειών του Νοσοκομείου ως κοινωφελούς ιδρύματος (Ν.Π.Ι.Δ.). Διενεργήθηκε Δημόσιος Μειοδοτικός Διαγωνισμός (αρχικός και επαναληπτικός) ύστερα από σχετικές διακηρύξεις και κατακυρώθηκε η αγορά, μετά από πρόταση της συγκροτηθείσας επιτροπής αξιολόγησης του Διαγωνισμού.</w:t>
      </w:r>
    </w:p>
    <w:p>
      <w:pPr>
        <w:pStyle w:val="Style15"/>
        <w:rPr>
          <w:rFonts w:ascii="Courier New" w:hAnsi="Courier New" w:cs="Courier New"/>
        </w:rPr>
      </w:pPr>
      <w:r>
        <w:rPr>
          <w:rFonts w:cs="Courier New" w:ascii="Courier New" w:hAnsi="Courier New"/>
        </w:rPr>
        <w:t>2. Ιδιοκτήτης της κλινικής Αγ. Νικόλαος ήταν η ετερόρρυθμος εταιρεία "Α. Κατσάρης-Η. Ντρενάρ και Σία" ακι της κλινικής Δαβάκη η ετερόρρυθμος εταιρεία "Ι. Δαβάκης και Σία".</w:t>
      </w:r>
    </w:p>
    <w:p>
      <w:pPr>
        <w:pStyle w:val="Style15"/>
        <w:rPr>
          <w:rFonts w:ascii="Courier New" w:hAnsi="Courier New" w:cs="Courier New"/>
        </w:rPr>
      </w:pPr>
      <w:r>
        <w:rPr>
          <w:rFonts w:cs="Courier New" w:ascii="Courier New" w:hAnsi="Courier New"/>
        </w:rPr>
        <w:t>Σύμφωνα με τα καταστατικά των προαναφερομένων εταιρειών τα μέλη τους είναι τα ακόλουθα.</w:t>
      </w:r>
    </w:p>
    <w:p>
      <w:pPr>
        <w:pStyle w:val="Style15"/>
        <w:rPr>
          <w:rFonts w:ascii="Courier New" w:hAnsi="Courier New" w:cs="Courier New"/>
        </w:rPr>
      </w:pPr>
      <w:r>
        <w:rPr>
          <w:rFonts w:cs="Courier New" w:ascii="Courier New" w:hAnsi="Courier New"/>
        </w:rPr>
        <w:t>Α. Α. ΚΤΣΑΡΗΣ-Η. ΝΤΡΕΝΑΡ και ΣΙΑ Ε.Ε."</w:t>
      </w:r>
    </w:p>
    <w:p>
      <w:pPr>
        <w:pStyle w:val="Style15"/>
        <w:rPr>
          <w:rFonts w:ascii="Courier New" w:hAnsi="Courier New" w:cs="Courier New"/>
        </w:rPr>
      </w:pPr>
      <w:r>
        <w:rPr>
          <w:rFonts w:cs="Courier New" w:ascii="Courier New" w:hAnsi="Courier New"/>
        </w:rPr>
        <w:t>α. Ν. Κατσάρης</w:t>
      </w:r>
    </w:p>
    <w:p>
      <w:pPr>
        <w:pStyle w:val="Style15"/>
        <w:rPr>
          <w:rFonts w:ascii="Courier New" w:hAnsi="Courier New" w:cs="Courier New"/>
        </w:rPr>
      </w:pPr>
      <w:r>
        <w:rPr>
          <w:rFonts w:cs="Courier New" w:ascii="Courier New" w:hAnsi="Courier New"/>
        </w:rPr>
        <w:t>β. Η. Ντρενάς</w:t>
      </w:r>
    </w:p>
    <w:p>
      <w:pPr>
        <w:pStyle w:val="Style15"/>
        <w:rPr>
          <w:rFonts w:ascii="Courier New" w:hAnsi="Courier New" w:cs="Courier New"/>
        </w:rPr>
      </w:pPr>
      <w:r>
        <w:rPr>
          <w:rFonts w:cs="Courier New" w:ascii="Courier New" w:hAnsi="Courier New"/>
        </w:rPr>
        <w:t>γ. Μ. Ντρενά</w:t>
      </w:r>
    </w:p>
    <w:p>
      <w:pPr>
        <w:pStyle w:val="Style15"/>
        <w:rPr>
          <w:rFonts w:ascii="Courier New" w:hAnsi="Courier New" w:cs="Courier New"/>
        </w:rPr>
      </w:pPr>
      <w:r>
        <w:rPr>
          <w:rFonts w:cs="Courier New" w:ascii="Courier New" w:hAnsi="Courier New"/>
        </w:rPr>
        <w:t>δ. Ι. Ξανάλατου</w:t>
      </w:r>
    </w:p>
    <w:p>
      <w:pPr>
        <w:pStyle w:val="Style15"/>
        <w:rPr>
          <w:rFonts w:ascii="Courier New" w:hAnsi="Courier New" w:cs="Courier New"/>
        </w:rPr>
      </w:pPr>
      <w:r>
        <w:rPr>
          <w:rFonts w:cs="Courier New" w:ascii="Courier New" w:hAnsi="Courier New"/>
        </w:rPr>
        <w:t>ε. Α. Χρνόπουλος</w:t>
      </w:r>
    </w:p>
    <w:p>
      <w:pPr>
        <w:pStyle w:val="Style15"/>
        <w:rPr>
          <w:rFonts w:ascii="Courier New" w:hAnsi="Courier New" w:cs="Courier New"/>
        </w:rPr>
      </w:pPr>
      <w:r>
        <w:rPr>
          <w:rFonts w:cs="Courier New" w:ascii="Courier New" w:hAnsi="Courier New"/>
        </w:rPr>
        <w:t>στ .Α. Κατσάρης</w:t>
      </w:r>
    </w:p>
    <w:p>
      <w:pPr>
        <w:pStyle w:val="Style15"/>
        <w:rPr>
          <w:rFonts w:ascii="Courier New" w:hAnsi="Courier New" w:cs="Courier New"/>
        </w:rPr>
      </w:pPr>
      <w:r>
        <w:rPr>
          <w:rFonts w:cs="Courier New" w:ascii="Courier New" w:hAnsi="Courier New"/>
        </w:rPr>
        <w:t>ζ. Ουρ. Κάτσαρη</w:t>
      </w:r>
    </w:p>
    <w:p>
      <w:pPr>
        <w:pStyle w:val="Style15"/>
        <w:rPr>
          <w:rFonts w:ascii="Courier New" w:hAnsi="Courier New" w:cs="Courier New"/>
        </w:rPr>
      </w:pPr>
      <w:r>
        <w:rPr>
          <w:rFonts w:cs="Courier New" w:ascii="Courier New" w:hAnsi="Courier New"/>
        </w:rPr>
        <w:t>η. Ι. Σταμάτη</w:t>
      </w:r>
    </w:p>
    <w:p>
      <w:pPr>
        <w:pStyle w:val="Style15"/>
        <w:rPr>
          <w:rFonts w:ascii="Courier New" w:hAnsi="Courier New" w:cs="Courier New"/>
        </w:rPr>
      </w:pPr>
      <w:r>
        <w:rPr>
          <w:rFonts w:cs="Courier New" w:ascii="Courier New" w:hAnsi="Courier New"/>
        </w:rPr>
        <w:t>Β. "Ι. ΔΑΒΑΚΗΣ και ΣΙΑ Ε.Ε."</w:t>
      </w:r>
    </w:p>
    <w:p>
      <w:pPr>
        <w:pStyle w:val="Style15"/>
        <w:rPr>
          <w:rFonts w:ascii="Courier New" w:hAnsi="Courier New" w:cs="Courier New"/>
        </w:rPr>
      </w:pPr>
      <w:r>
        <w:rPr>
          <w:rFonts w:cs="Courier New" w:ascii="Courier New" w:hAnsi="Courier New"/>
        </w:rPr>
        <w:t>α. Ι. Δαβάκης</w:t>
      </w:r>
    </w:p>
    <w:p>
      <w:pPr>
        <w:pStyle w:val="Style15"/>
        <w:rPr>
          <w:rFonts w:ascii="Courier New" w:hAnsi="Courier New" w:cs="Courier New"/>
        </w:rPr>
      </w:pPr>
      <w:r>
        <w:rPr>
          <w:rFonts w:cs="Courier New" w:ascii="Courier New" w:hAnsi="Courier New"/>
        </w:rPr>
        <w:t>β. Μ. Δαβάκης</w:t>
      </w:r>
    </w:p>
    <w:p>
      <w:pPr>
        <w:pStyle w:val="Style15"/>
        <w:rPr>
          <w:rFonts w:ascii="Courier New" w:hAnsi="Courier New" w:cs="Courier New"/>
        </w:rPr>
      </w:pPr>
      <w:r>
        <w:rPr>
          <w:rFonts w:cs="Courier New" w:ascii="Courier New" w:hAnsi="Courier New"/>
        </w:rPr>
        <w:t>γ. Π. Κόλλια</w:t>
      </w:r>
    </w:p>
    <w:p>
      <w:pPr>
        <w:pStyle w:val="Style15"/>
        <w:rPr>
          <w:rFonts w:ascii="Courier New" w:hAnsi="Courier New" w:cs="Courier New"/>
        </w:rPr>
      </w:pPr>
      <w:r>
        <w:rPr>
          <w:rFonts w:cs="Courier New" w:ascii="Courier New" w:hAnsi="Courier New"/>
        </w:rPr>
        <w:t>δ. Λ. Λεγάκη</w:t>
      </w:r>
    </w:p>
    <w:p>
      <w:pPr>
        <w:pStyle w:val="Style15"/>
        <w:rPr>
          <w:rFonts w:ascii="Courier New" w:hAnsi="Courier New" w:cs="Courier New"/>
        </w:rPr>
      </w:pPr>
      <w:r>
        <w:rPr>
          <w:rFonts w:cs="Courier New" w:ascii="Courier New" w:hAnsi="Courier New"/>
        </w:rPr>
        <w:t>ε. Ειρ. Δημητριάδου</w:t>
      </w:r>
    </w:p>
    <w:p>
      <w:pPr>
        <w:pStyle w:val="Style15"/>
        <w:rPr>
          <w:rFonts w:ascii="Courier New" w:hAnsi="Courier New" w:cs="Courier New"/>
        </w:rPr>
      </w:pPr>
      <w:r>
        <w:rPr>
          <w:rFonts w:cs="Courier New" w:ascii="Courier New" w:hAnsi="Courier New"/>
        </w:rPr>
        <w:t>στ. Π. Πατσιλινάκος</w:t>
      </w:r>
    </w:p>
    <w:p>
      <w:pPr>
        <w:pStyle w:val="Style15"/>
        <w:rPr>
          <w:rFonts w:ascii="Courier New" w:hAnsi="Courier New" w:cs="Courier New"/>
        </w:rPr>
      </w:pPr>
      <w:r>
        <w:rPr>
          <w:rFonts w:cs="Courier New" w:ascii="Courier New" w:hAnsi="Courier New"/>
        </w:rPr>
        <w:t>ζ. Ε. Σαμαράς</w:t>
      </w:r>
    </w:p>
    <w:p>
      <w:pPr>
        <w:pStyle w:val="Style15"/>
        <w:rPr>
          <w:rFonts w:ascii="Courier New" w:hAnsi="Courier New" w:cs="Courier New"/>
        </w:rPr>
      </w:pPr>
      <w:r>
        <w:rPr>
          <w:rFonts w:cs="Courier New" w:ascii="Courier New" w:hAnsi="Courier New"/>
        </w:rPr>
        <w:t>η. Θ. Σαμαράς</w:t>
      </w:r>
    </w:p>
    <w:p>
      <w:pPr>
        <w:pStyle w:val="Style15"/>
        <w:rPr>
          <w:rFonts w:ascii="Courier New" w:hAnsi="Courier New" w:cs="Courier New"/>
        </w:rPr>
      </w:pPr>
      <w:r>
        <w:rPr>
          <w:rFonts w:cs="Courier New" w:ascii="Courier New" w:hAnsi="Courier New"/>
        </w:rPr>
        <w:t>θ. Α. Χατζηδημητρίου</w:t>
      </w:r>
    </w:p>
    <w:p>
      <w:pPr>
        <w:pStyle w:val="Style15"/>
        <w:rPr>
          <w:rFonts w:ascii="Courier New" w:hAnsi="Courier New" w:cs="Courier New"/>
        </w:rPr>
      </w:pPr>
      <w:r>
        <w:rPr>
          <w:rFonts w:cs="Courier New" w:ascii="Courier New" w:hAnsi="Courier New"/>
        </w:rPr>
        <w:t>ι. Ε. Χριστακοπούλου</w:t>
      </w:r>
    </w:p>
    <w:p>
      <w:pPr>
        <w:pStyle w:val="Style15"/>
        <w:rPr>
          <w:rFonts w:ascii="Courier New" w:hAnsi="Courier New" w:cs="Courier New"/>
        </w:rPr>
      </w:pPr>
      <w:r>
        <w:rPr>
          <w:rFonts w:cs="Courier New" w:ascii="Courier New" w:hAnsi="Courier New"/>
        </w:rPr>
        <w:t>3. Το Δ.Σ. του Νοσοκομείου αφού έλαβε υπόψη του την εισήγηση της επιτροπής αξιολόγησης απεφάσισε την αγορά των δύο (2) κλινικών α) Παιδιατρική Κλινική Δαβάκη και β) Γενική Κλινική Αγ. Νικόλαος.</w:t>
      </w:r>
    </w:p>
    <w:p>
      <w:pPr>
        <w:pStyle w:val="Style15"/>
        <w:rPr>
          <w:rFonts w:ascii="Courier New" w:hAnsi="Courier New" w:cs="Courier New"/>
        </w:rPr>
      </w:pPr>
      <w:r>
        <w:rPr>
          <w:rFonts w:cs="Courier New" w:ascii="Courier New" w:hAnsi="Courier New"/>
        </w:rPr>
        <w:t>4. Οι κλινικές αγοράσθηκαν με εξοπλισμό τους.</w:t>
      </w:r>
    </w:p>
    <w:p>
      <w:pPr>
        <w:pStyle w:val="Style15"/>
        <w:rPr>
          <w:rFonts w:ascii="Courier New" w:hAnsi="Courier New" w:cs="Courier New"/>
        </w:rPr>
      </w:pPr>
      <w:r>
        <w:rPr>
          <w:rFonts w:cs="Courier New" w:ascii="Courier New" w:hAnsi="Courier New"/>
        </w:rPr>
        <w:t>α. ΠΑιδιατρική κλινική Δαβάκη αντί συνολικής αξίας 70.000.000 δρχ. που κατανέμονται σε 67.000.000 δρχ. αξία κτιρίου και 3.000.000 δρχ. αξία κινητού εξοπλισμού.</w:t>
      </w:r>
    </w:p>
    <w:p>
      <w:pPr>
        <w:pStyle w:val="Style15"/>
        <w:rPr>
          <w:rFonts w:ascii="Courier New" w:hAnsi="Courier New" w:cs="Courier New"/>
        </w:rPr>
      </w:pPr>
      <w:r>
        <w:rPr>
          <w:rFonts w:cs="Courier New" w:ascii="Courier New" w:hAnsi="Courier New"/>
        </w:rPr>
        <w:t>β. Γενική Κλινική Αγ. Νικόλαος αντί συνολικής αξίας 140.000.000 δρχ. που κατανέμονται σε 120.000.000 δρχ. αξία κτιρίου και 20.000.000 δρχ. αξία κινητού εξοπλισμού.</w:t>
      </w:r>
    </w:p>
    <w:p>
      <w:pPr>
        <w:pStyle w:val="Style15"/>
        <w:rPr>
          <w:rFonts w:ascii="Courier New" w:hAnsi="Courier New" w:cs="Courier New"/>
        </w:rPr>
      </w:pPr>
      <w:r>
        <w:rPr>
          <w:rFonts w:cs="Courier New" w:ascii="Courier New" w:hAnsi="Courier New"/>
        </w:rPr>
        <w:t>5. Η Κλινική "ΔΑΒΑΚΗ" αγοράσθηκε για να χρησιμοποιηθεί ως Κ. Υ. του Νοσοκομείου αποφασίσθηκε όμως από το Υπουργείο η παραχώρησή του στο Νοσοκομείο Παίδων Αγλ. Κυριακού προκειμένου να αντιμετωπισθούν άμεσες ανάγκες του Παιδικού πληθυσμού της περιοχής αφενός και αφετέρου για την αποσυμφόρηση των εξωτ. Ιατρείων του Νοσ. Παίδων.</w:t>
      </w:r>
    </w:p>
    <w:p>
      <w:pPr>
        <w:pStyle w:val="Style15"/>
        <w:rPr>
          <w:rFonts w:ascii="Courier New" w:hAnsi="Courier New" w:cs="Courier New"/>
        </w:rPr>
      </w:pPr>
      <w:r>
        <w:rPr>
          <w:rFonts w:cs="Courier New" w:ascii="Courier New" w:hAnsi="Courier New"/>
        </w:rPr>
        <w:t>Η διαδικασία της παραχώρησης αυτής, προβλέπεται από τις διατάξεις του ν. 1579/85 και συγκεκριμένα στην παράγραφο 2 του άρθρου 22 αυτού.</w:t>
      </w:r>
    </w:p>
    <w:p>
      <w:pPr>
        <w:pStyle w:val="Style15"/>
        <w:rPr>
          <w:rFonts w:ascii="Courier New" w:hAnsi="Courier New" w:cs="Courier New"/>
        </w:rPr>
      </w:pPr>
      <w:r>
        <w:rPr>
          <w:rFonts w:cs="Courier New" w:ascii="Courier New" w:hAnsi="Courier New"/>
        </w:rPr>
        <w:t>6. Η παραλαβή του εξοπλισμού έγινε με πρωτόκολλο ειδικών επιτροπών και ο μεν εξοπλισμός της κλινικής "ΔΑΒΑΚΗ" παραχωρήθηκε στο Νοσ. Παίδων "ΑΓΛ. ΚΥΡΙΑΚΟΥ" από δε τον εξοπλισμό της κλινικής "ΑΓ. ΝΙΚΟΛΑΟΣ" άλλος μεν χρησιμοποιήθηκε για την κάλυψη των αναγκών του Νοσοκομείου, άλλος παραχωρήθηκε σε Δημόσια Νοσοκομεία ή Ιδρύματα (μέρος του αναλώσιμου υλικού δωρίθηκε στην Εκκλησία της Ελλάδας) και τέλος άλλος κρίθηκε ακατάλληλος και εκποιήθηκε ή θα εκποιηθεί μέσω Ο.Δ.Δ.Υ.</w:t>
      </w:r>
    </w:p>
    <w:p>
      <w:pPr>
        <w:pStyle w:val="Style15"/>
        <w:rPr>
          <w:rFonts w:ascii="Courier New" w:hAnsi="Courier New" w:cs="Courier New"/>
        </w:rPr>
      </w:pPr>
      <w:r>
        <w:rPr>
          <w:rFonts w:cs="Courier New" w:ascii="Courier New" w:hAnsi="Courier New"/>
        </w:rPr>
        <w:t>7. Το ύψος της δαπάνης επισκευής-μετασκευής της κλινικής "ΑΓΙΟΣ ΝΙΚΟΛΑΟΣ" ανέρχεται:</w:t>
      </w:r>
    </w:p>
    <w:p>
      <w:pPr>
        <w:pStyle w:val="Style15"/>
        <w:rPr>
          <w:rFonts w:ascii="Courier New" w:hAnsi="Courier New" w:cs="Courier New"/>
        </w:rPr>
      </w:pPr>
      <w:r>
        <w:rPr>
          <w:rFonts w:cs="Courier New" w:ascii="Courier New" w:hAnsi="Courier New"/>
        </w:rPr>
        <w:t>α) Για προμήθειες, εργολαβίες κλπ. (αξίας έργου).</w:t>
      </w:r>
    </w:p>
    <w:p>
      <w:pPr>
        <w:pStyle w:val="Style15"/>
        <w:rPr>
          <w:rFonts w:ascii="Courier New" w:hAnsi="Courier New" w:cs="Courier New"/>
        </w:rPr>
      </w:pPr>
      <w:r>
        <w:rPr>
          <w:rFonts w:cs="Courier New" w:ascii="Courier New" w:hAnsi="Courier New"/>
        </w:rPr>
        <w:t>β) Για δαπάνη μισθοδοσίας προσωπικού του Νοσοκομείου που απασχολήθηκε στο έργο δρχ. 85.000.000 περίπου.</w:t>
      </w:r>
    </w:p>
    <w:p>
      <w:pPr>
        <w:pStyle w:val="Style15"/>
        <w:rPr>
          <w:rFonts w:ascii="Courier New" w:hAnsi="Courier New" w:cs="Courier New"/>
        </w:rPr>
      </w:pPr>
      <w:r>
        <w:rPr>
          <w:rFonts w:cs="Courier New" w:ascii="Courier New" w:hAnsi="Courier New"/>
        </w:rPr>
        <w:t>8. Για όλες τις προμήθειες για την μετασκευή κλπ. της κλινικής "ΑΓΙΟΣ ΝΙΚΟΛΑΟΣ" τηρήθηκαν οι νόμιμες διαδικασίες, πλήν δύο περιπτώσεων που αναφέρονται σε σχετικό πόρισμα Επιτροπής διοικητικής εξέτασης και αφορά την αμοιβή δύο υδραυλικών και ενός μελετητή.</w:t>
      </w:r>
    </w:p>
    <w:p>
      <w:pPr>
        <w:pStyle w:val="Style15"/>
        <w:rPr>
          <w:rFonts w:ascii="Courier New" w:hAnsi="Courier New" w:cs="Courier New"/>
        </w:rPr>
      </w:pPr>
      <w:r>
        <w:rPr>
          <w:rFonts w:cs="Courier New" w:ascii="Courier New" w:hAnsi="Courier New"/>
        </w:rPr>
        <w:t>9. Για την αναφορά του τότε προσωπάρχη κ. Χριστοφιλόπουλου διατάχτηκε η διενέργεια διοικητικής εξέτασης, σχηματίσθηκε πειθαρχικός φάκελος από τον οποίο προκύπτει ότι ο υπεύθυνος μηχανικός του έργου τέθηκε στην διάθεση του προϊσταμένου της Τεχνικής Υπηρεσίας και ορίσθηκε άλλος υπεύθυνος μηχανικός.</w:t>
      </w:r>
    </w:p>
    <w:p>
      <w:pPr>
        <w:pStyle w:val="Style15"/>
        <w:rPr>
          <w:rFonts w:ascii="Courier New" w:hAnsi="Courier New" w:cs="Courier New"/>
        </w:rPr>
      </w:pPr>
      <w:r>
        <w:rPr>
          <w:rFonts w:cs="Courier New" w:ascii="Courier New" w:hAnsi="Courier New"/>
        </w:rPr>
        <w:t>Το Δ.Σ. του Νοσοκομείου με απόφασή του στις 18.12.85 έθεσε την υπόθεση στο Αρχείο.</w:t>
      </w:r>
    </w:p>
    <w:p>
      <w:pPr>
        <w:pStyle w:val="Style15"/>
        <w:rPr>
          <w:rFonts w:ascii="Courier New" w:hAnsi="Courier New" w:cs="Courier New"/>
        </w:rPr>
      </w:pPr>
      <w:r>
        <w:rPr>
          <w:rFonts w:cs="Courier New" w:ascii="Courier New" w:hAnsi="Courier New"/>
        </w:rPr>
        <w:t>10. Όπως μας γνώρισε το Νοσοκομείο δεν προκύπτει από στοιχεία αν κλήθηκαν ή όχι ορκωτοί λογιστές. Πάντως όμως δεν προκύπτει ότι συντάχθηκε σχετική έκθεση από αυτούς.</w:t>
      </w:r>
    </w:p>
    <w:p>
      <w:pPr>
        <w:pStyle w:val="Style15"/>
        <w:rPr>
          <w:rFonts w:ascii="Courier New" w:hAnsi="Courier New" w:cs="Courier New"/>
        </w:rPr>
      </w:pPr>
      <w:r>
        <w:rPr>
          <w:rFonts w:cs="Courier New" w:ascii="Courier New" w:hAnsi="Courier New"/>
        </w:rPr>
        <w:t>11. Η αναστολή της λειτουργίας του εν λόγω κτιρίου οφείλεται κατά κύριο λόγο στην έλλειψη προσωπικού που αν έχει υποβληθεί ανάλογο αίτημα δεν έχει υλοποιηθεί λόγω της δυσχερούς οικονομικής κατάστασης.</w:t>
      </w:r>
    </w:p>
    <w:p>
      <w:pPr>
        <w:pStyle w:val="Style15"/>
        <w:rPr>
          <w:rFonts w:ascii="Courier New" w:hAnsi="Courier New" w:cs="Courier New"/>
        </w:rPr>
      </w:pPr>
      <w:r>
        <w:rPr>
          <w:rFonts w:cs="Courier New" w:ascii="Courier New" w:hAnsi="Courier New"/>
        </w:rPr>
        <w:t>12. Απαντώντας στο ερώτημά σας αν ζημιώθηκε ή όχι το Ελληνικό Δημόσιο από την αγορά της κλινικής "ΑΓΙΟΣ ΝΙΚΟΛΑΟΣ" σας πληροφορούμε ότι ζημιώθηκε τουλάχιστον από την μη χρησιμοποίηση των εν λόγω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766/31-12-90 ερώτηση των Βουλευτών κυρίων Α. ΣΕΒΑΣΤΑΚΗ, Σ. ΚΟΡΑΚΑ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Περιφερειακό Ιατρείο Καλλιθέας, από το οποίο εξυπηρετείται η Κοινότητα Δρακαίων, προκηρύσσεται συνεχώς από 25-9-90 χωρίς όμως να έχει εκδηλωθεί ενδιαφέρον μέχρι σήμερα για την κάλυψη της κενής θέσης αγροτικού γιατρού, παράλληλα δε αυτή έχει δοθεί στη Δ/νση Υγειονομικού του ΓΕΣ για την τοποθέτηση οπλίτη γιατρού. Οι κοινότητες Καλλιθέας και Δρακαίων εξυπηρετούνται προσωρινά από τη γιατρό του Κ.Υ. Καρλονασίου Νεοφωτίστου Ουρανία η οποία επισκέπτεται αυτές μιά φορά την εβδομάδα.</w:t>
      </w:r>
    </w:p>
    <w:p>
      <w:pPr>
        <w:pStyle w:val="Style15"/>
        <w:rPr>
          <w:rFonts w:ascii="Courier New" w:hAnsi="Courier New" w:cs="Courier New"/>
        </w:rPr>
      </w:pPr>
      <w:r>
        <w:rPr>
          <w:rFonts w:cs="Courier New" w:ascii="Courier New" w:hAnsi="Courier New"/>
        </w:rPr>
        <w:t>Τέλος σημειώνουμε ότι α) έχουν δοθεί οδηγίες στο Νοσ. Σάμου ώστε σε συνεργασία με το Κ. Υ. Καρλοβασίου να φροντίσει για την όσο το δυνατό καλύτερη εξυπηρέτηση του ιατρείου μέχρι το διορισμό νέου γιατρού και β) το Υπουργείο μας θα προωθήσει νομοθετική ρύθμιση για την επίλυση του προβλήματος των οδοιπορικών εξόδων των αγροτικ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775/2-1-91 ερώτηση του Βουλευτή κυρίου Δ. ΚΑΤΣΙΚ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χετικά με την διακοπή ηλεκτρικού ρεύματος στο ραδιοσταθμό Φάρος 9,85 της Πάτρας σας διαβιβάζουμε φωτοαντίγραφο του υ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50190/6.2.1991 εγγράφου της ΔΕΗ το οποίο περιέχει την απάντηση.</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871/14-1-91 ερώτηση των Βουλευτών κυρίων Π. ΚΡΗΤΙΚΟΥ και Ε. ΒΕΡΥΒ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Το Δημόσιο συνταξιοδοτεί τους μονίμους υπαλλήλους του και τις οικογένειες τους, ορισμένες άλλες κατηγορίες υπαλλήλων που το έργο τους είναι συναφές με το δημοσιοϋπαλληλικό, καθώς και ορισμένες κατηγορίες πολιτών, όπως τους αναπήρους πολέμων και τους αγωνιστές της Εθνικής Αντίστασης, λόγω της προσφοράς υπηρεσιών τους προς το Κράτος και τους αγώνες του Έθνους.</w:t>
      </w:r>
    </w:p>
    <w:p>
      <w:pPr>
        <w:pStyle w:val="Style15"/>
        <w:rPr>
          <w:rFonts w:ascii="Courier New" w:hAnsi="Courier New" w:cs="Courier New"/>
        </w:rPr>
      </w:pPr>
      <w:r>
        <w:rPr>
          <w:rFonts w:cs="Courier New" w:ascii="Courier New" w:hAnsi="Courier New"/>
        </w:rPr>
        <w:t>Το συνταξιοδοτικό δικαίωμα της οικογένειας του καθηγητή που δολοφονήθηκε κατά την διάρκεια των τελευταίων ταραχών στην Πάτρα θα κριθεί από την αρμόδια Διεύθυνση του Γενικού Λογιστηρίου του Κράτους (Δ42-Κάνιγγος 29), μετά την υποβολή σχετικής αίτησης.</w:t>
      </w:r>
    </w:p>
    <w:p>
      <w:pPr>
        <w:pStyle w:val="Style15"/>
        <w:rPr>
          <w:rFonts w:ascii="Courier New" w:hAnsi="Courier New" w:cs="Courier New"/>
        </w:rPr>
      </w:pPr>
      <w:r>
        <w:rPr>
          <w:rFonts w:cs="Courier New" w:ascii="Courier New" w:hAnsi="Courier New"/>
        </w:rPr>
        <w:t>Το συνταξιοδοτικό δικαίωμα των οικογενειών των φονευθέντων κατά την διάρκεια των ταραχών των τελευταίων ημερών στην Αθήνα, θα κριθεί με βάση τις διατάξεις που διέπουν τον ασφαλιστικό φορέα, στον οποίο ήταν ασφαλισμένοι οι φονευθέντες.</w:t>
      </w:r>
    </w:p>
    <w:p>
      <w:pPr>
        <w:pStyle w:val="Style15"/>
        <w:rPr>
          <w:rFonts w:ascii="Courier New" w:hAnsi="Courier New" w:cs="Courier New"/>
        </w:rPr>
      </w:pPr>
      <w:r>
        <w:rPr>
          <w:rFonts w:cs="Courier New" w:ascii="Courier New" w:hAnsi="Courier New"/>
        </w:rPr>
        <w:t>Τέλος σε ότι αφορά το αίτημα για την αποκατάσταση των περιουσιών που επλήγησαν (χορήγηση αποζημιώσεων, οικονομικών ενισχύσεων και δανείων με ευνοϊκούς όρους), επισημαίνουμε ότι τούτο εμπίπτει κατ` αρχήν στην αρμοδιότητα του Υπουργείου Εμπορίου, προς το οποίο και διαβιβάζουμε αντίγραφο της ερώτησης που κατατέθηκ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878/14-1-91 ερώτηση των Βουλευτών κυρίων Α. ΜΠΑΛΤΑ, Γ. ΠΑΠΑΔΟΠΟΥΛΟΥ, Γ. ΔΡΥ, Λ. ΛΩΤΙΔΗ και Η. ΠΑΠΑΔ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50129/28.1.1991 εγγράφου της ΔΕΗ το οποίο περιέχει την απάντηση.</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886/15-1-91 ερώτηση του Βουλευτή κυρίου Θ.ΔΗΜΟΣΧ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έναρξη λειτουργίας της νέας πτέρυγας του Νοσοκομείου Διδυμοτείχου, σας πληροφορούμε τα εξής: Οι εργασίες αποπεράτωσης της νέας πτέρυγας του Νοσοκομείου Διδυμοτείχου συνεχίζονται αδιάλειπτα. Όπως μας γνώρισε το Δ.Σ. του παραπάνω Νοσοκομείου, οι σχετικές εργασίες θα έχουν ολοκληρωθεί σε 6-7 μήνες, οπότε και θα γίνουν τα εγκαίνια της νέας πτέρυγας. Για το σκοπό αυτό έχουν διατεθεί οι ανάλογες πιστώσεις σε βάρος του προϋπολογισμού του Υπουργείου μας για την προμήθεια του αναγκαίου Ξενοδοχειακού και επιστημονικού εξοπλισμού.</w:t>
      </w:r>
    </w:p>
    <w:p>
      <w:pPr>
        <w:pStyle w:val="Style15"/>
        <w:rPr>
          <w:rFonts w:ascii="Courier New" w:hAnsi="Courier New" w:cs="Courier New"/>
        </w:rPr>
      </w:pPr>
      <w:r>
        <w:rPr>
          <w:rFonts w:cs="Courier New" w:ascii="Courier New" w:hAnsi="Courier New"/>
        </w:rPr>
        <w:t>Σε ό,τι αφορά την στελέχωση με ιατρικό και νοσηλευτικό προσωπικό της νέας πτέρυγας, ήδη έχει ξεκινήσει η διαδικασία τροποποίησης του υπάρχοντος οργανισμού του παραπάνω Νοσοκομείου, στο σκέλος της σύστασης νέω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903/6-1-91 ερώτηση ΑΚΕ 156/6-1-91 ερώτηση των Βουλευτών κυρίων Σ. ΜΠΕΝΟΥ, Θ. ΦΙΛΙΠΠΟΠΟΥΛΟΥ, Κ. ΒΡΕΤΤΟΥ, Ι. ΔΙΑΜΑΝΤΙΔΗ, Γ. ΝΙΩΤΗ και Α. ΣΕΒΑΣΤ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 Με το Δ2β/36687/15.11.90 έγγραφό μας διαβιβάστηκε στο Δ.Σ. του Γεν. Νοσ/μείου Κυπαρισσίας η αριθμ. πρωτ.4130/26.10.90 καταγγελία του Δημάρχου Φιλιατρών κατά του γιατρού Σωτηρόπουλου Δημ., διευθυντή του Κέντρου Υγείας Φιλιατρών, προκειμένου να εξετασθούν τα καταγγελλόμενα.</w:t>
      </w:r>
    </w:p>
    <w:p>
      <w:pPr>
        <w:pStyle w:val="Style15"/>
        <w:rPr>
          <w:rFonts w:ascii="Courier New" w:hAnsi="Courier New" w:cs="Courier New"/>
        </w:rPr>
      </w:pPr>
      <w:r>
        <w:rPr>
          <w:rFonts w:cs="Courier New" w:ascii="Courier New" w:hAnsi="Courier New"/>
        </w:rPr>
        <w:t>Στη συνέχεια το Δ.Σ. του Γεν. Νοσ/μείου Κυπαρισσίας με το αριθμ.34/20.12.90 πρακτικό αποφάσισε την διενέργεια ΕΔΕ για το ανωτέρω θέμα.</w:t>
      </w:r>
    </w:p>
    <w:p>
      <w:pPr>
        <w:pStyle w:val="Style15"/>
        <w:rPr>
          <w:rFonts w:ascii="Courier New" w:hAnsi="Courier New" w:cs="Courier New"/>
        </w:rPr>
      </w:pPr>
      <w:r>
        <w:rPr>
          <w:rFonts w:cs="Courier New" w:ascii="Courier New" w:hAnsi="Courier New"/>
        </w:rPr>
        <w:t>Καμία πειθαρχική δίωξη δεν έχει κινηθεί σε βάρος του γιατρού Σωτηρόπουλου Δημητρίου.</w:t>
      </w:r>
    </w:p>
    <w:p>
      <w:pPr>
        <w:pStyle w:val="Style15"/>
        <w:rPr>
          <w:rFonts w:ascii="Courier New" w:hAnsi="Courier New" w:cs="Courier New"/>
        </w:rPr>
      </w:pPr>
      <w:r>
        <w:rPr>
          <w:rFonts w:cs="Courier New" w:ascii="Courier New" w:hAnsi="Courier New"/>
        </w:rPr>
        <w:t>β) Καταθέτουμε σε φωτοτυπία την καταγγελία του ΔΗμάρχου Φιλιατρών, το Δ2β/36687/15.11.90 έγγραφό μας και το πρακτικό 34/20.12.90 του Δ.Σ. του Γ.Ν. Κυπαρισσί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966/18-1-91 ερώτηση των Βουλευτών κυρίων Σ. ΜΠΕΝΟΥ, Γ. ΓΕΝΝΗΜΑΤΑ, Ι. ΜΠΟΥΤΟΥ και Θ. ΦΙΛΙΠΠ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νασυγκρότηση της Καλαμάτας μετά τους σεισμούς του 1986 σας πληροφορούμε τα εξής:</w:t>
      </w:r>
    </w:p>
    <w:p>
      <w:pPr>
        <w:pStyle w:val="Style15"/>
        <w:rPr>
          <w:rFonts w:ascii="Courier New" w:hAnsi="Courier New" w:cs="Courier New"/>
        </w:rPr>
      </w:pPr>
      <w:r>
        <w:rPr>
          <w:rFonts w:cs="Courier New" w:ascii="Courier New" w:hAnsi="Courier New"/>
        </w:rPr>
        <w:t>Το Πρόγραμμα Δημοσίων Επενδύσεων δεν έχει εγκριθεί ακόμα, ευρίσκονται όμως υπό επεξεργασία οι σχετικές προτάσεις. Στο πρόγραμμα προβλέπεται η αντιμετώπιση των θεμάτων που αφορούν τα σεισμοδάνεια.</w:t>
      </w:r>
    </w:p>
    <w:p>
      <w:pPr>
        <w:pStyle w:val="Style15"/>
        <w:rPr>
          <w:rFonts w:ascii="Courier New" w:hAnsi="Courier New" w:cs="Courier New"/>
        </w:rPr>
      </w:pPr>
      <w:r>
        <w:rPr>
          <w:rFonts w:cs="Courier New" w:ascii="Courier New" w:hAnsi="Courier New"/>
        </w:rPr>
        <w:t>Οι υποχρεώσεις του Υπουργείου μας στο Δήμο Καλαμάτας για την εκτέλεση έργων υποδομής, είναι εντελώς ανεξάρτητο θέμα από τη νομοθεσία των σεισμοπλήκτων, αντιμετωπίζεται δε κατά περίπτωση σύμφωνα με τις υπάρχουσες οικονομικές δυνατότητες των οικείων Σ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967/22-1-91 ερώτηση των Βουλευτών κυρίων Ε. ΒΕΡΥΒΑΚΗ, Δ. ΓΕΩΡΓΑΚΟΠΟΥΛΟΥ και Α. ΠΑΠΑΔΟΠΟΥΛΟΥ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Σχετικά με το θέμα της παρεχόμενης στην χώρα μας από τις ΗΠΑ αμυντικής βοηθείας, επιθυμώ να σας γνωρίσω τα εξής:</w:t>
      </w:r>
    </w:p>
    <w:p>
      <w:pPr>
        <w:pStyle w:val="Style15"/>
        <w:rPr>
          <w:rFonts w:ascii="Courier New" w:hAnsi="Courier New" w:cs="Courier New"/>
        </w:rPr>
      </w:pPr>
      <w:r>
        <w:rPr>
          <w:rFonts w:cs="Courier New" w:ascii="Courier New" w:hAnsi="Courier New"/>
        </w:rPr>
        <w:t>- Όσον αφορά το οικονομικό έτος 1991 το εγκριθέν από το Κογκρέσσο Νομοσχέδιο APPROPRIATIONS περιέλαβε όλες τις ευνοϊκές για την χώρα μας και την Κύπρο ρυθμίσεις οι οποίες αντιστοιχούσαν πλήρως στην τήρηση της αναλογίας 7/10.</w:t>
      </w:r>
    </w:p>
    <w:p>
      <w:pPr>
        <w:pStyle w:val="Style15"/>
        <w:rPr>
          <w:rFonts w:ascii="Courier New" w:hAnsi="Courier New" w:cs="Courier New"/>
        </w:rPr>
      </w:pPr>
      <w:r>
        <w:rPr>
          <w:rFonts w:cs="Courier New" w:ascii="Courier New" w:hAnsi="Courier New"/>
        </w:rPr>
        <w:t xml:space="preserve">- Πρόσφατα και λόγω των εκτάκτων περιστάσεων που δημιουργήθηκαν από την κλιμάκωση της κρίσης στον Περσικό Κόλπο, η Αμερικανική Κυβέρνηση αποφάσισε την κατ` εξαίρεση χορήγ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Τουρκία στρατιωτικής βοηθείας ύψους 82 εκατ. δολλ., στηριζόμενη στα άρθρα 614 και 506 του Νόμου περί Εξωτερικής Βοηθείας των ΗΠΑ του 1961, τα οποία και προβλέπουν την δυνατότητα ο Πρόεδρος των ΗΠΑ να αποφασίζει την παροχή βοηθείας χωρίς να λαμβάνει υπόψη οποιαδήποτε άλλη διάταξη νόμου, εφόσον αποφανθεί ότι τούτο είναι σημαντικό για τα συμφέροντα ασφαλείας των ΗΠΑ.</w:t>
      </w:r>
    </w:p>
    <w:p>
      <w:pPr>
        <w:pStyle w:val="Style15"/>
        <w:rPr>
          <w:rFonts w:ascii="Courier New" w:hAnsi="Courier New" w:cs="Courier New"/>
        </w:rPr>
      </w:pPr>
      <w:r>
        <w:rPr>
          <w:rFonts w:cs="Courier New" w:ascii="Courier New" w:hAnsi="Courier New"/>
        </w:rPr>
        <w:t>Όσον αφορά τα ποσά βοηθείας που θα χορηγηθούν σε Ελλάδα και Τουρκία για το Οικονομικό Έτος 1992 η σχετική διαδικασία μόλις τώρα εκκινεί με την από πλευράς της αμερικανικής κυβερνήσεως υποβολή σχεδίου στο οποίο αναγράφονται τα κονδύλια που θεωρεί απαραίτητα για την υλοποίηση των προγραμμάτων βοηθείας (REQUESTS) και τα οποία αποτελούν την βάση για την έναρξη των σχετικών συζητήσεων στις αρμόδιες Υποεπιτροπές των δύο Νομοθετικών Σωμάτων.</w:t>
      </w:r>
    </w:p>
    <w:p>
      <w:pPr>
        <w:pStyle w:val="Style15"/>
        <w:rPr>
          <w:rFonts w:ascii="Courier New" w:hAnsi="Courier New" w:cs="Courier New"/>
        </w:rPr>
      </w:pPr>
      <w:r>
        <w:rPr>
          <w:rFonts w:cs="Courier New" w:ascii="Courier New" w:hAnsi="Courier New"/>
        </w:rPr>
        <w:t>Υπενθυμίζεται ότι οι ετήσιες προτάσεις της Αμερικανικής Κυβερνήσεως για τα κονδύλια της εξωτερικής βοηθείας συστηματικά αγνοούν, προς όφελος της Τουρκίας, την αναλογία 7 προς 10 και οι υπέρ των συμφερόντων μας διορθώσεις επιφέρονται κατά τις αντίστοιχες συζητήσεις στο Αμερικανικό Κογκρέσσο.</w:t>
      </w:r>
    </w:p>
    <w:p>
      <w:pPr>
        <w:pStyle w:val="Style15"/>
        <w:rPr>
          <w:rFonts w:ascii="Courier New" w:hAnsi="Courier New" w:cs="Courier New"/>
        </w:rPr>
      </w:pPr>
      <w:r>
        <w:rPr>
          <w:rFonts w:cs="Courier New" w:ascii="Courier New" w:hAnsi="Courier New"/>
        </w:rPr>
        <w:t>Σχετικά με το ποσό των αδιαθέτων κονδυλίων από το συνολικό ποσό των 811 εκατ. δολλ. τα 350 έχουν δεσμευθεί βάσει Δανειστικού Συμβολαίου, που υπεγράφη τον Σεπτέμβριο 1990 για να απορροφηθούν εντός τριμήνου από την σύναψη του Συμβολαίου, το δε εναπομείναν ποσό των 461 εκατ. δολλ. θα χρησιμοποιηθεί για την χρηματοδότηση του Ενιαίου Μεσοπρόθεσμου Προγράμματος Αναπτύξεως και Εκσυγχρονισμού των Ενόπλων Δυνάμεων (ΕΜΠΑΕ 1988-92) το οποίο και ενεκρίθη από το ΚΥΣΕΑ τον Μάρτιο 1988.</w:t>
      </w:r>
    </w:p>
    <w:p>
      <w:pPr>
        <w:pStyle w:val="Style15"/>
        <w:rPr>
          <w:rFonts w:ascii="Courier New" w:hAnsi="Courier New" w:cs="Courier New"/>
        </w:rPr>
      </w:pPr>
      <w:r>
        <w:rPr>
          <w:rFonts w:cs="Courier New" w:ascii="Courier New" w:hAnsi="Courier New"/>
        </w:rPr>
        <w:t>Η Ελληνική Κυβέρνηση στο πλαίσιο της παρούσης συγκυρίας που ευνοεί τη στρατιωτική αναβάθμιση της γείτονος έχει ήδη αναλάβει συγκεκριμένες πολιτικές και στρατιωτικές πρωτοβουλίες προκειμένου η Χώρα μας να συντελέσει στην υλοποίηση της αποφάσεως 678 του Συμβουλίου Ασφαλείας των Η.Ε.</w:t>
      </w:r>
    </w:p>
    <w:p>
      <w:pPr>
        <w:pStyle w:val="Style15"/>
        <w:rPr>
          <w:rFonts w:ascii="Courier New" w:hAnsi="Courier New" w:cs="Courier New"/>
        </w:rPr>
      </w:pPr>
      <w:r>
        <w:rPr>
          <w:rFonts w:cs="Courier New" w:ascii="Courier New" w:hAnsi="Courier New"/>
        </w:rPr>
        <w:t>Όπως είναι φυσικό, η απομάκρυνση των στρατευμάτων εισβολής και κατοχής του Ιράκ από το Κουβέιτ, θέτει, αφ` εαυτής, επί τάπητος την ανάγκη υλοποιήσεως των αντιστοίχων αποφάσεων των Η.Ε. για την Κύπρο.</w:t>
      </w:r>
    </w:p>
    <w:p>
      <w:pPr>
        <w:pStyle w:val="Style15"/>
        <w:rPr>
          <w:rFonts w:ascii="Courier New" w:hAnsi="Courier New" w:cs="Courier New"/>
        </w:rPr>
      </w:pPr>
      <w:r>
        <w:rPr>
          <w:rFonts w:cs="Courier New" w:ascii="Courier New" w:hAnsi="Courier New"/>
        </w:rPr>
        <w:t>Με προσεκτικούς χειρισμούς η Κυβέρνηση προωθεί τα εθνικά μας συμφέροντα ώστε να προληφθεί η οποιαδήποτε δυσμενής τροπή γι` αυτά λόγω της κρίσεως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970/22-1-91 ερώτηση του Βουλευτή κυρίου Π. ΨΩΜΙΑ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ας γνωρίζουμε ότι από τον Υπουργό Εμπορίου κατατέθηκε σχέδιο νόμου για τα διατηρητέα, το οποίο συζητήθηκε από την Διαρκή Επιτροπή Δημόσιας Διοίκησης την 24.1.1991.</w:t>
      </w:r>
    </w:p>
    <w:p>
      <w:pPr>
        <w:pStyle w:val="Style15"/>
        <w:rPr>
          <w:rFonts w:ascii="Courier New" w:hAnsi="Courier New" w:cs="Courier New"/>
        </w:rPr>
      </w:pPr>
      <w:r>
        <w:rPr>
          <w:rFonts w:cs="Courier New" w:ascii="Courier New" w:hAnsi="Courier New"/>
        </w:rPr>
        <w:t>Στο νομοσχέδιο αυτό προβλέπεται ότι "καταγγελίες διατηρητέων κτιρίων που ασκήθηκαν με βάση τη διάταξη της παρ.4 του άρθρου 6 του ν.1898/1990 είναι ανίσχυρες και οι εκκρεμείς δίκες θεωρούνται αυτοδικαίως καταργημένες, οι δε αποφάσεις που έχουν εκδοθεί, αλλά δεν εκτελέστηκαν, δεν εκτελούνται εκτός της διάταξης για τη δικαστική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974/21-1-91 ερώτηση ΑΚΕ 162/21-1-91 του Βουλευτή κυρίου Β. ΠΑΠΑΔΟΠΟΥΛ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πρωτ.22/175/29.1.91 έγγραφο του Γενικού Διευθυντή των ΕΛΤΑ, καθώς και έξι (6) συνημμένα έγγραφα, με τα οποία δίδεται απάντηση στην παραπάνω ερώτηση και αίτηση κατάθεσης εγγράφων.</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979/21-1-91 ερώτηση των Βουλευτών κυρίων Ε. ΒΕΡΥΒΑΚΗ, Γ. ΠΡΑΣΙΑΝΑΚΗ και Π. ΚΡΗΤΙΚ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αυξήσεις στα τρόφιμα συνεπεία των πολεμικών γεγονότων στον Περσικό, σας γνωρίζουμε τα εξής:</w:t>
      </w:r>
    </w:p>
    <w:p>
      <w:pPr>
        <w:pStyle w:val="Style15"/>
        <w:rPr>
          <w:rFonts w:ascii="Courier New" w:hAnsi="Courier New" w:cs="Courier New"/>
        </w:rPr>
      </w:pPr>
      <w:r>
        <w:rPr>
          <w:rFonts w:cs="Courier New" w:ascii="Courier New" w:hAnsi="Courier New"/>
        </w:rPr>
        <w:t>1. Είναι γνωστό ότι, συνεπεία των πολεμικών γεγονότων στον Κόλπο, παρατηρήθηκε, ιδιαίτερα στα ΣΟΥΠΕΡ-ΜΑΡΚΕΤ, κάποια ηυξημένην ζήτηση του καταναλωτικού κοινού προς ορισμένα τυποποιημένα τρόφιμα (εγκυτιωμένο γάλα, ζάχαρη, όσπρια, ρύζι, ζυμαρικά, λάδι), χωρίς αυτό να αποτελέσει ανησυχητικό παράγοντα στην αγορά, αφού ο εφοδιασμός της με τρόφιμα είναι απολύτως ομαλός και δεν αντιμετωπίζεται θέμα ούτε ελαχίστων περιπτώσεων ελλείψεων, μιά και οι ανάγκες του καταναλωτικού κοινού καλύπτονται τόσο από εγχώριες πηγές όσο και από εισαγωγές από ευρωπαϊκές ή αμερικανικές χώρες και συνεπώς ουδεμία εξάρτηση της αγοράς σε τρόφιμα υπάρχει από χώρες της εμπόλεμης περιοχής του Περσικού.</w:t>
      </w:r>
    </w:p>
    <w:p>
      <w:pPr>
        <w:pStyle w:val="Style15"/>
        <w:rPr>
          <w:rFonts w:ascii="Courier New" w:hAnsi="Courier New" w:cs="Courier New"/>
        </w:rPr>
      </w:pPr>
      <w:r>
        <w:rPr>
          <w:rFonts w:cs="Courier New" w:ascii="Courier New" w:hAnsi="Courier New"/>
        </w:rPr>
        <w:t>2. Σύμφωνα με στοιχεία των διαμορφουμένων τιμών, που αντλούνται ημερησίως με τιμοληψίες της Υπηρεσίας μας από πηγές αυξημένης καταναλωτικής κίνησης (ΣΟΥΠΕΡ-ΜΑΡΚΕΤ), παραθέτουμε προς ενημέρωση συγκρίσιμες τιμές δύο διαχρονικών περιόδων (πρό του πολέμου και σήμερα) για τα παραπάνω τρόφιμα, που απετέλεσαν αιχμή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ΤΟΥ ΠΟΛΕΜΟΥ ΣΗΜΕΡΑ</w:t>
      </w:r>
    </w:p>
    <w:p>
      <w:pPr>
        <w:pStyle w:val="Style15"/>
        <w:rPr>
          <w:rFonts w:ascii="Courier New" w:hAnsi="Courier New" w:cs="Courier New"/>
        </w:rPr>
      </w:pPr>
      <w:r>
        <w:rPr>
          <w:rFonts w:cs="Courier New" w:ascii="Courier New" w:hAnsi="Courier New"/>
        </w:rPr>
        <w:t>- Γάλα εγκυτιωμένο 125-178126-172</w:t>
      </w:r>
    </w:p>
    <w:p>
      <w:pPr>
        <w:pStyle w:val="Style15"/>
        <w:rPr>
          <w:rFonts w:ascii="Courier New" w:hAnsi="Courier New" w:cs="Courier New"/>
        </w:rPr>
      </w:pPr>
      <w:r>
        <w:rPr>
          <w:rFonts w:cs="Courier New" w:ascii="Courier New" w:hAnsi="Courier New"/>
        </w:rPr>
        <w:t>- Ζάχαρη155-159154-155</w:t>
      </w:r>
    </w:p>
    <w:p>
      <w:pPr>
        <w:pStyle w:val="Style15"/>
        <w:rPr>
          <w:rFonts w:ascii="Courier New" w:hAnsi="Courier New" w:cs="Courier New"/>
        </w:rPr>
      </w:pPr>
      <w:r>
        <w:rPr>
          <w:rFonts w:cs="Courier New" w:ascii="Courier New" w:hAnsi="Courier New"/>
        </w:rPr>
        <w:t>- Όσπρια72-444 72-444</w:t>
      </w:r>
    </w:p>
    <w:p>
      <w:pPr>
        <w:pStyle w:val="Style15"/>
        <w:rPr>
          <w:rFonts w:ascii="Courier New" w:hAnsi="Courier New" w:cs="Courier New"/>
        </w:rPr>
      </w:pPr>
      <w:r>
        <w:rPr>
          <w:rFonts w:cs="Courier New" w:ascii="Courier New" w:hAnsi="Courier New"/>
        </w:rPr>
        <w:t>- Ρύζι95-292 95-301</w:t>
      </w:r>
    </w:p>
    <w:p>
      <w:pPr>
        <w:pStyle w:val="Style15"/>
        <w:rPr>
          <w:rFonts w:ascii="Courier New" w:hAnsi="Courier New" w:cs="Courier New"/>
        </w:rPr>
      </w:pPr>
      <w:r>
        <w:rPr>
          <w:rFonts w:cs="Courier New" w:ascii="Courier New" w:hAnsi="Courier New"/>
        </w:rPr>
        <w:t>- Ζυμαρικά 158-172158-172</w:t>
      </w:r>
    </w:p>
    <w:p>
      <w:pPr>
        <w:pStyle w:val="Style15"/>
        <w:rPr>
          <w:rFonts w:ascii="Courier New" w:hAnsi="Courier New" w:cs="Courier New"/>
        </w:rPr>
      </w:pPr>
      <w:r>
        <w:rPr>
          <w:rFonts w:cs="Courier New" w:ascii="Courier New" w:hAnsi="Courier New"/>
        </w:rPr>
        <w:t>- Λάδι 639-718635-742</w:t>
      </w:r>
    </w:p>
    <w:p>
      <w:pPr>
        <w:pStyle w:val="Style15"/>
        <w:rPr>
          <w:rFonts w:ascii="Courier New" w:hAnsi="Courier New" w:cs="Courier New"/>
        </w:rPr>
      </w:pPr>
      <w:r>
        <w:rPr>
          <w:rFonts w:cs="Courier New" w:ascii="Courier New" w:hAnsi="Courier New"/>
        </w:rPr>
        <w:t>Από τα παραπάνω στοιχεία δεν διαφαίνονται αυξήσεις της τάξης του 12-16% που αναφέρει η Ερώτηση.</w:t>
      </w:r>
    </w:p>
    <w:p>
      <w:pPr>
        <w:pStyle w:val="Style15"/>
        <w:rPr>
          <w:rFonts w:ascii="Courier New" w:hAnsi="Courier New" w:cs="Courier New"/>
        </w:rPr>
      </w:pPr>
      <w:r>
        <w:rPr>
          <w:rFonts w:cs="Courier New" w:ascii="Courier New" w:hAnsi="Courier New"/>
        </w:rPr>
        <w:t>3. Τόσο τα παραπάνω είδη τροφίμων όσο και άλλα βασικά είδη βιοτικής ανάγκης υπάγονται στην αγορανομική κατηγορία των διατιμημένων ή ελεγχομένων κέρδους ειδών, που σημαίνει ότι οι τιμές αυτών σε όλα τα στάδια εμπορίας διαμορφώνονται, σύμφωνα με την ΑΔ 14/89, με βάση προκαθορισμένα στοιχεία κόστους παραγωγής ή κτήσης και οριζόμενα κέρδη και ως εκ τούτου η νομιμότητά του ελέγχεται αγορανομικός επί καθημεριν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984/21-1-91 ερώτηση των Βουλευτών κυρίων Λ. ΚΥΡΚΟΥ, Τ. ΧΑΖΤΗΔΗΜΗΤΡΙΟΥ και Κ. ΡΗΓ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Κέντρο Υγείας Σωχού, επιθυμούμε να σας πληροφορήσουμε τα εξής: Οι κενές οργανικές θέσεις του Κέντρου Υγείας Σωχού δεν έχουν καλυφθεί, παρά τις επανειλημμένες προκηρύξεις τους, λόγω απροθυμίας προσέλευσης ιατρών, των αντιστοίχων με τις θέσεις ειδικοτήτων.</w:t>
      </w:r>
    </w:p>
    <w:p>
      <w:pPr>
        <w:pStyle w:val="Style15"/>
        <w:rPr>
          <w:rFonts w:ascii="Courier New" w:hAnsi="Courier New" w:cs="Courier New"/>
        </w:rPr>
      </w:pPr>
      <w:r>
        <w:rPr>
          <w:rFonts w:cs="Courier New" w:ascii="Courier New" w:hAnsi="Courier New"/>
        </w:rPr>
        <w:t>Για την αντιμετώπιση του προβλήματος αυτού, στο σχέδιο Π. Δ/τος "Τροποποίηση του με αρ.131/87 Προεδρικού διατάγματος "χαρακτηρισμός ως προβληματικών και άγονων πόλεων ή κωμο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ων και ιατρικών ειδικοτήτων, διάκρισή τους σε κατηγορίες και θέσπιση κινήτρων ιατρών" (Α`.73)" που προωθεί το Υπουργείο μας το παραπάνω Κ.Υ. εντάσσεται στις Άγονες και Προβληματικές Περιοχές Β`. κατηγορίας, προκειμένου οι οικονομικές και άλλες παροχές που δίνονται με τις διατάξεις του διατάγματος αυτού στους ιατρούς που υπηρετούν στις παραπάνω περιοχές να αποτελέσουν κίνητρο προσέλκυσης ιατρών των ζητουμέν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991/22-1-91 ερώτηση των Βουλευτών κυρίων Α. ΣΕΒΑΣΤΑΚΗ, Σ. ΚΟΡΑΚΑ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50185/5.2.1991 εγγράφου της ΔΕΗ το οποίο περιέχ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Α ΕΠΙΧΕΙΡΗΣΗ ΗΛΕΚΤΡΙΣΜΟΥ</w:t>
      </w:r>
    </w:p>
    <w:p>
      <w:pPr>
        <w:pStyle w:val="Style15"/>
        <w:rPr>
          <w:rFonts w:ascii="Courier New" w:hAnsi="Courier New" w:cs="Courier New"/>
        </w:rPr>
      </w:pPr>
      <w:r>
        <w:rPr>
          <w:rFonts w:cs="Courier New" w:ascii="Courier New" w:hAnsi="Courier New"/>
        </w:rPr>
        <w:t>Αρμοδιότητα: Δ/ΝΣΗΣ ΕΚΜ/ΣΕΩΣ ΔΙΑΝΟΜΗΣ</w:t>
      </w:r>
    </w:p>
    <w:p>
      <w:pPr>
        <w:pStyle w:val="Style15"/>
        <w:rPr>
          <w:rFonts w:ascii="Courier New" w:hAnsi="Courier New" w:cs="Courier New"/>
        </w:rPr>
      </w:pPr>
      <w:r>
        <w:rPr>
          <w:rFonts w:cs="Courier New" w:ascii="Courier New" w:hAnsi="Courier New"/>
        </w:rPr>
        <w:t>ΠΑΤΗΣΙΩΝ 27 ΑΘΗΝΑ 104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ΗΜ.: ΔΕΔ/Φ.342/50185/5.2.91</w:t>
      </w:r>
    </w:p>
    <w:p>
      <w:pPr>
        <w:pStyle w:val="Style15"/>
        <w:rPr>
          <w:rFonts w:ascii="Courier New" w:hAnsi="Courier New" w:cs="Courier New"/>
        </w:rPr>
      </w:pPr>
      <w:r>
        <w:rPr>
          <w:rFonts w:cs="Courier New" w:ascii="Courier New" w:hAnsi="Courier New"/>
        </w:rPr>
        <w:t>Πληροφορίες: Α. ΑΛΕΞΑΝΔΡΑΚΗΣΠΡΟΣ:</w:t>
      </w:r>
    </w:p>
    <w:p>
      <w:pPr>
        <w:pStyle w:val="Style15"/>
        <w:rPr>
          <w:rFonts w:ascii="Courier New" w:hAnsi="Courier New" w:cs="Courier New"/>
        </w:rPr>
      </w:pPr>
      <w:r>
        <w:rPr>
          <w:rFonts w:cs="Courier New" w:ascii="Courier New" w:hAnsi="Courier New"/>
        </w:rPr>
        <w:t>Τηλέφωνο: 5234024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Κοινοβουλ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ληψη: Προβλήματα ΑΣΠ Σάμου</w:t>
      </w:r>
    </w:p>
    <w:p>
      <w:pPr>
        <w:pStyle w:val="Style15"/>
        <w:rPr>
          <w:rFonts w:ascii="Courier New" w:hAnsi="Courier New" w:cs="Courier New"/>
        </w:rPr>
      </w:pPr>
      <w:r>
        <w:rPr>
          <w:rFonts w:cs="Courier New" w:ascii="Courier New" w:hAnsi="Courier New"/>
        </w:rPr>
        <w:t>Σχετικά: α) Έγγραφο ΥΒΕΤ Φ.18.1/140.Β/2255/25.1.91</w:t>
      </w:r>
    </w:p>
    <w:p>
      <w:pPr>
        <w:pStyle w:val="Style15"/>
        <w:rPr>
          <w:rFonts w:ascii="Courier New" w:hAnsi="Courier New" w:cs="Courier New"/>
        </w:rPr>
      </w:pPr>
      <w:r>
        <w:rPr>
          <w:rFonts w:cs="Courier New" w:ascii="Courier New" w:hAnsi="Courier New"/>
        </w:rPr>
        <w:t>β) Ερώτηση που κατέθεσαν στη Βουλή των Ελλήνων οι</w:t>
      </w:r>
    </w:p>
    <w:p>
      <w:pPr>
        <w:pStyle w:val="Style15"/>
        <w:rPr>
          <w:rFonts w:ascii="Courier New" w:hAnsi="Courier New" w:cs="Courier New"/>
        </w:rPr>
      </w:pPr>
      <w:r>
        <w:rPr>
          <w:rFonts w:cs="Courier New" w:ascii="Courier New" w:hAnsi="Courier New"/>
        </w:rPr>
        <w:t xml:space="preserve">Βουλευτές κ.κ. Α. Σεβαστάκης, Στ. Κόρακας και Γ. </w:t>
      </w:r>
    </w:p>
    <w:p>
      <w:pPr>
        <w:pStyle w:val="Style15"/>
        <w:rPr>
          <w:rFonts w:ascii="Courier New" w:hAnsi="Courier New" w:cs="Courier New"/>
        </w:rPr>
      </w:pPr>
      <w:r>
        <w:rPr>
          <w:rFonts w:cs="Courier New" w:ascii="Courier New" w:hAnsi="Courier New"/>
        </w:rPr>
        <w:t>Γιάνναρος (με την ΠΕ 2991/22-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παραπάνω α` σχετικού σας γνωρίζουμε τα εξής:</w:t>
      </w:r>
    </w:p>
    <w:p>
      <w:pPr>
        <w:pStyle w:val="Style15"/>
        <w:rPr>
          <w:rFonts w:ascii="Courier New" w:hAnsi="Courier New" w:cs="Courier New"/>
        </w:rPr>
      </w:pPr>
      <w:r>
        <w:rPr>
          <w:rFonts w:cs="Courier New" w:ascii="Courier New" w:hAnsi="Courier New"/>
        </w:rPr>
        <w:t>Το προσωπικό που υπηρετεί σήμερα στον ΑΣΠ Σάμου είναι γεγονός ότι δεν επαρκεί πλήρως για την κάλυψη των αναγκών του. Για το λόγο αυτό έχει γίνει σχετική εισήγηση στο Διοικητικό Συμβούλιο της Επιχείρησης για την πρόσληψη 6 ατόμων, τα οποία μαζί με 6 επιπλέον άτομα της ταχυρρύθμου Σχολής ΔΕΗ που προορίζονται να τοποθετηθούν μέσα στο 1991 στον υπόψη σταθμό, αναμένεται να ικανοποιήσουν ως ένα βαθμό τις ανάγκες σε προσωπικό του σταθμού.</w:t>
      </w:r>
    </w:p>
    <w:p>
      <w:pPr>
        <w:pStyle w:val="Style15"/>
        <w:rPr>
          <w:rFonts w:ascii="Courier New" w:hAnsi="Courier New" w:cs="Courier New"/>
        </w:rPr>
      </w:pPr>
      <w:r>
        <w:rPr>
          <w:rFonts w:cs="Courier New" w:ascii="Courier New" w:hAnsi="Courier New"/>
        </w:rPr>
        <w:t>Όσον αφορά την εύρυθμη λειτουργία του ΑΣΠ Σάμου, σας πληροφορούμε ότι στο συγκεκριμένο νησί δεν παρουσιάζονται συχνές διακοπές ρεύματος ή βλάβες και αυτό οφείλεται στις συνεχείς προσπάθειες του υπηρετούντος προσωπικού το οποίο συχνά ενισχύεται με προσωπικό άλλων μονάδων, η δε λειτουργία του σταθμού είναι ασφαλής και ικανοποιητική.</w:t>
      </w:r>
    </w:p>
    <w:p>
      <w:pPr>
        <w:pStyle w:val="Style15"/>
        <w:rPr>
          <w:rFonts w:ascii="Courier New" w:hAnsi="Courier New" w:cs="Courier New"/>
        </w:rPr>
      </w:pPr>
      <w:r>
        <w:rPr>
          <w:rFonts w:cs="Courier New" w:ascii="Courier New" w:hAnsi="Courier New"/>
        </w:rPr>
        <w:t>Τέλος σας γνωστοποιούμε ότι στο υφιστάμενο οργανόγραμμα δεν προβλέπεται για τον ΑΣΠ Σάμου προσωπικό 75 ατόμων, όπως αναφέρεται στο κείμεν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ΤΖΑ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Γενικός Δ/ντής Διαν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997/22-1-91 ερώτηση των Βουλευτών κυρίων Π. ΚΡΗΤΙΚΟΥ, Ε. ΒΕΡΥΒΑΚΗ και Ν. ΦΑΡΜ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Η ενδεχόμενη τροποποίηση της νομοθεσίας που ισχύει για τους Αγωνιστές της Εθνικής Αντίστασης προς την κατεύθυνση της ελάφρυνσης του δημοσιονομικού βάρους που συνεπάγεται και της αντιμετώπισης των καταστρατηγήσεων, που είδαν το φως της δημοσιότητας, είναι θέμα, που ανήκει στην αρμοδιότητα και άλλων Υπουργείων και σαν τέτοιο θα εξετασθεί σε επίπεδο γενικότερ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000/22-1-91 ερώτηση του Βουλευτή κυρίου Β. ΜΠΡΑΚΑΤΣΟΥΛ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ης Μαιευτικής κλινικής του Νοσοκομείου Καρδίτσας, σας πληροφορούμε τα εξής: Σε καμμιά περίπτωση δεν είναι στις προθέσεις μας το κλείσιμο του Μαιευτικού-Γυναικολογικού τμήματος του Νομ. Γεν. Νοσ. Καρδίτσας. Αντίθετα καταβάλλεται κάθε δυνατή προσπάθεια απ` τις υπηρεσίες μας, αλλά και απ` το Δ.Σ. του Νοσοκομείου, ώστε ν` αντιμετωπισθούν οι υπάρχουσες αδυναμ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έλλειψη σε νοσηλευτικό προσωπικό (μαίες) του παραπάνω ιατρικού τμήματος, θα καλυφθεί με τις από 1 Φεβρουαρίου 1991 με αποσπάσεις (6) μαιών απ` τις (12) που υπηρετούν σήμερα στα Αγροτικά Ιατρεία και Κέντρα Υγεία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λλείψεις σε επιστημονικό εξοπλισμό του Μαιευτικού-Γυναικολογικού τμήματος έχουν εγκριθεί 32.000.000 δρχ. σε βάρος των πιστώσεων του προϋπολογισμού του Υπουργείου μας, προκειμένου να διατεθούν για την αγορά σύγχρονου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4.2.91</w:t>
      </w:r>
    </w:p>
    <w:p>
      <w:pPr>
        <w:pStyle w:val="Style15"/>
        <w:rPr>
          <w:rFonts w:ascii="Courier New" w:hAnsi="Courier New" w:cs="Courier New"/>
        </w:rPr>
      </w:pPr>
      <w:r>
        <w:rPr>
          <w:rFonts w:cs="Courier New" w:ascii="Courier New" w:hAnsi="Courier New"/>
        </w:rPr>
        <w:t>ΥΠΟΥΡΓΕΙΟ ΥΓΕΙΑΣ ΠΡΟΝΟΙΑΣ Αριθ. πρωτ Α3 β/1027/ΠΡΟΘΕΣΜΙΑ</w:t>
      </w:r>
    </w:p>
    <w:p>
      <w:pPr>
        <w:pStyle w:val="Style15"/>
        <w:rPr>
          <w:rFonts w:ascii="Courier New" w:hAnsi="Courier New" w:cs="Courier New"/>
        </w:rPr>
      </w:pPr>
      <w:r>
        <w:rPr>
          <w:rFonts w:cs="Courier New" w:ascii="Courier New" w:hAnsi="Courier New"/>
        </w:rPr>
        <w:t>ΚΑΙ ΚΟΙΝΩΝΙΚΩΝ ΑΣΦΑΛΙΣΕΩΝ Φ.1 ΕΠΕΙΓ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ΥΞΗΣ ΜΟΝ. ΥΓΕΙΑΣΠΡΟΣ: Την Βουλή των Ελλήνων</w:t>
      </w:r>
    </w:p>
    <w:p>
      <w:pPr>
        <w:pStyle w:val="Style15"/>
        <w:rPr>
          <w:rFonts w:ascii="Courier New" w:hAnsi="Courier New" w:cs="Courier New"/>
        </w:rPr>
      </w:pPr>
      <w:r>
        <w:rPr>
          <w:rFonts w:cs="Courier New" w:ascii="Courier New" w:hAnsi="Courier New"/>
        </w:rPr>
        <w:t>ΤΜΗΜΑ Δ/νση Κοινοβ.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Ερωτήσεων</w:t>
      </w:r>
    </w:p>
    <w:p>
      <w:pPr>
        <w:pStyle w:val="Style15"/>
        <w:rPr>
          <w:rFonts w:ascii="Courier New" w:hAnsi="Courier New" w:cs="Courier New"/>
        </w:rPr>
      </w:pPr>
      <w:r>
        <w:rPr>
          <w:rFonts w:cs="Courier New" w:ascii="Courier New" w:hAnsi="Courier New"/>
        </w:rPr>
        <w:t>Ταχ. Δ/νση Αριστοτέλους 17 Ενταύθα</w:t>
      </w:r>
    </w:p>
    <w:p>
      <w:pPr>
        <w:pStyle w:val="Style15"/>
        <w:rPr>
          <w:rFonts w:ascii="Courier New" w:hAnsi="Courier New" w:cs="Courier New"/>
        </w:rPr>
      </w:pPr>
      <w:r>
        <w:rPr>
          <w:rFonts w:cs="Courier New" w:ascii="Courier New" w:hAnsi="Courier New"/>
        </w:rPr>
        <w:t>Ταχ. Κώδικασς 101.87</w:t>
      </w:r>
    </w:p>
    <w:p>
      <w:pPr>
        <w:pStyle w:val="Style15"/>
        <w:rPr>
          <w:rFonts w:ascii="Courier New" w:hAnsi="Courier New" w:cs="Courier New"/>
        </w:rPr>
      </w:pPr>
      <w:r>
        <w:rPr>
          <w:rFonts w:cs="Courier New" w:ascii="Courier New" w:hAnsi="Courier New"/>
        </w:rPr>
        <w:t>TELEX</w:t>
      </w:r>
    </w:p>
    <w:p>
      <w:pPr>
        <w:pStyle w:val="Style15"/>
        <w:rPr>
          <w:rFonts w:ascii="Courier New" w:hAnsi="Courier New" w:cs="Courier New"/>
        </w:rPr>
      </w:pPr>
      <w:r>
        <w:rPr>
          <w:rFonts w:cs="Courier New" w:ascii="Courier New" w:hAnsi="Courier New"/>
        </w:rPr>
        <w:t>TELEFAX</w:t>
      </w:r>
    </w:p>
    <w:p>
      <w:pPr>
        <w:pStyle w:val="Style15"/>
        <w:rPr>
          <w:rFonts w:ascii="Courier New" w:hAnsi="Courier New" w:cs="Courier New"/>
        </w:rPr>
      </w:pPr>
      <w:r>
        <w:rPr>
          <w:rFonts w:cs="Courier New" w:ascii="Courier New" w:hAnsi="Courier New"/>
        </w:rPr>
        <w:t>Πληροφορίες Χ. Μαντζώρος</w:t>
      </w:r>
    </w:p>
    <w:p>
      <w:pPr>
        <w:pStyle w:val="Style15"/>
        <w:rPr>
          <w:rFonts w:ascii="Courier New" w:hAnsi="Courier New" w:cs="Courier New"/>
        </w:rPr>
      </w:pPr>
      <w:r>
        <w:rPr>
          <w:rFonts w:cs="Courier New" w:ascii="Courier New" w:hAnsi="Courier New"/>
        </w:rPr>
        <w:t>Τηλέφωνο 5236778 ΚΟ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Σχετικά με το Νοσοκομείο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3000/22.1.91 που κατέθεσε στην Βουλή ο Βουλευτής Β. Μπρακατσούλας, σχετικά με την λειτουργία της Μαιευτικής κλινικής του Νοσοκομείου Καρδίτσας, σας πληροφορούμε τα ακόλουθα. Σε καμιά περίπτωση δεν είναι στις προθέσεις μας το κλείσιμο του Μαιευτικού-Γυναικολογικού τμήματος του Νομ. Γεν. Νοσ. Καρδίτσας. Αντίθετα καταβάλλεται κάθε δυνατή προσπάθεια απ` τις υπηρεσίες μας, αλλά και απ` το Δ.Σ. του Νοσοκομείου, ώστε ν` αντιμετωπισθούν οι υπάρχουσες αδυναμ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έλλειψη σε νοσηλευτικό προσωπικό (μαίες) του παραπάνω ιατρικού τμήματος, θα καλυφθεί με τις από 1 Φεβρουαρίου 1991 με αποσπάσεις (6) μαιών απ` τις (12) που υπηρετούν σήμερα στα Αγροτικά Ιατρεία και Κέντρα Υγεία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λλείψεις σε επιστημονικό εξοπλισμό του Μαιευτικού-Γυναικολογικού τμήματος έχουν εγκριθεί 32.000.000 δρχ. σε βάρος των πιστώσεων του προϋπολογισμού του Υπουργείου μας, προκειμένου να διατεθούν για την αγορά σύγχρονου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001/22-1-91 ερώτηση των Βουλευτών κυρίων Α. ΦΟΥΡΑ, Θ. ΚΟΤΣΩΝΗ και Β. ΠΑΠΑΔ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φυσικό αέριο σας διαβιβάζουμε φωτοαντίγραφο του υπ` αριθ. 003449/6-2-1991 εγγράφου της ΔΕΠΑ Α.Ε.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003/22-1-91 ερώτηση του Βουλευτή κυρίου Β. ΠΑΠΑΔ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κτίριο του Λιμεναρχείου κοινότητας Κατακόλου Νομού Ηλείας σας γνωρίζουμε ότι για την αποκατάσταση φθορών στο εν λόγω κτίριο διετέθησαν το 1989 1.500.000 δρχ. και το 1990, 4.000.000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ης κατάρτισης του Νομαρχιακού Προγράμματος Δημοσίων Επενδύσεων έτους 1991 θα εξετασθεί εκ νέου το θέμα στα πλαίσια των χρηματοδοτικών δυνατοτήτων και της ιεράρχησης των συνολικών αναγκών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005/22-1-91 ερώτηση των Βουλευτών κυρίων Γ. ΠΡΑΣΙΑΝΑΚΗ, Π. ΚΡΗΤΙΚΟΥ, Ε. ΒΕΡΥΒΑΚΗ, Ε. ΣΚΟΥΛΑΚΗ, Σ. ΒΑΛΥΡΑΚΗ, Α. ΣΚΟΥΛΑ, Κ. ΜΠΑΝΤΟΥΒΑ, Δ. ΣΑΡΡΗ και Γ. ΣΜΠΩΚ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από τις συνέπειες του πολέμου σας γνωρίζουμε ότι από την Υπηρεσία ΠΣΕΑ έχουν εκπονηθεί σχέδια που αναφέρονται σε όλους τους τομείς δραστηριότητας του Κράτους και αποσκοπούν στη συνέχιση της λειτουργίας του, στην προστασία της ζωής των πολιτών και στη διαφύλαξη και διάσωση του υλικού πλούτου της χώρας από οποιαδήποτε εχθρική προσβ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010/22-1-91 ερώτηση των Βουλευτών κυρίων Φ. ΚΩΝΣΤΑΝΤΙΝΟΥ και Κ. ΓΟΥΝΑΤ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688/31-1-1991 εγγράφου της Διευθύνσεως Λατομείων Μαρμάρων και Αδρανών Υλικών του Υπουργείου μας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31.1.1991</w:t>
      </w:r>
    </w:p>
    <w:p>
      <w:pPr>
        <w:pStyle w:val="Style15"/>
        <w:rPr>
          <w:rFonts w:ascii="Courier New" w:hAnsi="Courier New" w:cs="Courier New"/>
        </w:rPr>
      </w:pPr>
      <w:r>
        <w:rPr>
          <w:rFonts w:cs="Courier New" w:ascii="Courier New" w:hAnsi="Courier New"/>
        </w:rPr>
        <w:t xml:space="preserve">ΥΠΟΥΡΓΕΙΟ ΒΙΟΜΗΧΑΝΙΑΣ </w:t>
      </w:r>
    </w:p>
    <w:p>
      <w:pPr>
        <w:pStyle w:val="Style15"/>
        <w:rPr>
          <w:rFonts w:ascii="Courier New" w:hAnsi="Courier New" w:cs="Courier New"/>
        </w:rPr>
      </w:pPr>
      <w:r>
        <w:rPr>
          <w:rFonts w:cs="Courier New" w:ascii="Courier New" w:hAnsi="Courier New"/>
        </w:rPr>
        <w:t>ΕΝΕΡΓΕΙΑΣ &amp; ΤΕΧΝΟΛΟΓΙΑΣΑ.Π. Δ10/Μ398/οικ. 2688</w:t>
      </w:r>
    </w:p>
    <w:p>
      <w:pPr>
        <w:pStyle w:val="Style15"/>
        <w:rPr>
          <w:rFonts w:ascii="Courier New" w:hAnsi="Courier New" w:cs="Courier New"/>
        </w:rPr>
      </w:pPr>
      <w:r>
        <w:rPr>
          <w:rFonts w:cs="Courier New" w:ascii="Courier New" w:hAnsi="Courier New"/>
        </w:rPr>
        <w:t>Δ/ΝΣΗ ΛΑΤΟΜΕΙΩΝ ΜΑΡΜΑΡΩΝ</w:t>
      </w:r>
    </w:p>
    <w:p>
      <w:pPr>
        <w:pStyle w:val="Style15"/>
        <w:rPr>
          <w:rFonts w:ascii="Courier New" w:hAnsi="Courier New" w:cs="Courier New"/>
        </w:rPr>
      </w:pPr>
      <w:r>
        <w:rPr>
          <w:rFonts w:cs="Courier New" w:ascii="Courier New" w:hAnsi="Courier New"/>
        </w:rPr>
        <w:t>&amp; ΑΔΡΑΝΩΝ ΥΛΙΚΩΝ</w:t>
      </w:r>
    </w:p>
    <w:p>
      <w:pPr>
        <w:pStyle w:val="Style15"/>
        <w:rPr>
          <w:rFonts w:ascii="Courier New" w:hAnsi="Courier New" w:cs="Courier New"/>
        </w:rPr>
      </w:pPr>
      <w:r>
        <w:rPr>
          <w:rFonts w:cs="Courier New" w:ascii="Courier New" w:hAnsi="Courier New"/>
        </w:rPr>
        <w:t>ΤΜΗΜΑ Α</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η Δ/νση Οργάνωσης</w:t>
      </w:r>
    </w:p>
    <w:p>
      <w:pPr>
        <w:pStyle w:val="Style15"/>
        <w:rPr>
          <w:rFonts w:ascii="Courier New" w:hAnsi="Courier New" w:cs="Courier New"/>
        </w:rPr>
      </w:pPr>
      <w:r>
        <w:rPr>
          <w:rFonts w:cs="Courier New" w:ascii="Courier New" w:hAnsi="Courier New"/>
        </w:rPr>
        <w:t>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χ. Δ/νση : Μιχαλακοπούλου 80</w:t>
      </w:r>
    </w:p>
    <w:p>
      <w:pPr>
        <w:pStyle w:val="Style15"/>
        <w:rPr>
          <w:rFonts w:ascii="Courier New" w:hAnsi="Courier New" w:cs="Courier New"/>
        </w:rPr>
      </w:pPr>
      <w:r>
        <w:rPr>
          <w:rFonts w:cs="Courier New" w:ascii="Courier New" w:hAnsi="Courier New"/>
        </w:rPr>
        <w:t>Ταχ. Κώδικας: 101 92 ΑΘΗΝΑ</w:t>
      </w:r>
    </w:p>
    <w:p>
      <w:pPr>
        <w:pStyle w:val="Style15"/>
        <w:rPr>
          <w:rFonts w:ascii="Courier New" w:hAnsi="Courier New" w:cs="Courier New"/>
        </w:rPr>
      </w:pPr>
      <w:r>
        <w:rPr>
          <w:rFonts w:cs="Courier New" w:ascii="Courier New" w:hAnsi="Courier New"/>
        </w:rPr>
        <w:t>Πληροφορίες: Θεόφιλος Κλεομύτης</w:t>
      </w:r>
    </w:p>
    <w:p>
      <w:pPr>
        <w:pStyle w:val="Style15"/>
        <w:rPr>
          <w:rFonts w:ascii="Courier New" w:hAnsi="Courier New" w:cs="Courier New"/>
        </w:rPr>
      </w:pPr>
      <w:r>
        <w:rPr>
          <w:rFonts w:cs="Courier New" w:ascii="Courier New" w:hAnsi="Courier New"/>
        </w:rPr>
        <w:t>Τηλέφωνο: 77.07.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ρωτήσεις βουλευτών με αύξοντα αριθμό βιβλίου ερωτήσεων 2991, 3001 και 3010 για τη θεσμοθέτηση πόρων για τους Ο.Τ.Α. από την εκμετάλλευση μαρμά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Το έγγραφό σας με αριθμό Δ15/Φ18.1/1428/25.1.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ις εν θέματι ερωτήσεις βουλευτών σας πληροφορούμε ότι, με την απόφαση του Υπουργού Βιομηχανίας, Ενέργειας &amp; Τεχνολογίας με αριθμό 4672/26.11.90 συστήθηκε επιτροπή για τη μελέτη των αναγκαίων αλλαγών στην περί λατομείων μαρμάρων και αδρανών υλικών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ολή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ϊστάμενος της Διεύθυ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ης Πάϊ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011/22-1-91 ερώτηση του Βουλευτή κυρίου Θ. ΚΟΥΡΤ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αθρόας εισόδου στη Χώρα μας Βορειοηπειρωτών και Αλβανών φυγάδων συγκροτήθηκε Ειδική Συντονιστική Διυπουργική Επιτροπή, με συμμετοχή από πλευράς Υπουργείου μας του Γενικού Γραμματέα και ενός Αξιωματικού, η οποία μετέβη αμέσως επί τόπου για μελέτη του όλου θέματος και εκδήλωση των αναγκαίων μέτρων. Κύριο μέλημά της ήταν η δημιουργία κατάλληλων κέντρων υποδοχής για την προσωρινή στέγαση των φυγάδων και γι` αυτό ιδρύθηκαν 22 κέντρα προσωρινής διαμονής, τα οποία στελεχώθηκαν με το ανάλογο προσωπικό και εξοπλίσθηκαν με τα αναγκαία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το Υπουργείο μας ίδρυσε 7 ειδικές Υπηρεσίες, οι οποίες στελεχώθηκαν με προσωπικό που αποσπάσθηκε από τις Αστυνομικές Επιθεωρήσεις Ηπείρου και Δυτ. Μακεδονίας και έχουν ως σκοπό την κάλυψη των πρόσθετων αναγκών τάξης και ασφάλειας που προέκυψ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012/23-1-91 ερώτηση του Βουλευτή κυρίου Γ. ΠΑΠΑΝΔΡΕ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ελάσεις Αράβων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ιγόμενο στην ερώτηση θέμα είναι μείζονος σημασίας γιατί συνδέεται με την εθνική ασφάλεια της χώρας, γι` αυτό και η Κυβέρνηση το αντιμετωπίζει, ως έχει υποχρέωση, με την επιβαλλόμενη σοβαρότητα και τους απαιτούμενους λεπτούς χειρισ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μοναδικό πάντοτε γνώμονα την προάσπιση των εθνικών μας συμφερόντων. Για περισσότερες λεπτομέρειες και παροχή στοιχείων για τα ειδικότερα ερωτήματα παρακαλείται ο ερωτών κ. Βουλευτής όπως, εφόσον επιθυμεί, προσέλθει στο γραφείο του υποφαινομένου και λάβει γνώση, δεδομένου ότι πρόκειται περί ζητήματος υψηλής διαβαθμ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γνωρίζουμε ότι για το αντικείμενο αυτό ενημερώθηκε η Εθνική Αντιπροσωπεία την 1-2-1991, στα πλαίσια συζήτησης σχετικής επίκαιρης ερώτησης του βουλευτή κ. Γ. ΝΙΩ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019/23-1-91 ερώτηση του Βουλευτή κυρίου Γ. ΖΙΑΓΚ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ι μεταθέσεις αστυνομικών γίνονται για την κάλυψη κενών θέσεων από Υπηρεσίες που παρουσιάζουν πλεόνασμα δυνάμεως και με ορθολογικό τρόπο για την αποκατάσταση της ισορροπίας στην κατανομή της δυνάμεως, η οποία είχε διαταραχθεί σε μεγάλο βαθμό κατά το παρελθόν. Μέσα στα πλαίσια αυτά έγιναν και οι μεταθέσεις από την Α.Δ. Τρικάλων, η οποία συγκαταλέγεται στις Διευθύνσεις στις οποίες η υπάρχουσα δύναμη είναι μεγαλύτερη της οργανικής και καμιά απ` αυτές δεν συνδέεται με κομματικά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ειδικότερα ερωτήματα, σας γνωρίζουμε ότι η συλλογή των στοιχείων αυτών απαιτεί χρόνο και πρόσθετη απασχόληση, γι` αυτό παρακαλείται ο ερωτών κ. Βουλευτής εφόσον επιθυμεί, να μας γνωρίσει για ποίες συγκεκριμένες περιπτώσεις ενδιαφέρεται, για να παρασχεθούν οι σχετικέ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032/23-1-91 ερώτηση των Βουλευτών κυρίων Α. ΚΑΚΛΑΜΑΝΗ και Σ. ΤΖΟΥΜΑΚ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τροφή του περιβάλλοντος στην περιοχή Πεντέλη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Ελληνικής Αστυνομίας λαμβάνουν όλα τα προσήκοντα προληπτικά και κατασταλτικά μέτρα στον τομέα της αρμοδιότητάς τους για τη διαφύλαξη του περιβάλλοντος στην περιοχή Πεντέλης. Ενδεικτικά αναφέρεται ότι κατά την τελευταία διετία βεβαιώθηκαν 120 περίπου παραβάσεις για εξόρυξη μαρμάρων, αποκομιδή λατύπης, ρύπανση περιβάλλοντος και παράνομη οικοδομική δραστηριότητα ενώ σε 40 περιπτώσεις εφαρμόσθηκε η αυτόφωρ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Υπηρεσίες συνεργάζονται επίσης στενά με τις συναρμόδιες Αρχές (Δασαρχείο, Πολεοδομία, Διεύθυνση Λατομείων κ.λπ.) για την από κοινού συγκρότηση μικτών συνεργείων ελέγχου και τη δραστικότερη αντιμετώπιση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034/24-1-91 ερώτηση των Βουλευτών κυρίων Α. ΚΑΚΛΑΜΑΝΗ και Φ. ΠΕΤΣΑΛΝΙΚ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με την αριθμ. Ε5/5305/28.12.1990 Υπουργική Απόφαση που δημοσιεύθηκε στις 17.1.1991 στο αριθμ. 2 ΦΕΚ τ. Ν.Π.Δ.Δ. και επαναδημοσιεύθηκε στο ΦΕΚ 16 τεύχος Γ` της 1.2.1991 (λόγω λάθους του Εθνικού Τυπογραφείου), διορίστηκε το Επιστημονικό Συμβούλιο του ΙΤΕ, σύμφωνα με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081/25-1-91 ερώτηση του Βουλευτή κυρίου Φ. ΤΣΑΓΚΑΡ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Ελληνική Αστυνομία, εκτός από τα επιβαλλόμενα συνήθη μέτρα τάξης-τροχαίας και στο βαθμό που αυτά κρίνονται απαραίτητα, καμιά συμμετοχή δεν είχε στο γύρισμα της αναφερόμενης σ` αυτή κινηματογραφικής ται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084/25-1-91 ερώτηση των Βουλευτών κυρίων Σ. ΜΠΕΝΟΥ, Δ. ΤΣΟΒΟΛΑ, Δ. ΜΠΕΗ, Ε. ΓΙΑΝΝΟΠΟΥΛΟΥ, Α. ΦΙΛΙΠΠΟΠΟΥΛΟΥ, Γ. ΓΕΝΝΗΜΑΤΑ, Ι. ΜΠΟΥΤΟΥ, Κ. ΒΡΕΤΤΟΥ και Ι. ΔΙΑΜΑΝΤΙ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ταθέσεις δημοσίων υπαλλήλων, υπαλλήλων ΝΠΔΔ κ.λπ. που εξελέγησαν Δήμαρχοι, Πρόεδροι Κοινοτήτων, δημοτικοί ή κοινοτικοί σύμβουλοι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ου Δημοτικού και Κοινοτικού Κώδικα (Π.Δ. 323/89) ή άλλου νόμου, δεν προβλέπεται το αμετάθετο των υπαλλήλων του δημοσίου, των ΝΠΔΔ κ.λπ. που εκλέγονται δήμαρχοι, πρόεδροι κοινοτήτων, δημοτικοί ή κοινοτικοί σύμβου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ων μεταθέσεων των ως άνω υπαλλήλων που είναι αιρετοί της Τοπικής Αυτοδιοίκησης, πρέπει να εξετάζεται στα πλαίσια των αναγκών και της εύρυθμης λειτουργίας, αφ` ενός μεν των δημοσίων υπηρεσιών των ΝΠΔΔ κ.λπ. όπου αυτοί υπηρετούν αφ` ετέρου δε των οργάνων των Ο.Τ.Α. όπου έχουν εκλεγεί, με την προοπτική της αρμονικής συνεργασίας Κράτους και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ι αρμόδιοι Υπουργοί προς τους οποίους κοινοποιείται η ερώτηση αυτή, ασφαλώς θα εξετάσουν με προσοχή τα σχετικά ζη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Οικονομικών και Εργασίας στα οποία κοινοποιείται το παρόν, παρακαλούνται για τις δικές του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092/28-1-91 ερώτηση των Βουλευτών κυρίων Α. ΜΠΑΛΤΑ, Δ. ΜΠΕΗ, Χ. ΚΟΚΚΙΝΟΒΑΣΙΛΗ και Δ. ΚΑΤΣΙΚΟΠΟΥ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ραυματισμό Χ. ΧΡΙΣΤΟΠΟΥΛΟΥ σας γνωρίζουμε ότι κατά το αναφερόμενο σ` αυτή περιστατικό κανένας αστυνομικός δεν είχε ανάμιξη, ο δε μνημονευόμενος αριθμός αυτοκινήτου, όπως προκύπτει από ενεργούμενη προανάκριση, δεν ανήκει σε υπηρεσιακό όχημα αλλά σε αυτοκίνητο ιδιώτου, μάρκας SKOD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3103/29-1-91 ερώτηση των Βουλευτών κυρίων Π. ΚΡΗΤΙΚΟΥ, Β. ΠΑΠΑΔΟΠΟΥΛΟΥ και Α. ΝΤΕΝΤΙΔΑ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αβολή των συντάξεων ΝΑΤ μηνός Φεβρουαρίου τρέχοντος έτους πραγματοποιήθηκε την 30-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ν καταβολή των συντάξεων στο εξής, έχει αρχίσει να ενεργοποιείται ο προϋπολογισμός του 1991 δια του οποίου ενισχύεται το ΝΑΤ με το ποσό των 30 δις δρχ. και έτσι μπορούμε να κάνουμε έγκαιρα εκταμιεύσεις ώστε να φθάνουν οι επιταγές στους συνταξιούχους μέσα στο τρίτο δεκαήμερο του προηγούμενου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110/29-1-91 ερώτηση του Βουλευτή κυρίου Σ. ΣΑΡΑΦ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353/1-2-1991 εγγράφου του ΙΓΜΕ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οι Υπουργοί Οικονομικών, Προεδρίας της Κυβέρνησης και ο Αναπληρωτής Υπουργός Εθνικής Οικονομίας κατέθεσαν σχέδιο νόμου: "Απλούστευση φορολογικών διαδικασιών και άλλες ρυθμίσεις".</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Εθνικής Οικονομίας.</w:t>
      </w:r>
    </w:p>
    <w:p>
      <w:pPr>
        <w:pStyle w:val="Style15"/>
        <w:rPr>
          <w:rFonts w:ascii="Courier New" w:hAnsi="Courier New" w:cs="Courier New"/>
        </w:rPr>
      </w:pPr>
      <w:r>
        <w:rPr>
          <w:rFonts w:cs="Courier New" w:ascii="Courier New" w:hAnsi="Courier New"/>
        </w:rPr>
        <w:t>Σε ερώτηση των κυρίων Χ. Κατσιγιάννη, Α. Σταύρου και Δ. Φράγκου "για το αν αληθεύουν ή όχι δημοσιεύματα εφημερίδων κατά τα οποία η Οινοποιία -Ποτοποιία "ΚΑΜΠΑΣ ΑΕ" πρόκειται να πωληθεί σαν υπερχρεωμένη και προβληματική κλπ.".</w:t>
      </w:r>
    </w:p>
    <w:p>
      <w:pPr>
        <w:pStyle w:val="Style15"/>
        <w:rPr>
          <w:rFonts w:ascii="Courier New" w:hAnsi="Courier New" w:cs="Courier New"/>
        </w:rPr>
      </w:pPr>
      <w:r>
        <w:rPr>
          <w:rFonts w:cs="Courier New" w:ascii="Courier New" w:hAnsi="Courier New"/>
        </w:rPr>
        <w:t>Ο κ. Κατσιγιάνν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Σταύρου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Φράγκος έχει το λόγο.</w:t>
      </w:r>
    </w:p>
    <w:p>
      <w:pPr>
        <w:pStyle w:val="Style15"/>
        <w:rPr>
          <w:rFonts w:ascii="Courier New" w:hAnsi="Courier New" w:cs="Courier New"/>
        </w:rPr>
      </w:pPr>
      <w:r>
        <w:rPr>
          <w:rFonts w:cs="Courier New" w:ascii="Courier New" w:hAnsi="Courier New"/>
        </w:rPr>
        <w:t xml:space="preserve">ΔΗΜΗΤΡΙΟΣ ΦΡΑΓΚΟΣ (Γ` Αντιπρόεδρος της Βουλής):Κύριε Πρόεδρε, η ερώτηση αυτή είχε κατατεθεί τον Μάιο του 1990 και όμοια με αυτήν, είχε συζητηθεί στη Βουλή με τον παριστάμενο κύριο Υφυπουργό και προήρχετο από συναδέλφους του ΠΑΣΟΚ. </w:t>
      </w:r>
    </w:p>
    <w:p>
      <w:pPr>
        <w:pStyle w:val="Style15"/>
        <w:rPr>
          <w:rFonts w:ascii="Courier New" w:hAnsi="Courier New" w:cs="Courier New"/>
        </w:rPr>
      </w:pPr>
      <w:r>
        <w:rPr>
          <w:rFonts w:cs="Courier New" w:ascii="Courier New" w:hAnsi="Courier New"/>
        </w:rPr>
        <w:t>Ο κύριος Υπουργός είχε δώσει μερικές εξηγήσεις, αλλά από τότε μέχρι σήμερα έχουν περάσει αρκετοί μήνες. Και είναι ευχάριστο που ξαναέρχεται διότι και τότε η απάντηση δεν ήταν τόσο σαφής, διότι ακόμη δεν ξέραμε τι θα γίνει με τις προβληματικές, τις υπερχρεωμένες εταιρείες και πολλώ μάλλον εφόσον πρόκειται για αυτήν την συγκεκριμένη Οινοποιία - Ποτοποιία ΑΕ, που δεν είναι πράγματι ούτε προβληματική, ούτε υπερχρεωμένη.</w:t>
      </w:r>
    </w:p>
    <w:p>
      <w:pPr>
        <w:pStyle w:val="Style15"/>
        <w:rPr>
          <w:rFonts w:ascii="Courier New" w:hAnsi="Courier New" w:cs="Courier New"/>
        </w:rPr>
      </w:pPr>
      <w:r>
        <w:rPr>
          <w:rFonts w:cs="Courier New" w:ascii="Courier New" w:hAnsi="Courier New"/>
        </w:rPr>
        <w:t xml:space="preserve">Είναι γνωστό ότι πρόκειται για μία εταιρεία, που βγάζει εκλεκτά προϊόντα. </w:t>
      </w:r>
    </w:p>
    <w:p>
      <w:pPr>
        <w:pStyle w:val="Style15"/>
        <w:rPr>
          <w:rFonts w:ascii="Courier New" w:hAnsi="Courier New" w:cs="Courier New"/>
        </w:rPr>
      </w:pPr>
      <w:r>
        <w:rPr>
          <w:rFonts w:cs="Courier New" w:ascii="Courier New" w:hAnsi="Courier New"/>
        </w:rPr>
        <w:t>Λοιπόν είναι θέμα εθνικής οικονομίας μία τέτοια εταιρεία που έχει φημισμένα ελληνικά προϊόντα, τώρα μάλιστα που θέλουμε να προωθήσουμε τα ελληνικά κρασιά στο εξωτερικό, να παραμείνει ως έχει.</w:t>
      </w:r>
    </w:p>
    <w:p>
      <w:pPr>
        <w:pStyle w:val="Style15"/>
        <w:rPr>
          <w:rFonts w:ascii="Courier New" w:hAnsi="Courier New" w:cs="Courier New"/>
        </w:rPr>
      </w:pPr>
      <w:r>
        <w:rPr>
          <w:rFonts w:cs="Courier New" w:ascii="Courier New" w:hAnsi="Courier New"/>
        </w:rPr>
        <w:t>Μετά είναι θέμα εργαζομένων. Τι θα γίνει με τους εργαζομένους οι οποίοι ευλόγως ανησυχούν, για το τι θα γίνει αν πωληθεί αυτή η εταιρεία η οποία πηγαίνει πάρα πολύ καλά και έχει άριστε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θέμα οικολογικό. Δηλαδή, αν αληθεύουν οι φόβοι ότι η έκταση αυτή θα πωληθεί, αν θα γίνει οικόπεδα και αν θα πάψει να υπάρχει αυτός ο ωραίος πράσινος κάμπος με τα αμπέλια, και αν αντί για πράσινο η έκταση αυτή καλυφθεί από τσιμέντο.</w:t>
      </w:r>
    </w:p>
    <w:p>
      <w:pPr>
        <w:pStyle w:val="Style15"/>
        <w:rPr>
          <w:rFonts w:ascii="Courier New" w:hAnsi="Courier New" w:cs="Courier New"/>
        </w:rPr>
      </w:pPr>
      <w:r>
        <w:rPr>
          <w:rFonts w:cs="Courier New" w:ascii="Courier New" w:hAnsi="Courier New"/>
        </w:rPr>
        <w:t>Αυτοί λοιπόν είναι οι φόβοι που ανησυχούν τους εργαζομένους και τους κατοίκους της περιοχής της Παλλήνης και των Σπάτων και γενικά όλους τους Έλληνες, οι οποίοι έχουν γευθεί τα ωραία προϊόντα της φημισμένης αυτής εταιρείας, η οποία για μένα τουλάχιστον πρέπει να είναι η πρώτη στο είδος της και αναμένουμε όλοι την απάντηση του κ. Υπουργού με δικαιολογημένο ενδιαφέρον.</w:t>
      </w:r>
    </w:p>
    <w:p>
      <w:pPr>
        <w:pStyle w:val="Style15"/>
        <w:rPr>
          <w:rFonts w:ascii="Courier New" w:hAnsi="Courier New" w:cs="Courier New"/>
        </w:rPr>
      </w:pP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συνάδελφε, ήταν σαφής η απάντηση που είχα δώσει στην ερώτηση των συναδέλφων του ΠΑΣΟΚ. Θέλω να επαναλάβω και πάλι ότι η Νέα Δημοκρατία συνεπής προς τις προεκλογικές της εξαγγελίες, εφαρμόζει το πρόγραμμά της σχετικά με τις προβληματικές επιχειρήσεις. Αυτό ισχύει και για τις θυγατρικές επιχειρήσεις των τραπεζών. Γι` αυτές η Κυβέρνηση θα ακολουθήσει την ίδια πολιτική που ακολουθεί για τις προβληματικές επιχειρήσεις.</w:t>
      </w:r>
    </w:p>
    <w:p>
      <w:pPr>
        <w:pStyle w:val="Style15"/>
        <w:rPr>
          <w:rFonts w:ascii="Courier New" w:hAnsi="Courier New" w:cs="Courier New"/>
        </w:rPr>
      </w:pPr>
      <w:r>
        <w:rPr>
          <w:rFonts w:cs="Courier New" w:ascii="Courier New" w:hAnsi="Courier New"/>
        </w:rPr>
        <w:t>Και τούτο γιατί δεν είναι δυνατόν να πραγματοποιηθεί ο στόχος μας, αν εξαιρεθούν από το πρόγραμμα οι πολυάριθμες θυγατρικές επιχειρήσεις των τραπεζών του δημόσιου τομέα. Θέλω να σας πω ότι η επιχείρηση Καμπά είναι η τελευταία από τις επιχειρήσεις που θα μας απασχολήσουν. Προηγούνται οι προβληματικές επιχειρήσεις οι οποίες αποτελούν μία συνεχή οικονομική επιβάρυνση για το Δημόσιο.</w:t>
      </w:r>
    </w:p>
    <w:p>
      <w:pPr>
        <w:pStyle w:val="Style15"/>
        <w:rPr>
          <w:rFonts w:ascii="Courier New" w:hAnsi="Courier New" w:cs="Courier New"/>
        </w:rPr>
      </w:pPr>
      <w:r>
        <w:rPr>
          <w:rFonts w:cs="Courier New" w:ascii="Courier New" w:hAnsi="Courier New"/>
        </w:rPr>
        <w:t>Αυτή η επιχείρηση σύμφωνα με τα στοιχεία που έχουμε δεν είναι ζημιογόνος και δεν υπάρχει καμία απολύτως διάθεση να καθυστερήσει, ή να διακοπεί η λειτουργία της. Άλλωστε σε περίπτωση κατά την οποία περάσει στον ιδιωτικό τομέα δεν πρόκειται να χάσουν τη δουλειά τους οι εργαζόμενοι, γιατί πεπειραμένοι καθώς είναι θα χρησιμοποιηθούν από τον νέο ιδιοκτήτη.</w:t>
      </w:r>
    </w:p>
    <w:p>
      <w:pPr>
        <w:pStyle w:val="Style15"/>
        <w:rPr>
          <w:rFonts w:ascii="Courier New" w:hAnsi="Courier New" w:cs="Courier New"/>
        </w:rPr>
      </w:pPr>
      <w:r>
        <w:rPr>
          <w:rFonts w:cs="Courier New" w:ascii="Courier New" w:hAnsi="Courier New"/>
        </w:rPr>
        <w:t>Αυτό όμως δεν είναι του παρόντος. Θέλω να αναφερθώ στο θέμα που και εσείς αναφερθήκατε για τη μετατροπή δηλαδή των αμπελώνων σε οικόπεδα. Θέσατε οικολογικά προβλήματα. Θέλω να σας πω ότι γύρω από το εργοστάσιο "ΚΑΜΠΑ" έχει οριοθετηθεί μια ευρύτερη ζώνη προστασίας του τοπίου και στη ζώνη αυτή επιτρέπεται μόνο γεωργική χρήση. Επειδή ακριβώς πρόκειται για τους περίφημους αμπελώνες, το ΠΕΧΩΔΕ έχει λάβει πρόσθετα μέτρα. Επομένως δεν υπάρχει καμία περίπτωση να έχουμε αλλαγή χρήσης της γης.</w:t>
      </w:r>
    </w:p>
    <w:p>
      <w:pPr>
        <w:pStyle w:val="Style15"/>
        <w:rPr>
          <w:rFonts w:ascii="Courier New" w:hAnsi="Courier New" w:cs="Courier New"/>
        </w:rPr>
      </w:pPr>
      <w:r>
        <w:rPr>
          <w:rFonts w:cs="Courier New" w:ascii="Courier New" w:hAnsi="Courier New"/>
        </w:rPr>
        <w:t>Επίσης και από το γενικό πολεοδομικό σχέδιο, αλλά και από τα διατάγματα που έχουν βγει προστατεύεται απολύτως η περιοχή αυτή και εξασφαλίζεται η διατήρηση των Αμπελώνων. Επομένως ανησυχίες για τον τομέα αυτό δεν πρέπει να υπάρχουν, αλλά ούτε πρέπει να υπάρχουν ανησυχίες για την τύχη των εργαζομένων. Πιστεύω ότι αυτή η επιχείρηση η οποία είναι βιώσιμη θα εξακολουθήσει να λειτουργεί, όπως λειτουργούσε μέχρι σήμερα και πάρα πολύ καλύτερα όταν περιέλθει στον ιδιωτικό τομέα.</w:t>
      </w:r>
    </w:p>
    <w:p>
      <w:pPr>
        <w:pStyle w:val="Style15"/>
        <w:rPr>
          <w:rFonts w:ascii="Courier New" w:hAnsi="Courier New" w:cs="Courier New"/>
        </w:rPr>
      </w:pPr>
      <w:r>
        <w:rPr>
          <w:rFonts w:cs="Courier New" w:ascii="Courier New" w:hAnsi="Courier New"/>
        </w:rPr>
        <w:t>ΠΡΟΕΔΡΕΥΩΝ (Μανόλης Δρεττάκης): Ο κύριος Φράγκος.</w:t>
      </w:r>
    </w:p>
    <w:p>
      <w:pPr>
        <w:pStyle w:val="Style15"/>
        <w:rPr>
          <w:rFonts w:ascii="Courier New" w:hAnsi="Courier New" w:cs="Courier New"/>
        </w:rPr>
      </w:pPr>
      <w:r>
        <w:rPr>
          <w:rFonts w:cs="Courier New" w:ascii="Courier New" w:hAnsi="Courier New"/>
        </w:rPr>
        <w:t>ΔΗΜΗΤΡΙΟΣ ΦΡΑΓΚΟΣ (Γ` Αντιπρόεδρος της Βουλής): Κύριε Πρόεδρε, εφ` όσον ο κύριος Υπουργός διαβεβαιώνει ότι δεν υπάρχει θέμα μεταβολής της χρήσης της γης, ότι θα παραμείνει το πράσινο, δηλαδή τα αμπέλια, ότι οι εργαζόμενοι δεν θα θιγούν και ότι σαν ανώνυμη εταιρεία απλώς είναι ενδεχόμενο μερικές μετοχές να αλλάξουν χέρια αλλά το κράτος οπωσδήποτε θα λάβει όλα τα μέτρα, ώστε να διατηρηθεί αυτή η τόσο σημαντική επιχείρηση ΚΑΜΠΑΣ, που βγάζει αυτά τα εκλεκτά προϊόντα, τότε νομίζω ότι η απάντηση αυτή είναι ικανοποιητική. Ευχαριστώ.</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Δεν είναι μόνο η δική μου διαβεβαίωση. Θα θέσω στη διάθεσή σας, κύριοι συνάδελφοι, την επίσημη δέσμευση του Υπουργείου ΠΕΧΩΔΕ -σας είναι χρήσιμο αυτό να το κρατήσετε- σύμφωνα με την οποία το ΥΠΕΧΩΔΕ δεσμεύεται ότι η ζώνη αυτή θα είναι μόνο για γεωργική χρήση. Επίσης προστατεύεται το τοπίο, επειδή είναι αμπελώνες μεγάλης αξίας από ειδικό διάταγμα. Αυτά υπάρχουν στο έγγραφο του ΥΠΕΧΩΔΕ που καταθέτω στα Πρακτικά.</w:t>
      </w:r>
    </w:p>
    <w:p>
      <w:pPr>
        <w:pStyle w:val="Style15"/>
        <w:rPr>
          <w:rFonts w:ascii="Courier New" w:hAnsi="Courier New" w:cs="Courier New"/>
        </w:rPr>
      </w:pPr>
      <w:r>
        <w:rPr>
          <w:rFonts w:cs="Courier New" w:ascii="Courier New" w:hAnsi="Courier New"/>
        </w:rPr>
        <w:t>(Στο σημείο αυτό ο Υφυπουργός Εθνικής Οικονομίας κ. Α. Τσιπλάκος καταθέτει στα Πρακτικά τα προαναφερθέν έγγραφο το οποίο έχει ως εξής:</w:t>
      </w:r>
    </w:p>
    <w:p>
      <w:pPr>
        <w:pStyle w:val="Style15"/>
        <w:rPr>
          <w:rFonts w:ascii="Courier New" w:hAnsi="Courier New" w:cs="Courier New"/>
        </w:rPr>
      </w:pPr>
      <w:r>
        <w:rPr>
          <w:rFonts w:cs="Courier New" w:ascii="Courier New" w:hAnsi="Courier New"/>
        </w:rPr>
        <w:t>"Ο ΥΠΟΥΡΓΟΣ ΠΕΡΙΒΑΛΛΟΝΤΟΣ ΧΩΡΟΤΑΞΙΑΣ ΚΑΙ ΔΗΜΟΣΙΩΝ ΕΡΓΩΝ</w:t>
      </w:r>
    </w:p>
    <w:p>
      <w:pPr>
        <w:pStyle w:val="Style15"/>
        <w:rPr>
          <w:rFonts w:ascii="Courier New" w:hAnsi="Courier New" w:cs="Courier New"/>
        </w:rPr>
      </w:pPr>
      <w:r>
        <w:rPr>
          <w:rFonts w:cs="Courier New" w:ascii="Courier New" w:hAnsi="Courier New"/>
        </w:rPr>
        <w:t>Γρ. Κοινοβ. Ελέγχου Αθήνα 21.6.90</w:t>
      </w:r>
    </w:p>
    <w:p>
      <w:pPr>
        <w:pStyle w:val="Style15"/>
        <w:rPr>
          <w:rFonts w:ascii="Courier New" w:hAnsi="Courier New" w:cs="Courier New"/>
        </w:rPr>
      </w:pPr>
      <w:r>
        <w:rPr>
          <w:rFonts w:cs="Courier New" w:ascii="Courier New" w:hAnsi="Courier New"/>
        </w:rPr>
        <w:t>Αρμόδιος: Γερ. Αποστολάτος Αριθ.πρωτ.97</w:t>
      </w:r>
    </w:p>
    <w:p>
      <w:pPr>
        <w:pStyle w:val="Style15"/>
        <w:rPr>
          <w:rFonts w:ascii="Courier New" w:hAnsi="Courier New" w:cs="Courier New"/>
        </w:rPr>
      </w:pPr>
      <w:r>
        <w:rPr>
          <w:rFonts w:cs="Courier New" w:ascii="Courier New" w:hAnsi="Courier New"/>
        </w:rPr>
        <w:t>Τηλέφωνο: 6467408 Προς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Κοινοβ.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 ΕΘΟ (Γρ.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ουλ. κ. Χρ.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 κ. Α.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 κ. Δ. Φρά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Α.</w:t>
      </w:r>
    </w:p>
    <w:p>
      <w:pPr>
        <w:pStyle w:val="Style15"/>
        <w:rPr>
          <w:rFonts w:ascii="Courier New" w:hAnsi="Courier New" w:cs="Courier New"/>
        </w:rPr>
      </w:pPr>
      <w:r>
        <w:rPr>
          <w:rFonts w:cs="Courier New" w:ascii="Courier New" w:hAnsi="Courier New"/>
        </w:rPr>
        <w:t>Θέμα: Περιοχή Α.Π. Καμπά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λλήνη</w:t>
      </w:r>
    </w:p>
    <w:p>
      <w:pPr>
        <w:pStyle w:val="Style15"/>
        <w:rPr>
          <w:rFonts w:ascii="Courier New" w:hAnsi="Courier New" w:cs="Courier New"/>
        </w:rPr>
      </w:pPr>
      <w:r>
        <w:rPr>
          <w:rFonts w:cs="Courier New" w:ascii="Courier New" w:hAnsi="Courier New"/>
        </w:rPr>
        <w:t>Σχετ: Ερώτηση 465 173 31.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5 που κατέθεσαν την 31.5.90 οι Βουλευτές κύριοι Χρ. Κατσιγιάννης, Α. Σταύρου, Δ. Φράγκος και περιοριζόμενοι στα θέματα αρμοδιότητας του ΥΠΕΧΩΔΕ, σας παρακαλούμε να πληροφορήσετε τους κυρίους Βουλευτές ως εξής:</w:t>
      </w:r>
    </w:p>
    <w:p>
      <w:pPr>
        <w:pStyle w:val="Style15"/>
        <w:rPr>
          <w:rFonts w:ascii="Courier New" w:hAnsi="Courier New" w:cs="Courier New"/>
        </w:rPr>
      </w:pPr>
      <w:r>
        <w:rPr>
          <w:rFonts w:cs="Courier New" w:ascii="Courier New" w:hAnsi="Courier New"/>
        </w:rPr>
        <w:t>1. Το Γενικό Πολεοδομικό Σχέδιο Κοινότητας Παλλήνης που δημοσιεύθηκε στο ΦΕΚ 421 Δ`/16.6.89 προβλέπει για την περιοχή της Κάντζας μικρή επέκταση του σχεδίου πόλεως, έκτασης 20 περίπου στρεμμάτων.</w:t>
      </w:r>
    </w:p>
    <w:p>
      <w:pPr>
        <w:pStyle w:val="Style15"/>
        <w:rPr>
          <w:rFonts w:ascii="Courier New" w:hAnsi="Courier New" w:cs="Courier New"/>
        </w:rPr>
      </w:pPr>
      <w:r>
        <w:rPr>
          <w:rFonts w:cs="Courier New" w:ascii="Courier New" w:hAnsi="Courier New"/>
        </w:rPr>
        <w:t xml:space="preserve">2. Σύμφωνα με τις προτάσεις του Γ.Π.Σ. καθορίζονται ζώνες προστασίας σε χώρους που παρουσιάζουν ιστορικό ενδιαφέρον και σ` αυτούς έχει συμπεριληφθεί και η ευρύτερη περιοχή γύρω από τη Βίλλα Καμπά. Επίσης, γύρω από το εργοστάσιο Ποτοποιίας ΚΑΜΠΑ οριοθετήθηκε ζώνη προστασίας τοπίου. Στην πρώτη ζώνη (δηλαδή γύρω από τη Βίλλα Καμπά) επιτρέπονται χρήσεις εκπαίδευσης, πολιτιστικές εγκαταστάσεις και εγκαταστάσεις εμπο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θέσεων. Στη δεύτερη ζώνη (γύρω από το εργοστάσιο), επιτρέπεται μόνο η γεωργική χρήση, επειδή πρόκειται για τους περίφημους αμπελώνες του ΚΑΜΠΑ και ακριβώς γι’  αυτό προστατεύονται επιπρόσθετα με τη ζώνη προστασίας Τοπίου.</w:t>
      </w:r>
    </w:p>
    <w:p>
      <w:pPr>
        <w:pStyle w:val="Style15"/>
        <w:rPr>
          <w:rFonts w:ascii="Courier New" w:hAnsi="Courier New" w:cs="Courier New"/>
        </w:rPr>
      </w:pPr>
      <w:r>
        <w:rPr>
          <w:rFonts w:cs="Courier New" w:ascii="Courier New" w:hAnsi="Courier New"/>
        </w:rPr>
        <w:t>3. Όπως προκύπτει από τα παραπάνω δεν υπάρχει πρόθεση αλλαγής χρήσης στην περιοχή η οποία -από Πολεοδομικής πλευράς- διασφαλίζεται από το ήδη εγκεκριμένο Γ.Π.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επόμενη είναι η ερώτηση 466 της 31.5.90 των συναδέλφων κυρίων Παπαφιλίππου, Χ. Βυζοβίτη, Θ. Δαμιανού, Κ. Σημαιοφορίδη, Ν. Αυγερινίδη, Κ. Γεωργολιού, Ν. Κακάλου, Ν. Σαλίκα, Θ.Παπαδόπουλου, Π. Κωνσταντινίδη, Ν. Τζήρου, Κ. Ζαχαράκη, Χ. Κατσιγιάννη, Σ. Ματζαπετάκη, Ι. Κουνενού, Α. Καραγκούνη, Α. Μιμμή, Α. Σπηλιόπουλου, Ι.Παπαγεωργίου, Χ. Μποντζίδη, Γ. Σαλαγκούδη, Τ. Μπέλλου, Μ. Σίδερη, Ι.Μανούσου, Λ. Εφραίμογλου, Α. Μπρατάκου, Γ. Παυλακάκη, Α.Καραγκιοζόπουλου, "για τη λήψη μέτρων προκειμένου να διερευνηθούν τα αίτια της συσσώρευσης των ελλειμμάτων στις ΔΕΚΟ κ.λπ."</w:t>
      </w:r>
    </w:p>
    <w:p>
      <w:pPr>
        <w:pStyle w:val="Style15"/>
        <w:rPr>
          <w:rFonts w:ascii="Courier New" w:hAnsi="Courier New" w:cs="Courier New"/>
        </w:rPr>
      </w:pPr>
      <w:r>
        <w:rPr>
          <w:rFonts w:cs="Courier New" w:ascii="Courier New" w:hAnsi="Courier New"/>
        </w:rPr>
        <w:t>Από τους κυρίους συναδέλφους βλέπω ότι είναι μόνο δυο, ο κ. Βυζοβίτης και ο κ. Σαλίκας.</w:t>
      </w:r>
    </w:p>
    <w:p>
      <w:pPr>
        <w:pStyle w:val="Style15"/>
        <w:rPr>
          <w:rFonts w:ascii="Courier New" w:hAnsi="Courier New" w:cs="Courier New"/>
        </w:rPr>
      </w:pPr>
      <w:r>
        <w:rPr>
          <w:rFonts w:cs="Courier New" w:ascii="Courier New" w:hAnsi="Courier New"/>
        </w:rPr>
        <w:t>Θα την κάνετε;</w:t>
      </w:r>
    </w:p>
    <w:p>
      <w:pPr>
        <w:pStyle w:val="Style15"/>
        <w:rPr>
          <w:rFonts w:ascii="Courier New" w:hAnsi="Courier New" w:cs="Courier New"/>
        </w:rPr>
      </w:pPr>
      <w:r>
        <w:rPr>
          <w:rFonts w:cs="Courier New" w:ascii="Courier New" w:hAnsi="Courier New"/>
        </w:rPr>
        <w:t>ΧΡΗΣΤΟΣ ΒΥΖΟΒΙΤΗΣ: Μάλιστα, κύριε Πρόεδρε.</w:t>
      </w:r>
    </w:p>
    <w:p>
      <w:pPr>
        <w:pStyle w:val="Style15"/>
        <w:rPr>
          <w:rFonts w:ascii="Courier New" w:hAnsi="Courier New" w:cs="Courier New"/>
        </w:rPr>
      </w:pPr>
      <w:r>
        <w:rPr>
          <w:rFonts w:cs="Courier New" w:ascii="Courier New" w:hAnsi="Courier New"/>
        </w:rPr>
        <w:t>ΠΡΟΕΔΡΕΥΩΝ (Μανόλης Δρεττάκης): Ορίστε, κύριε Βυζοβίτη, έχετε το λόγο.</w:t>
      </w:r>
    </w:p>
    <w:p>
      <w:pPr>
        <w:pStyle w:val="Style15"/>
        <w:rPr>
          <w:rFonts w:ascii="Courier New" w:hAnsi="Courier New" w:cs="Courier New"/>
        </w:rPr>
      </w:pPr>
      <w:r>
        <w:rPr>
          <w:rFonts w:cs="Courier New" w:ascii="Courier New" w:hAnsi="Courier New"/>
        </w:rPr>
        <w:t>ΧΡΗΣΤΟΣ ΒΥΖΟΒΙΤΗΣ: Κύριε Πρόεδρε, η ερώτηση που συζητάμε σήμερα κατατέθηκε στις 31 Μαίου του 1990. Παραμένει όμως επίκαιρη, γιατί μέχρι σήμερα δεν έχει ακόμη πληροφορηθεί ο ελληνικός Λαός πόσα είναι επιτέλους τα ελλείμματα των ΔΕΚΟ και κυρίως πώς και γιατί δημιουργήθηκαν.</w:t>
      </w:r>
    </w:p>
    <w:p>
      <w:pPr>
        <w:pStyle w:val="Style15"/>
        <w:rPr>
          <w:rFonts w:ascii="Courier New" w:hAnsi="Courier New" w:cs="Courier New"/>
        </w:rPr>
      </w:pPr>
      <w:r>
        <w:rPr>
          <w:rFonts w:cs="Courier New" w:ascii="Courier New" w:hAnsi="Courier New"/>
        </w:rPr>
        <w:t>Ζητήσαμε και ζητάμε, κύριε Υπουργέ, να γίνει διερεύνηση των αιτίων που δημιούργησαν τα τεράστια ελλείμματα, αλλά και ο εντοπισμός των υπαιτίων και ο καταλογισμός των ευθυνών, εάν και όπου υπάρχουν. Η έλλειψη κολασμού των ζημιογόνων πράξεων ή παραλείψεων, είναι η αιτία για ανεύθυνη διαχείριση. Θέλουμε από τον καθένα που η Πολιτεία του αναθέτει την διοίκηση και διαχείριση ενός τομέα, να ξέρει δυο πράγματα:</w:t>
      </w:r>
    </w:p>
    <w:p>
      <w:pPr>
        <w:pStyle w:val="Style15"/>
        <w:rPr>
          <w:rFonts w:ascii="Courier New" w:hAnsi="Courier New" w:cs="Courier New"/>
        </w:rPr>
      </w:pPr>
      <w:r>
        <w:rPr>
          <w:rFonts w:cs="Courier New" w:ascii="Courier New" w:hAnsi="Courier New"/>
        </w:rPr>
        <w:t>Πρώτον, ότι οφείλει να σεβαστεί τη δραχμή του ελληνικού Λαού.</w:t>
      </w:r>
    </w:p>
    <w:p>
      <w:pPr>
        <w:pStyle w:val="Style15"/>
        <w:rPr>
          <w:rFonts w:ascii="Courier New" w:hAnsi="Courier New" w:cs="Courier New"/>
        </w:rPr>
      </w:pPr>
      <w:r>
        <w:rPr>
          <w:rFonts w:cs="Courier New" w:ascii="Courier New" w:hAnsi="Courier New"/>
        </w:rPr>
        <w:t>Και δεύτερον, ότι για τον τομέα ευθύνης του, πρέπει ανά πάσα στιγμή να λογοδοτεί. Αυτά τόσο για το παρελθόν, όσο για το παρόν, αλλά και για το μέλλον.</w:t>
      </w:r>
    </w:p>
    <w:p>
      <w:pPr>
        <w:pStyle w:val="Style15"/>
        <w:rPr>
          <w:rFonts w:ascii="Courier New" w:hAnsi="Courier New" w:cs="Courier New"/>
        </w:rPr>
      </w:pPr>
      <w:r>
        <w:rPr>
          <w:rFonts w:cs="Courier New" w:ascii="Courier New" w:hAnsi="Courier New"/>
        </w:rPr>
        <w:t>Στην εισηγητική έκθεση του προϋπολογισμού του 1991, κύριε Υπουργέ, αναγράφεται ότι το χρέος των ΔΕΚΟ ανέρχεται μαζί με τους ΟΤΑ στα 3 τρισ. και αν δεν κάνω λάθος των ΔΕΚΟ είναι στα 2,8 τρισ. δρχ. Και ακόμη ότι ο προσδιορισμός του δημοσίου χρέους δυσχεραίνεται από ένα πλέγμα χρεών μεταξύ των ΔΕΚΟ. Πρέπει επιτέλους, κύριε Υπουργέ, να σταματήσει η πολιτική των συγκοινωνούντων δοχείων για τα μεταξύ των ΔΕΚΟ χρέη. Είναι καιρός πλέον οι ΔΕΚΟ να λειτουργήσουν σωστά.</w:t>
      </w:r>
    </w:p>
    <w:p>
      <w:pPr>
        <w:pStyle w:val="Style15"/>
        <w:rPr>
          <w:rFonts w:ascii="Courier New" w:hAnsi="Courier New" w:cs="Courier New"/>
        </w:rPr>
      </w:pPr>
      <w:r>
        <w:rPr>
          <w:rFonts w:cs="Courier New" w:ascii="Courier New" w:hAnsi="Courier New"/>
        </w:rPr>
        <w:t>Έχω ακούσει πολλές φορές σε τούτη την Αίθουσα από τους συναδέλφους της Αντιπολίτευσης ότι ασκήθηκε από την προηγούμενη κυβέρνηση μέσω των ΔΕΚΟ ή των γεωργικών συνεταιρισμών ή δεν ξέρω άλλων ποίων, μια κοινωνική πολιτική. Την κοινωνική πολιτική -ας σοβαρευτούμε επιτέλους- την ασκεί υπεύθυνα η Κυβέρνηση με τα κοινωνικά προγράμματα και τα αρμόδια Υπουργεία. Δεν χρειάζονται διαμεσολαβητές για να εκφραστεί η κρατική μέριμνα και φροντίδα. Αλλέως πώς τα σπασμένα τα πληρώνει ο ελληνικός Λαός.</w:t>
      </w:r>
    </w:p>
    <w:p>
      <w:pPr>
        <w:pStyle w:val="Style15"/>
        <w:rPr>
          <w:rFonts w:ascii="Courier New" w:hAnsi="Courier New" w:cs="Courier New"/>
        </w:rPr>
      </w:pPr>
      <w:r>
        <w:rPr>
          <w:rFonts w:cs="Courier New" w:ascii="Courier New" w:hAnsi="Courier New"/>
        </w:rPr>
        <w:t>Κύριε Υπουργέ, στην ερώτησή μας έχουμε ένα συγκεκριμένο παράδειγμα. Εμείς ζητάμε να μας ενημερώσετε για όλες τις ΔΕΚΟ τι χρωστάνε, γιατί χρωστάνε, ποια ήταν η διαχείριση και ποιος ευθύνεται. Έχουμε όμως ένα συγκεκριμένο ερώτημα, κύριε Υπουργέ. Και το συγκεκριμένο ερώτημα αφορά τη ΔΕΗ. Υπολογίζουμε με την ερώτηση που καταθέσαμε ότι τουλάχιστον 50 δισ. ζημιώθηκε η ΔΕΗ, δηλαδή ο ελληνικός Λαός από την καθυστέρηση στις κατασκευές και στις παραδόσεις ηλεκτρομηχανολογικού εξοπλισμού από πλευράς ΠΥΡΚΑΛ-ΕΤΕΚΑ, μια συμφωνίας που είχε γίνει μεταξύ της ΔΕΗ και των εταιρειών αυτών για την κατασκευή του εξοπλισμού που προανέφερα. Χρόνια περίμεναν (αδρανοποιημένοι) τεράστιοι καινούριοι εκσκαφείς και αποθέτες αξίας πολλών δεκάδων δισεκατομμυρίων. Γιατί, έλειπε τι; Ο προγραμματισμός, η ευθύνη.</w:t>
      </w:r>
    </w:p>
    <w:p>
      <w:pPr>
        <w:pStyle w:val="Style15"/>
        <w:rPr>
          <w:rFonts w:ascii="Courier New" w:hAnsi="Courier New" w:cs="Courier New"/>
        </w:rPr>
      </w:pPr>
      <w:r>
        <w:rPr>
          <w:rFonts w:cs="Courier New" w:ascii="Courier New" w:hAnsi="Courier New"/>
        </w:rPr>
        <w:t>Έναντι αυτού του ερωτήματος, κύριε Υπουργέ, πήραμε μία απάντηση από τη ΔΕΗ μέσω του Υπουργείου Βιομηχανίας, Ενέργειας και Τεχνολογίας, η οποία μας λέει τα εξής: "Στις αρχές του 1983 υπεγράφη η προγραμματική συμφωνία, ενώ, η ΔΕΗ είχε δρομολογήσει την εκτέλεση όλων σχεδόν των έργων της". Αποτέλεσμα ποιο ήταν; "Ευρίσκοντο υπό ανάθεση 5 εκσκαφείς, 6 αποθέτες για το λιγνιτικό κέντρο Πτολεμαϊδος Αμυνταίου και υπό διακήρυξη οι ταινιόδρομοι αγόνων Πεδίων Αμυνταίου". Λέει παρακάτω ότι οι καθυστερήσεις οφείλονται στην καθυστέρηση κυρώσεως ...</w:t>
      </w:r>
    </w:p>
    <w:p>
      <w:pPr>
        <w:pStyle w:val="Style15"/>
        <w:rPr>
          <w:rFonts w:ascii="Courier New" w:hAnsi="Courier New" w:cs="Courier New"/>
        </w:rPr>
      </w:pPr>
      <w:r>
        <w:rPr>
          <w:rFonts w:cs="Courier New" w:ascii="Courier New" w:hAnsi="Courier New"/>
        </w:rPr>
        <w:t>(Στο σημείο αυτό ακούγεται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είμαστε 23 και θα μιλήσουμε μόνο δύο. Την ανοχή σας παρακαλώ.</w:t>
      </w:r>
    </w:p>
    <w:p>
      <w:pPr>
        <w:pStyle w:val="Style15"/>
        <w:rPr>
          <w:rFonts w:ascii="Courier New" w:hAnsi="Courier New" w:cs="Courier New"/>
        </w:rPr>
      </w:pPr>
      <w:r>
        <w:rPr>
          <w:rFonts w:cs="Courier New" w:ascii="Courier New" w:hAnsi="Courier New"/>
        </w:rPr>
        <w:t>ΠΡΟΕΔΡΕΥΩΝ (Μανόλης Δρεττάκης):Έχετε ένα λεπτό ακόμα. Προχωρήστε.</w:t>
      </w:r>
    </w:p>
    <w:p>
      <w:pPr>
        <w:pStyle w:val="Style15"/>
        <w:rPr>
          <w:rFonts w:ascii="Courier New" w:hAnsi="Courier New" w:cs="Courier New"/>
        </w:rPr>
      </w:pPr>
      <w:r>
        <w:rPr>
          <w:rFonts w:cs="Courier New" w:ascii="Courier New" w:hAnsi="Courier New"/>
        </w:rPr>
        <w:t xml:space="preserve">ΧΡΗΣΤΟΣ ΒΥΖΟΒΙΤΗΣ:Ευχαριστώ. </w:t>
      </w:r>
    </w:p>
    <w:p>
      <w:pPr>
        <w:pStyle w:val="Style15"/>
        <w:rPr>
          <w:rFonts w:ascii="Courier New" w:hAnsi="Courier New" w:cs="Courier New"/>
        </w:rPr>
      </w:pPr>
      <w:r>
        <w:rPr>
          <w:rFonts w:cs="Courier New" w:ascii="Courier New" w:hAnsi="Courier New"/>
        </w:rPr>
        <w:t>Υπάρχουν, λοιπόν, καθυστερήσεις, μεγάλα οικονομικά προβλήματα. Καθυστέρηση στην κύρωση διά νόμου της προγραμματικής συμφωνίας, απώλεια μεγάλου χρόνου που χρειάστηκε για την οικονομοτεχνική αξιολόγηση των προσφορών της ΠΥΡΚΑΛ και άλλα πολλά.</w:t>
      </w:r>
    </w:p>
    <w:p>
      <w:pPr>
        <w:pStyle w:val="Style15"/>
        <w:rPr>
          <w:rFonts w:ascii="Courier New" w:hAnsi="Courier New" w:cs="Courier New"/>
        </w:rPr>
      </w:pPr>
      <w:r>
        <w:rPr>
          <w:rFonts w:cs="Courier New" w:ascii="Courier New" w:hAnsi="Courier New"/>
        </w:rPr>
        <w:t>Δε μας λέει όμως ένα πράγμα, κύριε Υπουργέ. Δεν μας λέει για την ταμπακέρα. Δε μιλάει καθόλου. Ποιος φταίει; Πόσο φταίει; Για τι ποσό φταίει; Και μεις δε ζητάμε αυτήν τη στιγμή να καταγράψουμε ότι υπάρχουν ελλείμματα τα οποία είναι τόσο στην α` ΔΕΚΟ, τόσο στη β`, τόσο στη γ` ΔΕΚΟ. Εμείς θέλουμε να μάθουμε ποιοι είναι υπόλογοι, ποιοι είναι υπεύθυνοι, σε ποιους πρέπει να απευθυνθούμε ή σε ποιους πρέπει να καταλογίσουμε ευθύνες. Τούτη την έννοια θέλουμε και τούτη τη φράση τη δική σας περιμένουμε. Να μας πείτε τελικά ποιος φταίει γι` αυτό το χάλι, που υπάρχει σήμερα στις ΔΕΚΟ και τι πρόκειται να γίνει. Ευχαριστώ.</w:t>
      </w:r>
    </w:p>
    <w:p>
      <w:pPr>
        <w:pStyle w:val="Style15"/>
        <w:rPr>
          <w:rFonts w:ascii="Courier New" w:hAnsi="Courier New" w:cs="Courier New"/>
        </w:rPr>
      </w:pPr>
      <w:r>
        <w:rPr>
          <w:rFonts w:cs="Courier New" w:ascii="Courier New" w:hAnsi="Courier New"/>
        </w:rPr>
        <w:t>ΠΡΟΕΔΡΕΥΩΝ (Μανόλης Δρεττάκης):Ο κ. Σαλίκας έχει το λόγο.</w:t>
      </w:r>
    </w:p>
    <w:p>
      <w:pPr>
        <w:pStyle w:val="Style15"/>
        <w:rPr>
          <w:rFonts w:ascii="Courier New" w:hAnsi="Courier New" w:cs="Courier New"/>
        </w:rPr>
      </w:pPr>
      <w:r>
        <w:rPr>
          <w:rFonts w:cs="Courier New" w:ascii="Courier New" w:hAnsi="Courier New"/>
        </w:rPr>
        <w:t>ΝΙΚΟΛΑΟΣ ΣΑΛΙΚΑΣ:Κύριε Πρόεδρε, θα έπρεπε σήμερα να παρευρίσκεται εδώ και ο Υπουργός Βιομηχανίας, Ενέργειας και Τεχνολογίας για να έχουμε μία πλήρη απάντηση στο ερώτημά μας, διότι το θέμα της ερωτήσεως εξειδικεύεται ειδικά με το πρόβλημα το οποίο υπάρχει στη ΔΕΗ όσον αφορά τα μεγάλα ελλείμματα στη ΔΕΗ, τα οποία υπερβαίνουν το 50% των σημερινών ελλειμμάτων.</w:t>
      </w:r>
    </w:p>
    <w:p>
      <w:pPr>
        <w:pStyle w:val="Style15"/>
        <w:rPr>
          <w:rFonts w:ascii="Courier New" w:hAnsi="Courier New" w:cs="Courier New"/>
        </w:rPr>
      </w:pPr>
      <w:r>
        <w:rPr>
          <w:rFonts w:cs="Courier New" w:ascii="Courier New" w:hAnsi="Courier New"/>
        </w:rPr>
        <w:t>Όπως είπε και ο συνάδελφος, χαρακτηριστικό παράδειγμα των ελλειμμάτων στις ΔΕΚΟ ήταν η ΔΕΗ και ιδιαίτερα ο τομέας παραγωγής λιγνίτη, δηλαδή του μόνου ουσιαστικού ενεργειακού πόρου που διαθέτει η Χώρα και ο οποίος εξορύσσεται κατά κύριο λόγο στην περιοχή της Δυτικής Μακεδονίας, στην Πτολεμαΐδα και στην Κοζάνη.</w:t>
      </w:r>
    </w:p>
    <w:p>
      <w:pPr>
        <w:pStyle w:val="Style15"/>
        <w:rPr>
          <w:rFonts w:ascii="Courier New" w:hAnsi="Courier New" w:cs="Courier New"/>
        </w:rPr>
      </w:pPr>
      <w:r>
        <w:rPr>
          <w:rFonts w:cs="Courier New" w:ascii="Courier New" w:hAnsi="Courier New"/>
        </w:rPr>
        <w:t>Συγκεκριμένα το 1981 το ΠΑΣΟΚ βρήκε τη ΔΕΗ με ένα έντονο αναπτυξιακό πρόγραμμα εξηλεκτρισμού με βάση το λιγνίτη, βασισμένο σε νέα έργα παραγωγής και διάνοιξη ορυχείων. Το 1982 ανεκόπησαν τα έργα αυτά των Λιγνιτορυχείων, προκειμένου να ακολουθηθεί μια νέα πολιτική επιλογή, όπως η πολυδιαφημισμένη ελληνοποίηση των κατασκευών ΔΕΗ μέσω της προγραμματικής συμφωνίας ΔΕΗ-ΠΥΡΚΑΛ ΕΤΕΚΑ. Η πολιτική αυτή παρά το ότι καταδικάστηκε από τους ειδικούς και γνώστες του αντικειμένου σαν επικίνδυνη και επιζήμια για τη ΔΕΗ, λόγω ουσιαστικής έλλειψης υποδομής στην ΠΥΡΚΑΛ, εν τούτοις συνεχίστηκε και εφαρμόστηκε με πιο οδυνηρές συνέπειες για τη ΔΕΗ.</w:t>
      </w:r>
    </w:p>
    <w:p>
      <w:pPr>
        <w:pStyle w:val="Style15"/>
        <w:rPr>
          <w:rFonts w:ascii="Courier New" w:hAnsi="Courier New" w:cs="Courier New"/>
        </w:rPr>
      </w:pPr>
      <w:r>
        <w:rPr>
          <w:rFonts w:cs="Courier New" w:ascii="Courier New" w:hAnsi="Courier New"/>
        </w:rPr>
        <w:t>Οι καθυστερήσεις στις κατασκευές και στις παραδόσεις εξοπλισμού από πλευράς ΠΥΡΚΑΛ ΕΤΕΚΑ στα 9 Λιγνιτωρυχεία Αμυνταίου, Πτολεμαΐδας, Νέου Πεδίου και Μεγαλόπολη δημιούργησαν τεράστιες ζημιές στη ΔΕΗ. Χρόνια περίμεναν τεράστιοι εκσκαφείς και αποθέτες αξίας πολλών δεκάδων δισεκατομμυρίων δραχμών, γιατί έλειπαν οι ταινιόδρομοι της ΠΥΡΚΑΛ ΕΤΕΚΑ. Κατά την άποψή μας πρόκειται για ζημιές που συσχετίζονται με χρηματική απώλεια κατά πολύ μεγαλύτερη των 50 δισ. δραχμών, τα οποία υπερβαίνουν το 50% των σημερινών ελλειμμάτων της ΔΕΗ.</w:t>
      </w:r>
    </w:p>
    <w:p>
      <w:pPr>
        <w:pStyle w:val="Style15"/>
        <w:rPr>
          <w:rFonts w:ascii="Courier New" w:hAnsi="Courier New" w:cs="Courier New"/>
        </w:rPr>
      </w:pPr>
      <w:r>
        <w:rPr>
          <w:rFonts w:cs="Courier New" w:ascii="Courier New" w:hAnsi="Courier New"/>
        </w:rPr>
        <w:t xml:space="preserve">Η ενημέρωση του ελληνικού Λαού, κύριε Υπουργέ, είναι αναγκαία για να συνειδητοποιήσει ο κόσμος ποιος φταίει για τα μεγά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είμματα που σήμερα καλούμεθα όλοι να πληρώσουμε. Ευχαριστώ πολύ.</w:t>
      </w:r>
    </w:p>
    <w:p>
      <w:pPr>
        <w:pStyle w:val="Style15"/>
        <w:rPr>
          <w:rFonts w:ascii="Courier New" w:hAnsi="Courier New" w:cs="Courier New"/>
        </w:rPr>
      </w:pPr>
      <w:r>
        <w:rPr>
          <w:rFonts w:cs="Courier New" w:ascii="Courier New" w:hAnsi="Courier New"/>
        </w:rPr>
        <w:t>ΠΡΟΕΔΡΕΥΩΝ (Μανόλης Δρεττάκης):Κύριε Εφραίμογλου, θέλετε να μιλήσετε και σεις, γιατί είσθε ένας από τους ερωτώντες.</w:t>
      </w:r>
    </w:p>
    <w:p>
      <w:pPr>
        <w:pStyle w:val="Style15"/>
        <w:rPr>
          <w:rFonts w:ascii="Courier New" w:hAnsi="Courier New" w:cs="Courier New"/>
        </w:rPr>
      </w:pPr>
      <w:r>
        <w:rPr>
          <w:rFonts w:cs="Courier New" w:ascii="Courier New" w:hAnsi="Courier New"/>
        </w:rPr>
        <w:t>ΛΑΖΑΡΟΣ ΕΦΡΑΙΜΟΓΛΟΥ:Μάλιστα, κύριε Πρόεδρε.</w:t>
      </w:r>
    </w:p>
    <w:p>
      <w:pPr>
        <w:pStyle w:val="Style15"/>
        <w:rPr>
          <w:rFonts w:ascii="Courier New" w:hAnsi="Courier New" w:cs="Courier New"/>
        </w:rPr>
      </w:pPr>
      <w:r>
        <w:rPr>
          <w:rFonts w:cs="Courier New" w:ascii="Courier New" w:hAnsi="Courier New"/>
        </w:rPr>
        <w:t>Κύριε Πρόεδρε, το πρόβλημα νομίζω είναι σαφές, όπως έχει διατυπωθεί η ερώτηση. Υπάρχουν μεγάλα ελλείμματα σε όλες σχεδόν τις ΔΕΚΟ. Έχει επισημανθεί από όλα τα κόμματα το πρόβλημα και έχουν όλες οι παρατάξεις δηλώσει ότι αυτές οι συνθήκες γεννούν πολλαπλασιαστικά αρνητικά φαινόμενα πάνω στην ανάπτυξη της οικονομίας.</w:t>
      </w:r>
    </w:p>
    <w:p>
      <w:pPr>
        <w:pStyle w:val="Style15"/>
        <w:rPr>
          <w:rFonts w:ascii="Courier New" w:hAnsi="Courier New" w:cs="Courier New"/>
        </w:rPr>
      </w:pPr>
      <w:r>
        <w:rPr>
          <w:rFonts w:cs="Courier New" w:ascii="Courier New" w:hAnsi="Courier New"/>
        </w:rPr>
        <w:t>Η επισήμανση που ιδιαίτερα θέλω να κάνω είναι ότι ο τρόπος αντιμετώπισης των προβλημάτων αυτών δεν πρέπει να είναι κυρίως η αύξηση των εσόδων, διότι αυτό σημαίνει νέες επιβαρύνσεις στο κοινωνικό σύνολο και νέες μεγαλύτερες συμμετοχές στο εθνικό εισόδημα του ποσοστού το οποίο απορροφάται από τις επιχειρήσεις αυτές, αλλά κυρίως η μείωση των λειτουργικών εξόδων τους, έτσι ώστε η επίτευξη της ισορροπίας διαχειρίσεως των επιχειρήσεων αυτών να γίνει διά της μειώσεως του κόστους, διά της μειώσεως της επιβαρύνσεως της οικονομίας και όχι διά της αυξήσεως των εσόδων, δηλαδή, των τιμών των παρεχομένων υπηρεσιών προς το κοινωνικό σύνολο.</w:t>
      </w:r>
    </w:p>
    <w:p>
      <w:pPr>
        <w:pStyle w:val="Style15"/>
        <w:rPr>
          <w:rFonts w:ascii="Courier New" w:hAnsi="Courier New" w:cs="Courier New"/>
        </w:rPr>
      </w:pPr>
      <w:r>
        <w:rPr>
          <w:rFonts w:cs="Courier New" w:ascii="Courier New" w:hAnsi="Courier New"/>
        </w:rPr>
        <w:t>Ελπίζουμε ότι η προτεραιότητα την οποία έχει βάλει η Κυβέρνηση για τη μείωση των ελλειμμάτων των δημοσίων επιχειρήσεων θα διατηρηθεί σε πολύ υψηλό βαθμό έτσι ώστε σύντομα όχι μόνο να αλλάξει η σημερινή εικόνα αλλά και να φθάσουμε πριν το τέλος αυτής της Βουλής να δούμε πλήρη ισορρόπηση της διαχειρίσεως των εταιρειών αυτών. Ευχαριστώ.</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οι συνάδελφοι, δεν είναι η πρώτη φορά που θα συζητήσουμε στη Βουλή το θέμα των ΔΕΚΟ. Η ουσία είναι ότι τα σπασμένα όλης αυτής της περιόδου καλείται να τα πληρώσει πράγματι ο ελληνικός Λαός. Η Κυβέρνηση έχει προβεί σε συγκεκριμένες ενέργειες όπως έχει αναφερθεί και στη Βουλή για να περιορισθούν τα αυξανόμενα ελλείμματα και να περιορισθούν οι ζημιές. Η απάντηση στο ερώτημά σας για τα αίτια της τραγικής κατάστασης που βρίσκονται οι ΔΕΚΟ είναι γνωστά, έχουν ειπωθεί πολλές φορές στη Βουλή και η βασική αιτία των ελλειμμάτων είναι πρώτα-πρώτα η κακοδιοίκηση και η μειωμένη παραγωγικότητα, δεύτερον, οι αθρόες παράνομες προσλήψεις που εγίνοντο για κομματικές σκοπιμότητες και μάλιστα προσλήψεις εντελώς ασχέτων, για τα αντικείμενα για τα οποία προσελήφθησαν και τρίτον η εύκολη λύση του δανεισμού. Δανεισμού όχι για την αντιμετώπιση επενδύσεων, αλλά για την κάλυψη καταναλωτικών αγαθών για τη διάθεση παροχών, αύξηση μισθών και αύξηση του προσωπικού και αυτό δημιούργησε ένα φαύλο κύκλο που είχε αποτέλεσμα τη συσσώρευση χρεών και αύξηση των ελλειμμάτων.</w:t>
      </w:r>
    </w:p>
    <w:p>
      <w:pPr>
        <w:pStyle w:val="Style15"/>
        <w:rPr>
          <w:rFonts w:ascii="Courier New" w:hAnsi="Courier New" w:cs="Courier New"/>
        </w:rPr>
      </w:pPr>
      <w:r>
        <w:rPr>
          <w:rFonts w:cs="Courier New" w:ascii="Courier New" w:hAnsi="Courier New"/>
        </w:rPr>
        <w:t>Τα ελλείμματα των ΔΕΚΟ από το 1981 αυξάνουν αλματωδώς. Από 20 δισ. που ήταν το 1990 ξεπετάχτηκαν στα 152 δισ. το 1990 και αξίζει να σημειωθεί ότι η εκτόξευση των ελλειμμάτων έγινε τις δύο χρονιές το 1985 και το 1989, δηλαδή τις προεκλογικές χρονιές και αυτό οφείλεται στις χωρίς μέτρο ανεξέλεγκτες προσλήψεις για κομματικές σκοπιμότητες και πρέπει να πούμε ότι τα χρήματα για την κάλυψη των αναγκών αυτών ήταν δανεικά.</w:t>
      </w:r>
    </w:p>
    <w:p>
      <w:pPr>
        <w:pStyle w:val="Style15"/>
        <w:rPr>
          <w:rFonts w:ascii="Courier New" w:hAnsi="Courier New" w:cs="Courier New"/>
        </w:rPr>
      </w:pPr>
      <w:r>
        <w:rPr>
          <w:rFonts w:cs="Courier New" w:ascii="Courier New" w:hAnsi="Courier New"/>
        </w:rPr>
        <w:t>Θέλω να πω ότι το 1985 και 1989 αυξήθηκαν τα ελλείμματα 100% .Διπλασιάσθηκαν δηλαδή από μία συνήθη αύξηση που είχαν τα προηγούμενα χρόνια, έγινε ένα τεράστιο άλμα και στο 1985 και στο 1989 διπλασιάσθηκαν έναντι των προηγουμένων ετών. Η μόνη μέριμνα των ιθυνόντων τότε ήταν πώς θα εξασφαλίσουν τα δάνεια για να συντηρούν αυτές τις επιχειρήσεις με το πολυάριθμο προσωπικό και με τη μηδαμινή παραγωγικότητα. Για απόδειξη θα φέρω ένα τυχαίο παράδειγμα. Τα δάνεια που έγιναν στον ΟΣΕ, μόνο για καταναλωτικούς σκοπούς -και αξίζει να σημειωθεί ότι από τα 28 δάνεια που έχουν ληφθεί το πρώτο λήφθηκε 25-10-1981, το τελευταίο 22-11-1981, συνολικού ύψους 30.460.000.000 έχουν ένα χαρακτηριστικό. Η έναρξη αποπληρωμής από το 1990. Όλα τα δάνεια που έγιναν καθ’  όλη τη διάρκεια της δεκαετίας είχαν περίοδο χάριτος ανάλογα με το χρόνο που απαιτείται για να πληρωθούν μετά το 1990, δηλαδή μετέθεσαν την πληρωμή των δανείων από το 1982-1983 στη Κυβέρνηση που θα έλθει ύστερα από τη δεύτερη τετραετία για να είναι σίγουροι ότι δεν θα τα πληρώσουν αυτοί, αλλά κάποιοι άλλοι που θα αναλάβουν το βάρος αυτό.</w:t>
      </w:r>
    </w:p>
    <w:p>
      <w:pPr>
        <w:pStyle w:val="Style15"/>
        <w:rPr>
          <w:rFonts w:ascii="Courier New" w:hAnsi="Courier New" w:cs="Courier New"/>
        </w:rPr>
      </w:pPr>
      <w:r>
        <w:rPr>
          <w:rFonts w:cs="Courier New" w:ascii="Courier New" w:hAnsi="Courier New"/>
        </w:rPr>
        <w:t>Αλλά για να δείτε μερικές χαρακτηριστικές περιπτώσεις πώς διετέθησαν τα χρήματα αυτά και το όργιο της κακοδιαχείρισης και αλόγιστης σπατάλης του δημοσίου χρήματος. Και να ξεκινήσουμε πρώτα-πρώτα από Ολυμπιακή Αεροπορία. Το έλλειμμα της εταιρείας αυτής 8,4 δισ. που ήταν τη περίοδο 1974-1981 έφθασε τη περίοδο 1982-1989 101,4 δισεκατομμύρια.</w:t>
      </w:r>
    </w:p>
    <w:p>
      <w:pPr>
        <w:pStyle w:val="Style15"/>
        <w:rPr>
          <w:rFonts w:ascii="Courier New" w:hAnsi="Courier New" w:cs="Courier New"/>
        </w:rPr>
      </w:pPr>
      <w:r>
        <w:rPr>
          <w:rFonts w:cs="Courier New" w:ascii="Courier New" w:hAnsi="Courier New"/>
        </w:rPr>
        <w:t>Οι οφειλές προς τρίτους από 27 δισ. που ήταν το 1981 έφτασαν τα 176 δισ. και είναι αναπόφευκτο να δούμε μερικές χαρακτηριστικές περιπτώσεις</w:t>
      </w:r>
    </w:p>
    <w:p>
      <w:pPr>
        <w:pStyle w:val="Style15"/>
        <w:rPr>
          <w:rFonts w:ascii="Courier New" w:hAnsi="Courier New" w:cs="Courier New"/>
        </w:rPr>
      </w:pPr>
      <w:r>
        <w:rPr>
          <w:rFonts w:cs="Courier New" w:ascii="Courier New" w:hAnsi="Courier New"/>
        </w:rPr>
        <w:t>που είναι κραυγαλέες και εγγίζουν τα όρια του παραλόγου για το πώς γινόταν η διασπάθιση του δημοσίου χρήματος. Τον Ιανουάριο του 1982 ένας αμερικανός επιχειρηματίας ο κ. PAPPALADRO μεσολάβησε για υπογραφή σύμβασης συντήρησης των ειδικών αεροσκαφών από την Ολυμπιακή Αεροπορία, παρά το γεγονός ότι είχαμε άριστες σχέσεις με τους Λιβύους και με τον Καντάφι, έναντι μεσιτείας 1,5 εκατ. δολαρίων. Και επειδή η Ολυμπιακή Αεροπορία καθυστέρησε να πληρώσει ένα τμήμα της μεσιτείας στον κ. PAPALARDO, εκείνος έκανε κατάσχεση του αεροπλάνου που μετέφερε τότε τον Πρωθυπουργό στον Καναδά και άφησε το αεροπλάνο ελεύθερο μόνο όταν εμβάστηκαν από την Ελλάδα 300.000 δολάρια, που ήταν το υπόλοιπο της αμοιβής του κ. PAPALARDO, ο οποίος δεν έκανε τίποτα άλλο παρά να είναι ο μεσολαβητής για να αναλάβει η Ο.Α. την συντήρηση των Λιβικών αεροπλάνων, που δεν έγινε τελικά.</w:t>
      </w:r>
    </w:p>
    <w:p>
      <w:pPr>
        <w:pStyle w:val="Style15"/>
        <w:rPr>
          <w:rFonts w:ascii="Courier New" w:hAnsi="Courier New" w:cs="Courier New"/>
        </w:rPr>
      </w:pPr>
      <w:r>
        <w:rPr>
          <w:rFonts w:cs="Courier New" w:ascii="Courier New" w:hAnsi="Courier New"/>
        </w:rPr>
        <w:t>Η διοίκηση της Ολυμπιακής Αεροπορίας το 1985 νοικιάζει δύο αεροπλάνα air-bus αντί 5 εκατ. δολαρίων και την επόμενη χρονιά, ενώ έπρεπε να μειωθεί το μίσθωμα, αυξάνει στα 8 εκατ. δολάρια και γνωρίζετε πού πήγε η διαφορά.</w:t>
      </w:r>
    </w:p>
    <w:p>
      <w:pPr>
        <w:pStyle w:val="Style15"/>
        <w:rPr>
          <w:rFonts w:ascii="Courier New" w:hAnsi="Courier New" w:cs="Courier New"/>
        </w:rPr>
      </w:pPr>
      <w:r>
        <w:rPr>
          <w:rFonts w:cs="Courier New" w:ascii="Courier New" w:hAnsi="Courier New"/>
        </w:rPr>
        <w:t>Πούλησαν 2 τζάμπο Β-747 αντί 29 εκατ. δολαρίων το ένα και αγόρασαν τρία χειρότερης κατάστασης και μεταχειρισμένα αντί 42 εκατ. δολαρίων το καθένα. Όλα αυτά ανεξέλεγκτα, τώρα βγαίνουν στην επιφάνεια και δεν υπήρχε ποτέ ούτε έλεγχος ούτε διαφάνεια σε όλα αυτά που γινόντουσαν μέχρι τότε.</w:t>
      </w:r>
    </w:p>
    <w:p>
      <w:pPr>
        <w:pStyle w:val="Style15"/>
        <w:rPr>
          <w:rFonts w:ascii="Courier New" w:hAnsi="Courier New" w:cs="Courier New"/>
        </w:rPr>
      </w:pPr>
      <w:r>
        <w:rPr>
          <w:rFonts w:cs="Courier New" w:ascii="Courier New" w:hAnsi="Courier New"/>
        </w:rPr>
        <w:t>Έχουν νοικιαστεί αεροσκάφη Β-137 με κόστος 135.000 δολάρια και 200 δολάρια για το καθένα, για κάθε ώρα πτήσης. Αυτά τα αεροσκάφη δεν πέταξαν ποτέ, ήταν όλα άχρηστα, δώσαμε ένα σωρό λεφτά για επισκευές και έκαναν μόνο λίγες ώρες πτήσης. Είναι γνωστό ότι από τα στοιχεία που υπάρχουν, στις μηνύσεις που έχουν γίνει εναντίον των τότε ιθυνόντων της Ολυμπιακής Αεροπορίας, φαίνεται ότι έχουν διατεθεί δωρεάν και εκπτωτικά εισιτήρια, ειδικά το τελευταίο δεκαοκτάμηνο προ των εκλογών του 1989, 12.172 εξωτερικού και 19500 εσωτερικού δηλ. συνολικά το 1988 και 1989 διετέθησαν 31.612 δωρεάν εισιτήρια εσωτερικού και εξωτερικού. Πώς θέλετε να αντέξει αυτός ο οργανισμός και να μην έχει ελλείμματα;</w:t>
      </w:r>
    </w:p>
    <w:p>
      <w:pPr>
        <w:pStyle w:val="Style15"/>
        <w:rPr>
          <w:rFonts w:ascii="Courier New" w:hAnsi="Courier New" w:cs="Courier New"/>
        </w:rPr>
      </w:pPr>
      <w:r>
        <w:rPr>
          <w:rFonts w:cs="Courier New" w:ascii="Courier New" w:hAnsi="Courier New"/>
        </w:rPr>
        <w:t>Δεν με παίρνει ο χρόνος να αναφερθώ συγκεκριμένα σε μερικές ακόμα ατασθαλίες που έγιναν. Αρκεί να σας πω ένα χαρακτηριστικό παράδειγμα: Δεν έφτανε ο υπερβολικός αριθμός των 11.431 υπαλλήλων που μισθοδοτούνταν, αλλά διεπιστώθη ότι πληρώνοντο και άλλοι 562 υπάλληλοι, που ήταν γραμμένοι στις μισθοδοτικές καταστάσεις, χωρίς να υπάρχουν προσλήψεις και ούτε προσέφεραν ποτέ υπηρεσία. Δύο εκατομμύρια το μήνα στοίχιζαν τα έξοδα φρουρήσεως, για να προφυλαχθεί από την "17η Νοέμβρη" ο κ. Ακριβάκης, τότε πρόεδρος της Ολυμπιακής Αεροπορίας.</w:t>
      </w:r>
    </w:p>
    <w:p>
      <w:pPr>
        <w:pStyle w:val="Style15"/>
        <w:rPr>
          <w:rFonts w:ascii="Courier New" w:hAnsi="Courier New" w:cs="Courier New"/>
        </w:rPr>
      </w:pPr>
      <w:r>
        <w:rPr>
          <w:rFonts w:cs="Courier New" w:ascii="Courier New" w:hAnsi="Courier New"/>
        </w:rPr>
        <w:t>Τρία δισεκατομμύρια στοίχισε η τοποθέτηση "στο ψυγείο" 250 επίλεκτων υπαλλήλων, που είχαν μείνει στην άκρη για κομματικούς λόγους. Δεν χρειάζεται να συνεχίσω τον ατέλειωτο κατάλογο όλων αυτών που υπήρχαν. Πέρα από αυτά όμως, επειδή δεν έχω το χρόνο να αναφερθώ σε όλους τους οργανισμούς, θα πω ότι στον ΕΑΣ υπήρχαν αυξήσεις των έργων, που δεν έχουν φτάσει μέχρι τώρα στη δημοσιότητα. Βλέπετε έργα με προϋπολογισμό 197 εκατ. στη δημοπρασία, που έφταναν στην πραγματικότητα να πληρώνονται 1.150 εκατ., χωρίς καν να γίνει επανάληψη της δημοπρασίας. Από 70 εκατ. έφταναν τα 750 εκατ., από 500 εκατ. έφταναν τα 2.975 εκατ., δηλαδή είχαμε περίπου οκταπλασιασμό και δεκαπλασιασμό των προϋπολογισμών, χωρίς να γίνει κανένας έλεγχος πάνω σ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τελειώνω, όσον αφορά το θέμα της ΔΕΗ είναι απλό, κύριοι συνάδελφοι. Ανεξάρτητα από αυτά που σας λέει η ΔΕΗ, ήταν αδύνατον η ΛΑΡΚΟ με την κατάσταση, στην οποία βρισκόταν, να μπορέσει να αντιμετωπίσει τις τεράστιες ανάγκες της ΔΕΗ και εκεί οφείλονται οι καθυστερήσεις που είχαμε.</w:t>
      </w:r>
    </w:p>
    <w:p>
      <w:pPr>
        <w:pStyle w:val="Style15"/>
        <w:rPr>
          <w:rFonts w:ascii="Courier New" w:hAnsi="Courier New" w:cs="Courier New"/>
        </w:rPr>
      </w:pPr>
      <w:r>
        <w:rPr>
          <w:rFonts w:cs="Courier New" w:ascii="Courier New" w:hAnsi="Courier New"/>
        </w:rPr>
        <w:t>Δεν ήταν δυνατόν η ΛΑΡΚΟ να μπορέσει να απορροφήσει όλο αυτό το πρόγραμμα με τον τρόπο που εργαζόταν και με τον τρόπο που γινόταν η διαχείριση αυτής της εταιρείας από κομματικά στελέχη που δεν είχαν καμία σχέση με το αντικείμενο. Αυτό ήταν η αιτία της καθυστερήσεως όλων αυτών των προγραμμάτων της ΔΕΗ. Και θέλω εδώ να σημειώσω ότι κατά τη διάρκεια των ετών 1981-1989 δεν έγινε κανένας νέος προγραμματισμός με αποτέλεσμα να μην προχωρήσουν ούτε και αυτά τα οποία είχαν προγραμματιστεί από τη Νέα Δημοκρατία. Η επιλογή της ΛΑΡΚΟ με τις προγραμματικές συμβάσεις ήταν η βασική αιτία που καθυστέρησε το όλο πρόγραμμα με ζημιά δεκάδων δισεκατομμυρίων από το πρόγραμμα αυτό.</w:t>
      </w:r>
    </w:p>
    <w:p>
      <w:pPr>
        <w:pStyle w:val="Style15"/>
        <w:rPr>
          <w:rFonts w:ascii="Courier New" w:hAnsi="Courier New" w:cs="Courier New"/>
        </w:rPr>
      </w:pPr>
      <w:r>
        <w:rPr>
          <w:rFonts w:cs="Courier New" w:ascii="Courier New" w:hAnsi="Courier New"/>
        </w:rPr>
        <w:t>Για όλα αυτά έχει επιληφθεί η Δικαιοσύνη, αναμένονται τα πορίσματα και όλοι οι υπεύθυνοι θα δώσουν λόγο των πράξεών τους.</w:t>
      </w:r>
    </w:p>
    <w:p>
      <w:pPr>
        <w:pStyle w:val="Style15"/>
        <w:rPr>
          <w:rFonts w:ascii="Courier New" w:hAnsi="Courier New" w:cs="Courier New"/>
        </w:rPr>
      </w:pPr>
      <w:r>
        <w:rPr>
          <w:rFonts w:cs="Courier New" w:ascii="Courier New" w:hAnsi="Courier New"/>
        </w:rPr>
        <w:t>ΠΡΟΕΔΡΕΥΩΝ (Μανόλης Δρεττάκης): Ο κ. Βυζοβίτης έχει το λόγο.</w:t>
      </w:r>
    </w:p>
    <w:p>
      <w:pPr>
        <w:pStyle w:val="Style15"/>
        <w:rPr>
          <w:rFonts w:ascii="Courier New" w:hAnsi="Courier New" w:cs="Courier New"/>
        </w:rPr>
      </w:pPr>
      <w:r>
        <w:rPr>
          <w:rFonts w:cs="Courier New" w:ascii="Courier New" w:hAnsi="Courier New"/>
        </w:rPr>
        <w:t>ΧΡΗΣΤΟΣ ΒΥΖΟΒΙΤΗΣ: Κύριε Υπουργέ, πρέπει να σας πω ότι ήταν σπουδαία η ενημέρωσή σας, αλλά ήταν μια καταγραφή γεγονότων. Μόνο στην τελευταία παράγραφο μας δώσατε την απάντηση. Γιατί εμείς ζητάμε τον καταλογισμό, όχι απλώς την καταγραφή των γεγονότων. Αυτά, λίγο ως πολύ, τα ξέρουμε.</w:t>
      </w:r>
    </w:p>
    <w:p>
      <w:pPr>
        <w:pStyle w:val="Style15"/>
        <w:rPr>
          <w:rFonts w:ascii="Courier New" w:hAnsi="Courier New" w:cs="Courier New"/>
        </w:rPr>
      </w:pPr>
      <w:r>
        <w:rPr>
          <w:rFonts w:cs="Courier New" w:ascii="Courier New" w:hAnsi="Courier New"/>
        </w:rPr>
        <w:t xml:space="preserve">Θα` θελα όμως με την ευκαιρία, μια που είπατε για ΔΕΗ, να σας πω το εξής: Υπάρχει έγγραφο της διοικήσεως της ΔΕΗ προς την ΕΤΕΚΑ, από 19/12/90 όπου λίγο ως πολύ λέει για ποινικές ρήτρες που θα έπρεπε να λειτουργήσουν υπέρ της ΔΕΗ 2.200.000.000 λόγω καθυστερήσεων για συμβάσεις επί των οποίων έχουν γίνει δοκιμές εν κενώ, 2.000.000.000 για τις διαφαινόμενες βέβαιες καθυστερήσεις και άλλες, ων ουκ έστιν αριθμός. </w:t>
      </w:r>
    </w:p>
    <w:p>
      <w:pPr>
        <w:pStyle w:val="Style15"/>
        <w:rPr>
          <w:rFonts w:ascii="Courier New" w:hAnsi="Courier New" w:cs="Courier New"/>
        </w:rPr>
      </w:pPr>
      <w:r>
        <w:rPr>
          <w:rFonts w:cs="Courier New" w:ascii="Courier New" w:hAnsi="Courier New"/>
        </w:rPr>
        <w:t>Κύριε Υπουργέ, εμείς θέλουμε ένα πράγμα. Θέλουμε να λειτουργήσει η διαφάνεια όχι μόνο ως προς την ανακοίνωση, αλλά και ως προς τα μέτρα. Γι’ αυτό θα επανέλθω και θα πω ότι ήταν πολύ σωστή η τελευταία φράση σας ότι έχουν παραπεμφθεί στη δικαιοσύνη γιατί ο ελληνικός Λαός αναμένει να δει τα πορίσματα και τους καταλογισμούς κυρίως, για να δώσουμε επιτέλους ένα άλλο πρόσωπο, το πρόσωπο της έντιμης διαχείρισης της δραχμής του ελληνικού Λαού. Ευχαριστώ.</w:t>
      </w:r>
    </w:p>
    <w:p>
      <w:pPr>
        <w:pStyle w:val="Style15"/>
        <w:rPr>
          <w:rFonts w:ascii="Courier New" w:hAnsi="Courier New" w:cs="Courier New"/>
        </w:rPr>
      </w:pPr>
      <w:r>
        <w:rPr>
          <w:rFonts w:cs="Courier New" w:ascii="Courier New" w:hAnsi="Courier New"/>
        </w:rPr>
        <w:t>ΠΡΟΕΔΡΕΥΩΝ (Μανόλης Δρεττάκης): Ο κύριος Σαλίκας έχει το λόγο.</w:t>
      </w:r>
    </w:p>
    <w:p>
      <w:pPr>
        <w:pStyle w:val="Style15"/>
        <w:rPr>
          <w:rFonts w:ascii="Courier New" w:hAnsi="Courier New" w:cs="Courier New"/>
        </w:rPr>
      </w:pPr>
      <w:r>
        <w:rPr>
          <w:rFonts w:cs="Courier New" w:ascii="Courier New" w:hAnsi="Courier New"/>
        </w:rPr>
        <w:t>ΝΙΚΟΛΑΟΣ ΣΑΛΙΚΑΣ: Κύριε Υπουργέ, ευχαριστώ για το ότι έχει επιληφθεί η Δικαιοσύνη και πρέπει να επιληφθεί το ταχύτερο, γιατί εξαιτίας αυτής της κακοδιαχειρίσεως ο Νομός Ροδόπης, δεν έχει ούτε ηλεκτρολόγο στο σταθμό της ΔΕΗ. Μέχρι σήμερα η Κομοτηνή, με τεράστια προβλήματα που έχει και στα ορεινά και στα πεδινά, λειτουργεί χωρίς ηλεκτρολόγο και μόλις προχθές προκηρύχθηκε η θέση ηλεκτρολόγου. Ευχαριστώ πολύ.</w:t>
      </w:r>
    </w:p>
    <w:p>
      <w:pPr>
        <w:pStyle w:val="Style15"/>
        <w:rPr>
          <w:rFonts w:ascii="Courier New" w:hAnsi="Courier New" w:cs="Courier New"/>
        </w:rPr>
      </w:pPr>
      <w:r>
        <w:rPr>
          <w:rFonts w:cs="Courier New" w:ascii="Courier New" w:hAnsi="Courier New"/>
        </w:rPr>
        <w:t>ΠΡΟΕΔΡΕΥΩΝ (Μανόλης Δρεττάκης): Ο κ. Εφραίμογλου έχει το λόγο.</w:t>
      </w:r>
    </w:p>
    <w:p>
      <w:pPr>
        <w:pStyle w:val="Style15"/>
        <w:rPr>
          <w:rFonts w:ascii="Courier New" w:hAnsi="Courier New" w:cs="Courier New"/>
        </w:rPr>
      </w:pPr>
      <w:r>
        <w:rPr>
          <w:rFonts w:cs="Courier New" w:ascii="Courier New" w:hAnsi="Courier New"/>
        </w:rPr>
        <w:t>ΛΑΖΑΡΟΣ ΕΦΡΑΙΜΟΓΛΟΥ: Κύριε Πρόεδρε, θα σταθώ στην τελευταία φράση και του Υπουργού και του συναδέλφου που μίλησε προηγουμένως, ότι αυτό το οποίο ο ελληνικός Λαός θέλει, πέρα από τη διόρθωση των ημαρτημένων και την αποκατάσταση της ισορροπίας στη διαχείριση των δαπανών και εσόδων των δημοσίων επιχειρήσεων, είναι η ανεύρεση των υπευθύνων και ο καταλογισμός των ευθυνών, έτσι ώστε και το αίσθημα δικαιοσύνης να ικανοποιηθεί, αλλά και να αποτραπεί η, ο μη γένοιτο, επανάληψη από οιονδήποτε στο μέλλον τέτοιων πράξεων.</w:t>
      </w:r>
    </w:p>
    <w:p>
      <w:pPr>
        <w:pStyle w:val="Style15"/>
        <w:rPr>
          <w:rFonts w:ascii="Courier New" w:hAnsi="Courier New" w:cs="Courier New"/>
        </w:rPr>
      </w:pPr>
      <w:r>
        <w:rPr>
          <w:rFonts w:cs="Courier New" w:ascii="Courier New" w:hAnsi="Courier New"/>
        </w:rPr>
        <w:t>Δεν υπάρχει αμφιβολία ότι αν δεν μπορούμε να διαχειριστούμε σωστά τα χρήματα του Έλληνα φορολογούμενου, τότε δεν μπορούμε να τον δούμε κατά πρόσωπο, δεν μπορούμε να τον δούμε σωστά για οποιοδήποτε άλλο σημείο και σε οποιοδήποτε άλλο έργο και αν ασχοληθούμε. Το πρώτο καθήκον ενός πολιτευόμενου είναι η ηθική διαχείριση. Και η Κυβέρνηση αυτή οφείλει να προσέξει σ’  αυτό το σημείο ιδιαίτερα, ώστε να αντιστραφεί το σημερινό αίσθημα, ότι συνήθως οι πολιτικοί και οι ελεγχόμενοι από τους πολιτικούς και κυβερνήτες είναι σπάταλοι στη διαχείριση του δημοσίου χρήματος. Να έχουμε επιτέλους την εδραίωση του αισθήματος ότι όποιος ανακατεύεται με τα κοινά, πρώτ’  απ’  όλα τα διαχειρίζεται σωστά και έντιμα. Ευχαριστώ.</w:t>
      </w:r>
    </w:p>
    <w:p>
      <w:pPr>
        <w:pStyle w:val="Style15"/>
        <w:rPr>
          <w:rFonts w:ascii="Courier New" w:hAnsi="Courier New" w:cs="Courier New"/>
        </w:rPr>
      </w:pP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Θέλω να σας διαβεβαιώσω, κύριοι συνάδελφοι, ότι πράγματι η Δικαιοσύνη θα επιληφθεί όλων αυτών των υποθέσεων. Τα στοιχεία τα οποία σας έδωσα, τα πήρα από τις μηνύσεις που έχουν υποβληθεί. Θέλω να σας πω ότι αυτές οι μηνύσεις δεν έχουν κοινοποιηθεί ούτε έχουν δημοσιοποιηθεί και ούτε είναι σωστό να δημοσιοποιηθούν ούτε είναι δυνατόν να γίνει πολιτική εκμετάλλευση των γεγονότων. Θα μιλήσει πρώτα η Δικαιοσύνη και μετά θα καταλογισθούν οι ευθύνες.</w:t>
      </w:r>
    </w:p>
    <w:p>
      <w:pPr>
        <w:pStyle w:val="Style15"/>
        <w:rPr>
          <w:rFonts w:ascii="Courier New" w:hAnsi="Courier New" w:cs="Courier New"/>
        </w:rPr>
      </w:pPr>
      <w:r>
        <w:rPr>
          <w:rFonts w:cs="Courier New" w:ascii="Courier New" w:hAnsi="Courier New"/>
        </w:rPr>
        <w:t>Θέλω δε να σας πω ότι σιγά-σιγά, όπως ανευρίσκονται όλες αυτές οι ιστορίες υποβάλλονται συνεχώς μηνύσεις, χωρίς να κοινοποιούνται στον Τύπο, γι’ αυτό δεν είναι γνωστές οι μηνύσεις αυτές. Πιστεύω ότι για όλα τα θέματα θα έχουμε την απάντηση της Δικαιοσύνης και από εκεί θα καταλογιστούν οι ευθύνες.</w:t>
      </w:r>
    </w:p>
    <w:p>
      <w:pPr>
        <w:pStyle w:val="Style15"/>
        <w:rPr>
          <w:rFonts w:ascii="Courier New" w:hAnsi="Courier New" w:cs="Courier New"/>
        </w:rPr>
      </w:pPr>
      <w:r>
        <w:rPr>
          <w:rFonts w:cs="Courier New" w:ascii="Courier New" w:hAnsi="Courier New"/>
        </w:rPr>
        <w:t>Όσον αφορά δε το άλλο που είπατε ότι πράγματι υπάρχουν ποινικές ρήτρες και 2 δισ. με τη ΛΑΡΚΟ και για καθυστερήσεις "πάρτε το αυγό και κουρεύτε το", κύριοι συνάδελφοι. Τι να πάρετε από τη ΛΑΡΚΟ; Η ΛΑΡΚΟ είναι μία προβληματική επιχείρηση. Το δημόσιο ήδη συντηρεί τους εργαζομένους που εργάζονται στη ΛΑΡΚΟ από το πρόγραμμα δημοσίων επενδύσεων. Αντιλαμβάνεσθε, λοιπόν, ότι αυτό είναι εντελώς ανεφάρμοστο, δεν μπορεί να γίνει. Η ζημιά τελικά θα πληρωθεί και θα επιβαρύνει τον ελληνικό Λαό, ως συνήθως συμβαίνει.</w:t>
      </w:r>
    </w:p>
    <w:p>
      <w:pPr>
        <w:pStyle w:val="Style15"/>
        <w:rPr>
          <w:rFonts w:ascii="Courier New" w:hAnsi="Courier New" w:cs="Courier New"/>
        </w:rPr>
      </w:pPr>
      <w:r>
        <w:rPr>
          <w:rFonts w:cs="Courier New" w:ascii="Courier New" w:hAnsi="Courier New"/>
        </w:rPr>
        <w:t>ΠΡΟΕΔΡΕΥΩΝ (Μανόλης Δρεττάκης): Η τρίτη αναφορά των κατοίκων της Κοινότητας Στασίμου Νομού Μεσσηνίας, που κατέθεσαν οι συνάδελφοι κύριοι Π. Κοσιώνης, Γ. Γιάνναρος, Ν. Κωνσταντόπουλος και Γ. Αραβανής με την οποία ζητούν την επίλυση των προβλημάτων που αντιμετωπίζουν για την εξόφληση δανείων που έλαβαν σαν σεισμόπληκτοι, αναβάλλεται με αίτηση των συναδέλφων που την έχουν καταθέσει.</w:t>
      </w:r>
    </w:p>
    <w:p>
      <w:pPr>
        <w:pStyle w:val="Style15"/>
        <w:rPr>
          <w:rFonts w:ascii="Courier New" w:hAnsi="Courier New" w:cs="Courier New"/>
        </w:rPr>
      </w:pPr>
      <w:r>
        <w:rPr>
          <w:rFonts w:cs="Courier New" w:ascii="Courier New" w:hAnsi="Courier New"/>
        </w:rPr>
        <w:t>Η αναφορά του Δικηγορικού Συλλόγου Αλεξανδρουπόλεως, με την οποία ζητεί ευνοϊκότερη μεταχείριση του Νομού Έβρου με τις διατάξεις του αναπτυξιακού νόμου με αίτηση του συναδέλφου κ. Α. Φωτιάδη που την κατάθεσε, αναβάλλεται.</w:t>
      </w:r>
    </w:p>
    <w:p>
      <w:pPr>
        <w:pStyle w:val="Style15"/>
        <w:rPr>
          <w:rFonts w:ascii="Courier New" w:hAnsi="Courier New" w:cs="Courier New"/>
        </w:rPr>
      </w:pPr>
      <w:r>
        <w:rPr>
          <w:rFonts w:cs="Courier New" w:ascii="Courier New" w:hAnsi="Courier New"/>
        </w:rPr>
        <w:t>Επόμενη είναι η ερώτηση των συναδέλφων κυρίων Μ. Δαμανάκη, Γ. Γιάνναρου και Π. Σκοτινιώτη "για την παροχή πληροφοριών σχετικά με την σκοπιμότητα αύξησης του μετοχικού κεφαλαίου της Εμπορικής Τράπεζας, τις προθέσεις της Κυβέρνησης να διατηρήσει το δημόσιο έλεγχό της κ.λπ." .</w:t>
      </w:r>
    </w:p>
    <w:p>
      <w:pPr>
        <w:pStyle w:val="Style15"/>
        <w:rPr>
          <w:rFonts w:ascii="Courier New" w:hAnsi="Courier New" w:cs="Courier New"/>
        </w:rPr>
      </w:pPr>
      <w:r>
        <w:rPr>
          <w:rFonts w:cs="Courier New" w:ascii="Courier New" w:hAnsi="Courier New"/>
        </w:rPr>
        <w:t>Κύριε Γιάνναρε, θα την αναπτύξετε εσείς;</w:t>
      </w:r>
    </w:p>
    <w:p>
      <w:pPr>
        <w:pStyle w:val="Style15"/>
        <w:rPr>
          <w:rFonts w:ascii="Courier New" w:hAnsi="Courier New" w:cs="Courier New"/>
        </w:rPr>
      </w:pPr>
      <w:r>
        <w:rPr>
          <w:rFonts w:cs="Courier New" w:ascii="Courier New" w:hAnsi="Courier New"/>
        </w:rPr>
        <w:t>ΓΡΗΓΟΡΗΣ ΓΙΑΝΝΑΡΟΣ: Μάλιστα, κύριε Πρόεδρε.</w:t>
      </w:r>
    </w:p>
    <w:p>
      <w:pPr>
        <w:pStyle w:val="Style15"/>
        <w:rPr>
          <w:rFonts w:ascii="Courier New" w:hAnsi="Courier New" w:cs="Courier New"/>
        </w:rPr>
      </w:pPr>
      <w:r>
        <w:rPr>
          <w:rFonts w:cs="Courier New" w:ascii="Courier New" w:hAnsi="Courier New"/>
        </w:rPr>
        <w:t>ΠΡΟΕΔΡΕΥΩΝ (Μανόλης Δρεττάκης): Ορίστε, κύριε Γιάνναρε, έχετε το λόγο.</w:t>
      </w:r>
    </w:p>
    <w:p>
      <w:pPr>
        <w:pStyle w:val="Style15"/>
        <w:rPr>
          <w:rFonts w:ascii="Courier New" w:hAnsi="Courier New" w:cs="Courier New"/>
        </w:rPr>
      </w:pPr>
      <w:r>
        <w:rPr>
          <w:rFonts w:cs="Courier New" w:ascii="Courier New" w:hAnsi="Courier New"/>
        </w:rPr>
        <w:t>ΓΡΗΓΟΡΗΣ ΓΙΑΝΝΑΡΟΣ: Κύριε Πρόεδρε, η ερώτηση αυτή είχε κατατεθεί τον Ιούνιο του 1990 και ζητούσαμε τότε να πληροφορηθούμε ποιοι ήταν οι λόγοι που επέβαλαν την αύξηση του κεφαλαίου της Εμπορικής Τραπέζης.</w:t>
      </w:r>
    </w:p>
    <w:p>
      <w:pPr>
        <w:pStyle w:val="Style15"/>
        <w:rPr>
          <w:rFonts w:ascii="Courier New" w:hAnsi="Courier New" w:cs="Courier New"/>
        </w:rPr>
      </w:pPr>
      <w:r>
        <w:rPr>
          <w:rFonts w:cs="Courier New" w:ascii="Courier New" w:hAnsi="Courier New"/>
        </w:rPr>
        <w:t>Από τότε μέχρι σήμερα έχει πραγματοποιηθεί η αύξηση. Παρ’ όλα αυτά εμείς νομίζουμε ότι η συζήτηση εδώ είναι αναγκαία και ο κύριος Υπουργός πρέπει να μας πληροφορήσει και να απαντήσει σε μερικά κρίσιμα ερωτήματα που έχουν τεθεί.</w:t>
      </w:r>
    </w:p>
    <w:p>
      <w:pPr>
        <w:pStyle w:val="Style15"/>
        <w:rPr>
          <w:rFonts w:ascii="Courier New" w:hAnsi="Courier New" w:cs="Courier New"/>
        </w:rPr>
      </w:pPr>
      <w:r>
        <w:rPr>
          <w:rFonts w:cs="Courier New" w:ascii="Courier New" w:hAnsi="Courier New"/>
        </w:rPr>
        <w:t>Το πρώτο ερώτημα είναι για ποιους λόγους αποφασίστηκε η αύξηση του μετοχικού κεφαλαίου της Εμπορικής Τραπέζης. Με δεδομένο ότι η Εμπορική Τράπεζα είναι η δεύτερη κρατική τράπεζα, είναι ένας όμιλος, ένα τεράστιο συγκρότημα που ελέγχει άλλες δραστηριότητες βιομηχανικές κ. α., είναι ένα συγκρότημα βασικό σε μία πορεία προσαρμογής προς τα ΕΟΚικά δεδομένα, είναι ένα συγκρότημα που μπορεί να χρησιμοποιήσει μέσα στις νέες συνθήκες ουσιαστικό προγραμματισμό για την ανάκαμψη της ελληνικής οικονομίας.</w:t>
      </w:r>
    </w:p>
    <w:p>
      <w:pPr>
        <w:pStyle w:val="Style15"/>
        <w:rPr>
          <w:rFonts w:ascii="Courier New" w:hAnsi="Courier New" w:cs="Courier New"/>
        </w:rPr>
      </w:pPr>
      <w:r>
        <w:rPr>
          <w:rFonts w:cs="Courier New" w:ascii="Courier New" w:hAnsi="Courier New"/>
        </w:rPr>
        <w:t>Ο λόγος που έγινε η αύξηση του μετοχικού κεφαλαίου δεν είναι απολύτως σαφής και πολλά ερωτηματικά γεννιούνται για τον τρόπο που έγινε αυτή η αύξηση. Καταγγέλλεται, κύριε Υπουργέ, ότι κάποιοι από τους μετόχους αποκλείστηκαν απ’ αυτήν την υπόθεση ή εν πάση περιπτώσει δεν ενημερώθηκαν όπως έπρεπε και έτσι πρακτικά ουσιαστικά αποκλείστ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έχει δύο πλευρές: Η πρώτη πλευρά είναι ότι μερικοί από τους μετόχους, όπως είναι ταμεία, που είναι βασικοί μέτοχοι δεν μπόρεσαν να πάρουν μέρος στην αύξηση του κεφαλαίου, και συνεπώς ζημιώθηκαν απ’ αυτήν την υπόθεση.</w:t>
      </w:r>
    </w:p>
    <w:p>
      <w:pPr>
        <w:pStyle w:val="Style15"/>
        <w:rPr>
          <w:rFonts w:ascii="Courier New" w:hAnsi="Courier New" w:cs="Courier New"/>
        </w:rPr>
      </w:pPr>
      <w:r>
        <w:rPr>
          <w:rFonts w:cs="Courier New" w:ascii="Courier New" w:hAnsi="Courier New"/>
        </w:rPr>
        <w:t>Και η δεύτερη πλευρά, η ουσιαστική, είναι ότι με αυτόν τον τρόπο του αποκλεισμού των παλαιών μετόχων και με το δεδομένο ότι το ιδιοκτησιακό καθεστώς είναι σε μία οριακή κατάσταση υπάρχουν πλέον σαφείς κίνδυνοι με την επέκταση αυτή να αλλάξει το ιδιοκτησιακό καθεστώς της Εμπορικής Τραπέζης, πράγμα που δεν νομίζω ότι αυτήν τη στιγμή είναι επιθυμητό. Αλλά, εν πάση περιπτώσει επί του θέματος αυτού η Κυβέρνηση οφείλει να απαντήσει.</w:t>
      </w:r>
    </w:p>
    <w:p>
      <w:pPr>
        <w:pStyle w:val="Style15"/>
        <w:rPr>
          <w:rFonts w:ascii="Courier New" w:hAnsi="Courier New" w:cs="Courier New"/>
        </w:rPr>
      </w:pPr>
      <w:r>
        <w:rPr>
          <w:rFonts w:cs="Courier New" w:ascii="Courier New" w:hAnsi="Courier New"/>
        </w:rPr>
        <w:t>Από εκεί και πέρα και μετά την αύξηση του μετοχικού κεφαλαίου έχουν προκύψει και μερικά νέα προβλήματα. Πρώτον, πώς χρησιμοποιήθηκε αυτό το κεφάλαιο που προέκυψε από την αύξηση. Υπάρχουν καταγγελίες ότι χρησιμοποιήθηκε στο μεγαλύτερο του μέρος, σ’  ένα μεγάλο ποσοστό, για την αγορά ομολόγων του δημοσίου. Και διερωτάται κανείς αν αυτό ήταν δυνατόν να οδηγήσει στην αύξηση του κεφαλαίου, εάν είναι η καλύτερη χρήση.</w:t>
      </w:r>
    </w:p>
    <w:p>
      <w:pPr>
        <w:pStyle w:val="Style15"/>
        <w:rPr>
          <w:rFonts w:ascii="Courier New" w:hAnsi="Courier New" w:cs="Courier New"/>
        </w:rPr>
      </w:pPr>
      <w:r>
        <w:rPr>
          <w:rFonts w:cs="Courier New" w:ascii="Courier New" w:hAnsi="Courier New"/>
        </w:rPr>
        <w:t>Δεύτερον, υπάρχουν επίσης καταγγελίες ότι τα αναπτυξιακά προγράμματα της Εμπορικής Τραπέζης -δεν αναφέρομαι σε εκείνα που έχουν σχέση με την ανάπτυξη της οικονομίας γενικότερα, αλλά στα αναπτυξιακά προγράμματα για την ανάπτυξη των δραστηριοτήτων και των λειτουργιών της Τράπεζας- έχουν εγκαταλειφθεί, παρά την αύξηση του μετοχικού κεφαλαίου, πράγμα που δημιουργεί πρόσθετα ερωτηματικά.</w:t>
      </w:r>
    </w:p>
    <w:p>
      <w:pPr>
        <w:pStyle w:val="Style15"/>
        <w:rPr>
          <w:rFonts w:ascii="Courier New" w:hAnsi="Courier New" w:cs="Courier New"/>
        </w:rPr>
      </w:pPr>
      <w:r>
        <w:rPr>
          <w:rFonts w:cs="Courier New" w:ascii="Courier New" w:hAnsi="Courier New"/>
        </w:rPr>
        <w:t>Αυτά είναι τα θέματα, στα οποία πρέπει να απαντήσει η Κυβέρνηση. Πρέπει, δηλαδή, να μάθουμε πού οφείλονται αυτές οι ενέργειες της Εμπορικής Τραπέζης, σε τι αποσκοπούν. Στην αύξηση της ρευστότητας και για ποιο σκοπό; Ή αντίστροφα είναι μία μεθόδευση για τη μεταβίβαση της ιδιοκτησίας;</w:t>
      </w:r>
    </w:p>
    <w:p>
      <w:pPr>
        <w:pStyle w:val="Style15"/>
        <w:rPr>
          <w:rFonts w:ascii="Courier New" w:hAnsi="Courier New" w:cs="Courier New"/>
        </w:rPr>
      </w:pPr>
      <w:r>
        <w:rPr>
          <w:rFonts w:cs="Courier New" w:ascii="Courier New" w:hAnsi="Courier New"/>
        </w:rPr>
        <w:t>ΠΡΟΕΔΡΕΥΩΝ (Μανόλης Δρεττάκης): Ο κύριος Υφυπουργός Εθνικής Οικονομία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η ερώτηση αυτή έχει πράγματι απαντηθεί από τον κύριο Υπουργό Εθνικής Οικονομίας -αν δεν απατώμαι ήταν τον Ιούνιο- και είχε δώσει σαφείς και ξεκαθαρισμένες απαντήσεις. Βεβαίως ο κ. Γιάνναρος έθεσε και άλλα ερωτήματα, πέραν των δύο ερωτημάτων που περιέχει η ερώτηση.</w:t>
      </w:r>
    </w:p>
    <w:p>
      <w:pPr>
        <w:pStyle w:val="Style15"/>
        <w:rPr>
          <w:rFonts w:ascii="Courier New" w:hAnsi="Courier New" w:cs="Courier New"/>
        </w:rPr>
      </w:pPr>
      <w:r>
        <w:rPr>
          <w:rFonts w:cs="Courier New" w:ascii="Courier New" w:hAnsi="Courier New"/>
        </w:rPr>
        <w:t>Το πρώτο ερώτημα αφορά το σκοπό που έγινε η αύξηση του μετοχικού κεφαλαίου και αν διατηρείται το ιδιοκτησιακό καθεστώς. Η Τράπεζα από τις μελέτες που μας έκανε, εν όψη του εκσυγχρονισμού της και για να μπορέσει να είναι ανταγωνιστική των ξένων τραπεζών, απεφάσισε την αύξηση του μετοχικού κεφαλαίου. Είναι ένας σαφής λόγος για την αύξηση της ρευστότητας και δεν υπάρχει καμιά άλλη πληροφορία ή καμία ενημέρωση από την Τράπεζα για διαφορετικούς στόχους.</w:t>
      </w:r>
    </w:p>
    <w:p>
      <w:pPr>
        <w:pStyle w:val="Style15"/>
        <w:rPr>
          <w:rFonts w:ascii="Courier New" w:hAnsi="Courier New" w:cs="Courier New"/>
        </w:rPr>
      </w:pPr>
      <w:r>
        <w:rPr>
          <w:rFonts w:cs="Courier New" w:ascii="Courier New" w:hAnsi="Courier New"/>
        </w:rPr>
        <w:t>Η αιτία για την οποία έκανε την αύξηση του εμπορικού κεφαλαίου, ήταν η μελέτη των ειδικών για τον εκσυγχρονισμό της Τραπέζης. Για να μπορεί να ανταποκριθεί στις νέες απαιτήσεις και να ανταπεξέλθει στον ανταγωνισμό των ξένων Τραπεζών, ήταν επιβεβλημένη η αύξηση του μετοχικού κεφαλαίου και είναι μια λογική εξήγηση αυτή.</w:t>
      </w:r>
    </w:p>
    <w:p>
      <w:pPr>
        <w:pStyle w:val="Style15"/>
        <w:rPr>
          <w:rFonts w:ascii="Courier New" w:hAnsi="Courier New" w:cs="Courier New"/>
        </w:rPr>
      </w:pPr>
      <w:r>
        <w:rPr>
          <w:rFonts w:cs="Courier New" w:ascii="Courier New" w:hAnsi="Courier New"/>
        </w:rPr>
        <w:t>Το δεύτερο ερώτημα το οποίο θέτει ο κ. Γιάνναρος, είναι για το ιδιοκτησιακό καθεστώς. Είχε πει τότε ο κ. Χριστοδούλου, ότι οι μετοχές που έχει η Εμπορική Τράπεζα, είναι διασπαρμένες, δηλαδή το 33%, σε 17.000 μετόχους. Η διασπορά αυτή των μετοχών επιτρέπει τον έλεγχο της Τραπέζης και με πολύ μικρότερα ποσοστά κάτω από το 50%. Διότι υπάρχουν τράπεζες γαλλικές που ελέγχονται με ποσοστό 10 και 12%. Διότι είναι αδύνατον όλες αυτές οι διασπαρμένες μετοχές να συγκεντρωθούν προς μια κατεύθυνση.</w:t>
      </w:r>
    </w:p>
    <w:p>
      <w:pPr>
        <w:pStyle w:val="Style15"/>
        <w:rPr>
          <w:rFonts w:ascii="Courier New" w:hAnsi="Courier New" w:cs="Courier New"/>
        </w:rPr>
      </w:pPr>
      <w:r>
        <w:rPr>
          <w:rFonts w:cs="Courier New" w:ascii="Courier New" w:hAnsi="Courier New"/>
        </w:rPr>
        <w:t>Ανεξάρτητα από το γεγονός αυτό, δεν έχει νόημα να συζητάμε περί του ιδιοκτησιακού καθεστώτος, γιατί μετά την αύξηση του μετοχικού κεφαλαίου, διαμορφώθηκε το μετοχικό κεφάλαιο και το Κράτος ελέγχει το 58,1%, και επομένως δεν υπάρχει κανένας λόγος, κανένας κίνδυνος και κανένας φόβος αλλαγής του ιδιοκτησιακού καθεστώτος.</w:t>
      </w:r>
    </w:p>
    <w:p>
      <w:pPr>
        <w:pStyle w:val="Style15"/>
        <w:rPr>
          <w:rFonts w:ascii="Courier New" w:hAnsi="Courier New" w:cs="Courier New"/>
        </w:rPr>
      </w:pPr>
      <w:r>
        <w:rPr>
          <w:rFonts w:cs="Courier New" w:ascii="Courier New" w:hAnsi="Courier New"/>
        </w:rPr>
        <w:t>Δεν νομίζω ότι είναι αληθές το ότι η Τράπεζα δεν ειδοποίησε τους μετόχους. Υπάρχει πράγματι δημοσιευμένη η πρόσκληση όλων των μετόχων -και μάλιστα οι παλαιοί μέτοχοι έχουν και προνομιακή μεταχείριση για την αύξηση του μετοχικού κεφαλαίου- σε συγκεκριμένη ημερομηνία από 17.8 έως 18.9. Επομένως δε νομίζω ότι ευσταθεί το γεγονός ότι έγινε χωρίς να ειδοποιηθούν οι κύριοι μέτοχοι που ήταν δυνατόν να λάβουν μέρος στην αγορά των νέων μετοχών.</w:t>
      </w:r>
    </w:p>
    <w:p>
      <w:pPr>
        <w:pStyle w:val="Style15"/>
        <w:rPr>
          <w:rFonts w:ascii="Courier New" w:hAnsi="Courier New" w:cs="Courier New"/>
        </w:rPr>
      </w:pPr>
      <w:r>
        <w:rPr>
          <w:rFonts w:cs="Courier New" w:ascii="Courier New" w:hAnsi="Courier New"/>
        </w:rPr>
        <w:t>Αυτά είναι τα δύο ερωτήματα και οι απαντήσεις μου στα θέματα που έθεσε ο κ. Γιάνναρος. Νομίζω ότι δεν υπάρχει θέμα, γιατί τότε που έγινε η ερώτηση δεν είχε γίνει αύξηση του μετοχικού κεφαλαίου και ούτε ξέραμε το τελικό ιδιοκτησιακό καθεστώς. Εδώ είναι ξεκαθαρισμένα τα πράγματα και επομένως οι φόβοι αυτοί διεψεύσθησαν και δεν επαληθεύθηκαν από το τελικό αποτέλεσμα.</w:t>
      </w:r>
    </w:p>
    <w:p>
      <w:pPr>
        <w:pStyle w:val="Style15"/>
        <w:rPr>
          <w:rFonts w:ascii="Courier New" w:hAnsi="Courier New" w:cs="Courier New"/>
        </w:rPr>
      </w:pP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cs="Courier New" w:ascii="Courier New" w:hAnsi="Courier New"/>
        </w:rPr>
        <w:t>ΓΡΗΓΟΡΗΣ ΓΙΑΝΝΑΡΟΣ: Παραιτούμαι, κύριε Πρόεδρε.</w:t>
      </w:r>
    </w:p>
    <w:p>
      <w:pPr>
        <w:pStyle w:val="Style15"/>
        <w:rPr>
          <w:rFonts w:ascii="Courier New" w:hAnsi="Courier New" w:cs="Courier New"/>
        </w:rPr>
      </w:pPr>
      <w:r>
        <w:rPr>
          <w:rFonts w:cs="Courier New" w:ascii="Courier New" w:hAnsi="Courier New"/>
        </w:rPr>
        <w:t>ΠΡΟΕΔΡΕΥΩΝ (Μανόλης Δρεττάκης): Ο κ. Υπουργός έχει να προσθέσει τίποτα;</w:t>
      </w:r>
    </w:p>
    <w:p>
      <w:pPr>
        <w:pStyle w:val="Style15"/>
        <w:rPr>
          <w:rFonts w:ascii="Courier New" w:hAnsi="Courier New" w:cs="Courier New"/>
        </w:rPr>
      </w:pPr>
      <w:r>
        <w:rPr>
          <w:rFonts w:cs="Courier New" w:ascii="Courier New" w:hAnsi="Courier New"/>
        </w:rPr>
        <w:t>ΑΡΙΣΤΕΙΔΗΣ ΤΣΙΠΛΑΚΟΣ (Υφυπ. Εθνικής Οικονομίας): Όχι, κύριε Πρόεδρε.</w:t>
      </w:r>
    </w:p>
    <w:p>
      <w:pPr>
        <w:pStyle w:val="Style15"/>
        <w:rPr>
          <w:rFonts w:ascii="Courier New" w:hAnsi="Courier New" w:cs="Courier New"/>
        </w:rPr>
      </w:pPr>
      <w:r>
        <w:rPr>
          <w:rFonts w:cs="Courier New" w:ascii="Courier New" w:hAnsi="Courier New"/>
        </w:rPr>
        <w:t>ΠΡΟΕΔΡΕΥΩΝ (Μανόλης Δρεττάκης): Η έκτη ερώτηση είναι η υπ` αριθμ.576/13.6.90 του συναδέλφου κυρίου Α. Δημητρακόπουλου "Για την παροχή πληροφοριών σχετικά με τη μεταφορά των νερών του Ευήνου και της Τριχωνίδας στην Αθήνα κ.λπ." .</w:t>
      </w:r>
    </w:p>
    <w:p>
      <w:pPr>
        <w:pStyle w:val="Style15"/>
        <w:rPr>
          <w:rFonts w:ascii="Courier New" w:hAnsi="Courier New" w:cs="Courier New"/>
        </w:rPr>
      </w:pPr>
      <w:r>
        <w:rPr>
          <w:rFonts w:cs="Courier New" w:ascii="Courier New" w:hAnsi="Courier New"/>
        </w:rPr>
        <w:t>Ο κ. Δημητρακόπουλος έχει το λόγο.</w:t>
      </w:r>
    </w:p>
    <w:p>
      <w:pPr>
        <w:pStyle w:val="Style15"/>
        <w:rPr>
          <w:rFonts w:ascii="Courier New" w:hAnsi="Courier New" w:cs="Courier New"/>
        </w:rPr>
      </w:pPr>
      <w:r>
        <w:rPr>
          <w:rFonts w:cs="Courier New" w:ascii="Courier New" w:hAnsi="Courier New"/>
        </w:rPr>
        <w:t>ΑΘΑΝΑΣΙΟΣ ΔΗΜΗΤΡΑΚΟΠΟΥΛΟΣ: Κύριε Πρόεδρε, είναι έτσι όπως είπατε. Στις 13.6.90 είχε κατατεθεί η ερώτηση. Το αίτημα της ερώτησης αυτής, ήταν να παρασχεθούν πληροφορίες, διότι, καθώς θα θυμάσθε τότε, το φάσμα της λειψυδρίας είχε γίνει πολύ έντονο και υπήρχαν διάφορες πληροφορίες για διάφορες λύσεις, για την αντιμετώπιση του προβλήματος. Και ανάμεσα στα πιθανά ενδεχόμενα ήταν και ο Εύηνος, ήταν και η Τριχωνίδα, ήταν και τάνκερ και πολλά άλλα. Βέβαια υπήρξαν τότε απαντήσεις γιατί η ερώτηση απευθυνόταν και προς τον Υπουργό Εθνικής Οικονομίας και τον Υπουργό ΠΕΧΩΔΕ. Και η μεν απάντηση του Υπουργού Εθνικής Οικονομίας ήταν εκπρόθεσμη, γι` αυτό έρχεται προς συζήτηση η ερώτησή μου, εμπρόθεσμη όμως ήταν του Υπουργού ΠΕΧΩΔΕ. Και πρέπει να πω μ` αυτήν την ευκαιρία ότι η απάντηση του Υπουργού Περιβάλλοντος με εξέπληξε, γιατί ενώ απαντούσε σε μία ερώτηση που είχα καταθέσει, ταυτοχρόνως απαντούσε και σε αναφορές που είχαν υποβληθεί από άλλους συναδέλφους για συναφές θέμα. Πιστεύω ότι ο κ. Υπουργός κάπου εδώ παρεβίασε τον Κανονισμό. Άλλο είναι η κατάθεση μιας αναφοράς, που καταθέτει ένας βουλευτής, που μπορεί να είναι ένα δημοσίευμα ή κάτι άλλο που λαμβάνει και άλλο μία συγκεκριμένη ερώτηση στην οποία πρέπει να υπάρξει ξεχωριστή απάντηση. Νομίζω ότι ο κ. Υπουργός στην προκειμένη περίπτωση παρεβίασε κάποια κοινοβουλευτική τακτική και τη δεοντολογία.</w:t>
      </w:r>
    </w:p>
    <w:p>
      <w:pPr>
        <w:pStyle w:val="Style15"/>
        <w:rPr>
          <w:rFonts w:ascii="Courier New" w:hAnsi="Courier New" w:cs="Courier New"/>
        </w:rPr>
      </w:pPr>
      <w:r>
        <w:rPr>
          <w:rFonts w:cs="Courier New" w:ascii="Courier New" w:hAnsi="Courier New"/>
        </w:rPr>
        <w:t>ΑΡΙΣΤΕΙΔΗΣ ΤΣΙΠΛΑΚΟΣ (Υφυπ. Εθνικής Οικονομίας): Ποιο σημείο της απαντήσεως είναι αυτό;</w:t>
      </w:r>
    </w:p>
    <w:p>
      <w:pPr>
        <w:pStyle w:val="Style15"/>
        <w:rPr>
          <w:rFonts w:ascii="Courier New" w:hAnsi="Courier New" w:cs="Courier New"/>
        </w:rPr>
      </w:pPr>
      <w:r>
        <w:rPr>
          <w:rFonts w:cs="Courier New" w:ascii="Courier New" w:hAnsi="Courier New"/>
        </w:rPr>
        <w:t>ΑΘΑΝΑΣΙΟΣ ΔΗΜΗΤΡΑΚΟΠΟΥΛΟΣ: Δεν μιλώ για σας, μιλώ για τον κύριο αναπληρωτή Υπουργό ΠΕΧΩΔΕ, ο οποίος απαντά στην ερώτησή μου και ταυτόχρονα σε αναφορές που είχαν υποβληθεί από άλλους συναδέλφους για το ίδιο θέμα προφανώς. Και θεωρώ ότι αυτό τουλάχιστον κοινοβουλευτικά δεν είναι σωστό.</w:t>
      </w:r>
    </w:p>
    <w:p>
      <w:pPr>
        <w:pStyle w:val="Style15"/>
        <w:rPr>
          <w:rFonts w:ascii="Courier New" w:hAnsi="Courier New" w:cs="Courier New"/>
        </w:rPr>
      </w:pPr>
      <w:r>
        <w:rPr>
          <w:rFonts w:cs="Courier New" w:ascii="Courier New" w:hAnsi="Courier New"/>
        </w:rPr>
        <w:t>Εν πάση περιπτώσει σήμερα, κατά ευτυχή θα έλεγα συγκυρία, παρ` ότι η ερώτηση είχε κατατεθεί τον Ιούνιο, αποκτά και πάλι επικαιρότητα γιατί είχαμε πριν από λίγες μέρες τις γνωστές εξαγγελίες του αναπληρωτή Υπουργού ΠΕΧΩΔΕ, σύμφωνα με τις οποίες βρισκόμαστε μπροστά σε ειλημμένη απόφαση και θα πραγματοποιηθεί, απ` ό,τι φαίνεται, το φράγμα αυτό του Ευήνου προκειμένου τα νερά να διοχετευθούν στο Μόρνο και εκείθεν στην Αθήνα.</w:t>
      </w:r>
    </w:p>
    <w:p>
      <w:pPr>
        <w:pStyle w:val="Style15"/>
        <w:rPr>
          <w:rFonts w:ascii="Courier New" w:hAnsi="Courier New" w:cs="Courier New"/>
        </w:rPr>
      </w:pPr>
      <w:r>
        <w:rPr>
          <w:rFonts w:cs="Courier New" w:ascii="Courier New" w:hAnsi="Courier New"/>
        </w:rPr>
        <w:t>Εγώ, κύριε Υπουργέ, δράττομαι της ευκαιρίας σήμερα για να θίξω μερικά ζητήματα. Βέβαια το θέμα που συζητούμε είναι ευρύτερο, αλλά εγώ θα περιοριστώ στην τοπική του διάσταση, διότι η κατασκευή αυτού του φράγματος θα έχει αναμφισβήτητα πολλές επιπτώσεις στο Νομό Αιτωλοακαρνανίας, τις οποίες θα ήθελα να επισημάνω. Ακόμη θέλω να πιστεύω ότι δεν μπορεί να αντιμετωπισθεί ένα τόσο σοβαρό έργο χωρίς να υπάρξουν οι αναγκαίες περιβαλλοντολογικές μελέτες για να δούμε τι επιπτώσεις θα υπάρξ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ρωτήσω τι θα γίνει με τα νερά που χρησιμοποιούν σήμερα οι αγρότες και θέλω να σας πληροφορήσω ότι έχει κατασκευαστεί και λειτουργεί από έτους περίπου ένα αρδευτικό στην περιοχή Τρίκορφου Ναυπακτίας, δαπάνης άνω των 150.000.000 δρχ. έχει ολοκληρωθεί η μελέτη για να γίνει άλλο αρδευτικό στις εκβολές του Ευήνου στο Γαλατά του Μεσολογγίου. Τι θα γίνει και ποιες θα είναι οι επιπτώσεις σχετικά με τα έργα αυτά, όπως επίσης τι θα γίνει με το υδρολογικό ισοζύγιο ολόκληρης της Ανατολικής Αιτωλοακαρνανίας, γιατί υποστηρίζουν οι ειδικοί ότι θα θιγεί πάρα πολύ από την κατασκευή αυτού του φράγματος.</w:t>
      </w:r>
    </w:p>
    <w:p>
      <w:pPr>
        <w:pStyle w:val="Style15"/>
        <w:rPr>
          <w:rFonts w:ascii="Courier New" w:hAnsi="Courier New" w:cs="Courier New"/>
        </w:rPr>
      </w:pPr>
      <w:r>
        <w:rPr>
          <w:rFonts w:cs="Courier New" w:ascii="Courier New" w:hAnsi="Courier New"/>
        </w:rPr>
        <w:t>Θέλω να πιστεύω, κύριε Υπουργέ, ότι όλα αυτά θα αντιμετωπισθούν γιατί ο Νομός Αιτωλοακαρνανίας έχει δώσει πάρα πολλά και στην Αθήνα, αλλά και στην άλλη Ελλάδα. Ο Μόρνος είναι και αυτός Αιτωλοακαρνανικός, είναι στα όρια του νομού. Ο Εύηνος είναι επίσης ποτάμι της Αιτωλοακαρνανίας. Ο Αχελώος πάει στη Θεσσαλία και από τα φράγματα του Αχελώου που έγιναν εκεί στέλνουμε ενέργεια σε όλη την Ελλάδα. Και όμως έχουμε οξύτατα προβλήματα σε όλη την Αιτωλοακαρνανία, που, αν και έχουμε ένα τόσο σπάνιο υδάτινο πλούτο, λίμνες τεχνητές και φυσικές, ποτάμια, οι ανάγκες είναι τρομακτικές και σε άρδευση και σε ύδρευση. Τι θα κάνει η Κυβέρνηση; Δεν πρέπει να αντιμετωπίσει αυτά τα προβλήματα;</w:t>
      </w:r>
    </w:p>
    <w:p>
      <w:pPr>
        <w:pStyle w:val="Style15"/>
        <w:rPr>
          <w:rFonts w:ascii="Courier New" w:hAnsi="Courier New" w:cs="Courier New"/>
        </w:rPr>
      </w:pPr>
      <w:r>
        <w:rPr>
          <w:rFonts w:cs="Courier New" w:ascii="Courier New" w:hAnsi="Courier New"/>
        </w:rPr>
        <w:t>Δεύτερον, όταν ματαιώθηκε η κατασκευή του εργοστασίου ΑΛΟΥΜΙΝΑΣ στο Νομό Φωκίδας και αποφασίστηκε η κατασκευή του στο Νομό Βοιωτίας, η Κυβέρνηση σε αντιστάθμισμα των ζημιών που υφίστατο ο Νομός Φωκίδας, εξήγγειλε ειδικό αναπτυξιακό πρόγραμμα για το Νομό Φωκίδας ύψους 8 δις με το οποίον έγιναν ένα σωρό σημαντικά έργα στο νομό, οδικά και άλλα. Δεν μπορεί άραγε να υπάρξει κάτι ανάλογο για το Νομό Αιτωλοακαρνανίας;</w:t>
      </w:r>
    </w:p>
    <w:p>
      <w:pPr>
        <w:pStyle w:val="Style15"/>
        <w:rPr>
          <w:rFonts w:ascii="Courier New" w:hAnsi="Courier New" w:cs="Courier New"/>
        </w:rPr>
      </w:pPr>
      <w:r>
        <w:rPr>
          <w:rFonts w:cs="Courier New" w:ascii="Courier New" w:hAnsi="Courier New"/>
        </w:rPr>
        <w:t>Εκείνο όμως από το οποίο δεν μπορεί να παραιτηθεί σε καμία περίπτωση ο κόσμος είναι, ότι ένας κεντρικός οδικός άξονας, ο άξονας Ναυπάκτου, Πλατάνου, Ψηλού Σταυρού, ο οποίος διασχίζει ολόκληρη τη Ναυπακτία, πρέπει να συνδεθεί οπωσδήποτε με αυτό το έργο. Έχει προχωρήσει σε ικανοποιητικό βαθμό και πρέπει να συνεχιστεί από εκεί που έχει σταματήσει, γιατί και το έργο θα διευκολύνει, αλλά θα αποτελέσει και μία μικρή ανταπόδοση, ας το πούμε έτσι, για τους κατοίκους που θα χάσουν πράγματι, με την κατασκευή αυτού του φράγματος στα πολύτιμα νερά του Ευήνου.</w:t>
      </w:r>
    </w:p>
    <w:p>
      <w:pPr>
        <w:pStyle w:val="Style15"/>
        <w:rPr>
          <w:rFonts w:ascii="Courier New" w:hAnsi="Courier New" w:cs="Courier New"/>
        </w:rPr>
      </w:pPr>
      <w:r>
        <w:rPr>
          <w:rFonts w:cs="Courier New" w:ascii="Courier New" w:hAnsi="Courier New"/>
        </w:rPr>
        <w:t>Θέλω να συνεννοηθείτε λοιπόν και με τον αρμόδιο Υπουργό ΠΕΧΩΔΕ, ώστε να περιληφθεί η αποπεράτωση του άξονος αυτού. Νομίζω ότι η δαπάνη είναι μικρή, εάν λάβουμε υπόψη ότι σύμφωνα με τις εξαγγελίες του Υπουργού το έργο θα στοιχίσει 40 δισ, αλλά ίσως ξεπεράσει και τα 50 δισ. Εάν λοιπόν έχουμε μία επιπλέον δαπάνη, για να γίνει αυτός ο κεντρικός άξονας που είναι ζωτικός για την περιοχή, της τάξεως των 800 εκατομμυρίων ή του ενός δισ. έστω, δεν χάλασε ο κόσμος. Είναι απαίτηση των κατοίκων. Και θέλω, κύριε Υπουργέ, πάνω σε αυτό να υπάρξει μία απάντηση και μία δέσμευση της Κυβέρνηση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Αυτός ο άξονας είναι οδικός;</w:t>
      </w:r>
    </w:p>
    <w:p>
      <w:pPr>
        <w:pStyle w:val="Style15"/>
        <w:rPr>
          <w:rFonts w:ascii="Courier New" w:hAnsi="Courier New" w:cs="Courier New"/>
        </w:rPr>
      </w:pPr>
      <w:r>
        <w:rPr>
          <w:rFonts w:cs="Courier New" w:ascii="Courier New" w:hAnsi="Courier New"/>
        </w:rPr>
        <w:t>ΠΡΟΕΔΡΕΥΩΝ (Μανόλης Δρεττάκης): Τον ανάφερε ο κ. συνάδελφος, κύριε Υπουργέ.</w:t>
      </w:r>
    </w:p>
    <w:p>
      <w:pPr>
        <w:pStyle w:val="Style15"/>
        <w:rPr>
          <w:rFonts w:ascii="Courier New" w:hAnsi="Courier New" w:cs="Courier New"/>
        </w:rPr>
      </w:pPr>
      <w:r>
        <w:rPr>
          <w:rFonts w:cs="Courier New" w:ascii="Courier New" w:hAnsi="Courier New"/>
        </w:rPr>
        <w:t>ΑΘΑΝΑΣΙΟΣ ΔΗΜΗΤΡΑΚΟΠΟΥΛΟΣ: Μιλάω για τον άξονα Ναυπάκτου - Πλατάνου - Ψηλού Σταυρού που περνάει και από τον Άγιο Δημήτριο που θα γίνει το φράγμα και που είναι αναγκαίος...</w:t>
      </w:r>
    </w:p>
    <w:p>
      <w:pPr>
        <w:pStyle w:val="Style15"/>
        <w:rPr>
          <w:rFonts w:ascii="Courier New" w:hAnsi="Courier New" w:cs="Courier New"/>
        </w:rPr>
      </w:pPr>
      <w:r>
        <w:rPr>
          <w:rFonts w:cs="Courier New" w:ascii="Courier New" w:hAnsi="Courier New"/>
        </w:rPr>
        <w:t>ΑΡΙΣΤΕΙΔΗΣ ΤΣΙΠΛΑΚΟΣ (Υφυπ. Εθνικής Οικονομίας): Μιλάτε για οδικό έργο.</w:t>
      </w:r>
    </w:p>
    <w:p>
      <w:pPr>
        <w:pStyle w:val="Style15"/>
        <w:rPr>
          <w:rFonts w:ascii="Courier New" w:hAnsi="Courier New" w:cs="Courier New"/>
        </w:rPr>
      </w:pPr>
      <w:r>
        <w:rPr>
          <w:rFonts w:cs="Courier New" w:ascii="Courier New" w:hAnsi="Courier New"/>
        </w:rPr>
        <w:t>ΑΘΑΝΑΣΙΟΣ ΔΗΜΗΤΡΑΚΟΠΟΥΛΟΣ: Για οδικό έργο το οποίο υπάρχει, αλλά είναι σε κατάσταση τέτοια που χρήζει βελτίωσης. Αυτό εννοώ.</w:t>
      </w:r>
    </w:p>
    <w:p>
      <w:pPr>
        <w:pStyle w:val="Style15"/>
        <w:rPr>
          <w:rFonts w:ascii="Courier New" w:hAnsi="Courier New" w:cs="Courier New"/>
        </w:rPr>
      </w:pPr>
      <w:r>
        <w:rPr>
          <w:rFonts w:cs="Courier New" w:ascii="Courier New" w:hAnsi="Courier New"/>
        </w:rPr>
        <w:t>ΑΡΙΣΤΕΙΔΗΣ ΤΣΙΠΛΑΚΟΣ (Υφυπ. Εθνικής Οικονομίας): Εμείς όμως μιλάμε για υδραυλικά έργα.</w:t>
      </w:r>
    </w:p>
    <w:p>
      <w:pPr>
        <w:pStyle w:val="Style15"/>
        <w:rPr>
          <w:rFonts w:ascii="Courier New" w:hAnsi="Courier New" w:cs="Courier New"/>
        </w:rPr>
      </w:pPr>
      <w:r>
        <w:rPr>
          <w:rFonts w:cs="Courier New" w:ascii="Courier New" w:hAnsi="Courier New"/>
        </w:rPr>
        <w:t>ΑΘΑΝΑΣΙΟΣ ΔΗΜΗΤΡΑΚΟΠΟΥΛΟΣ: Είναι συναφή πάντως, κύριε Υπουργέ.</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συνάδελφε, θα περιοριστώ στα ερωτήματά σας, όπως τα έχετε θέσει στην ερώτησή σας για να μην παρεξηγηθώ, όπως και ο κύριος Υπουργός ΠΕΧΩΔΕ. Κατ` αρχήν, θέλω να σας πω, ότι η ερώτηση αυτή αναρμόδιος συζητιέται με το Υπουργείο Εθνικής Οικονομίας αφού δεν έχει αρμοδιότητα το Υπουργείο Εθνικής Οικονομίας σε καθαρώς τεχνικά θέματα. Είναι παρών ο κύριος Υπουργός ΠΕΧΩΔΕ και θα μπορούσε να του απευθυνθεί η ερώτηση για το θέμα του Ευήνου, αλλά εν πάση περιπτώσει, επειδή έχω ασχοληθεί με το θέμα παλαιότερα, θέλω να σας πω, ότι για το φράγμα του Ευήνου έχει γίνει παλαιότερα περιβαλλοντολογική μελέτη, και έχουν ληφθεί υπ` όψη όλες οι συνθήκες της περιοχής. Έχω να σας πω, ότι ο Εύηνος είναι σαν μία αποθήκη ύδατος για να καλύψει ορισμένες έκτακτες περιπτώσεις λειψυδρίας, όπως ήταν αυτή της φετινής καταστάσεως. Δηλαδή το νερό το οποίο μετά την κάλυψη μιας ορισμένης ποσότητος θα υπάρχει στο φράγμα, από υπερχείλιση, θα χρησιμοποιείται για την περιοχή όλες τις εποχές και μόνο σε περίπτωση που έχει ανάγκη η Αθήνα, σε περιπτώσεις λειψυδρίας, θα χρησιμοποιείται το απόθεμα του Ευήνου.</w:t>
      </w:r>
    </w:p>
    <w:p>
      <w:pPr>
        <w:pStyle w:val="Style15"/>
        <w:rPr>
          <w:rFonts w:ascii="Courier New" w:hAnsi="Courier New" w:cs="Courier New"/>
        </w:rPr>
      </w:pPr>
      <w:r>
        <w:rPr>
          <w:rFonts w:cs="Courier New" w:ascii="Courier New" w:hAnsi="Courier New"/>
        </w:rPr>
        <w:t>Θέλω δε να σας καθησυχάσω ότι η λίμνη Τριχωνίδα δεν πρόκειται να πειραχθεί. Είναι ο μεγάλος πλούτος που έχει όλη αυτή η περιοχή. Είναι προνομιούχος η περιοχή σας, γιατί έχει τη λίμνη Τριχωνίδας. Και αν ποτέ στερέψουν όλα τα ύδατα της Ελλάδος, η λίμνη Τριχωνίδας θα είναι η τελευταία η οποία θα στερέψει. Ύστερα δε από τα έργα που υπάρχουν, που συνδέεται ο Αχελώος με την Τριχωνίδα, υπάρχει η δυνατότητα εμπλουτισμού της λίμνης Τριχωνίδας, πρόσθετα από τα νερά του Αχελώου. Εκείνο που πρέπει να κάνουμε -και έχει προχωρήσει- είναι η περιοχή να περάσει σε ένα αναπτυξιακό πρόγραμμα, στα περιφερειακά επιχειρησιακά προγράμματα τα οποία συγχρηματοδοτούνται από την ΕΟΚ -και ήδη έχουν ενταχθεί τέτοιες μελέτες- για να προχωρήσουν έργα αξιοποιήσεως του υδάτινου πλούτου που υπάρχει στην περιοχή τη δική σας.</w:t>
      </w:r>
    </w:p>
    <w:p>
      <w:pPr>
        <w:pStyle w:val="Style15"/>
        <w:rPr>
          <w:rFonts w:ascii="Courier New" w:hAnsi="Courier New" w:cs="Courier New"/>
        </w:rPr>
      </w:pPr>
      <w:r>
        <w:rPr>
          <w:rFonts w:cs="Courier New" w:ascii="Courier New" w:hAnsi="Courier New"/>
        </w:rPr>
        <w:t>Εκτός από μία σειρά έργων που είναι για την προστασία της λίμνης της Τριχωνίδος, έχουν γίνει διάφορες μελέτες -πάνω στην προστασία της λίμνης. Μελέτη για την αποχέτευση των βορείων παραλιμνίων περιοχών, να μη μολύνεται η λίμνη, μελέτη για την ύδρευση του συνδέσμου των Κοινοτήτων Μακρηνίας, μελέτη αποχετεύσεως του Δήμου Θέρμου Τριχωνίδος και μία σειρά άλλων μελετών που αφορούν την αξιοποίηση του υδάτινου δυναμικού. Είναι καινούργιες μελέτες, κύριε συνάδελφε.</w:t>
      </w:r>
    </w:p>
    <w:p>
      <w:pPr>
        <w:pStyle w:val="Style15"/>
        <w:rPr>
          <w:rFonts w:ascii="Courier New" w:hAnsi="Courier New" w:cs="Courier New"/>
        </w:rPr>
      </w:pPr>
      <w:r>
        <w:rPr>
          <w:rFonts w:cs="Courier New" w:ascii="Courier New" w:hAnsi="Courier New"/>
        </w:rPr>
        <w:t>Θέλω να σας πω, ότι η πρόθεση της Κυβερνήσεως είναι -για τις διαφορές που έχουμε, φερ` ειπείν τα πρόσθετα κονδύλια τα οποία εξοικονομούμε από την ΕΟΚ- είτε υπό μορφή πληθωρισμού, το 4% που παίρνουμε κάθε χρόνο και μας περισσεύουν σε ECU, είτε σε αναδιάρθρωση των προγραμμάτων -τον πρώτο ρόλο να έχουν τα προγράμματα της Αιτωλοακαρνανίας για την αξιοποίηση αυτών των πηγών που είναι πλούτος, όχι μόνο της Αιτωλοακαρνανίας, αλλά ολόκληρης της Ελλάδος.</w:t>
      </w:r>
    </w:p>
    <w:p>
      <w:pPr>
        <w:pStyle w:val="Style15"/>
        <w:rPr>
          <w:rFonts w:ascii="Courier New" w:hAnsi="Courier New" w:cs="Courier New"/>
        </w:rPr>
      </w:pPr>
      <w:r>
        <w:rPr>
          <w:rFonts w:cs="Courier New" w:ascii="Courier New" w:hAnsi="Courier New"/>
        </w:rPr>
        <w:t>ΠΡΟΕΔΡΕΥΩΝ (Μανόλης Δρεττάκης): Ο κ. Δημητρακόπουλος έχει το λόγο.</w:t>
      </w:r>
    </w:p>
    <w:p>
      <w:pPr>
        <w:pStyle w:val="Style15"/>
        <w:rPr>
          <w:rFonts w:ascii="Courier New" w:hAnsi="Courier New" w:cs="Courier New"/>
        </w:rPr>
      </w:pPr>
      <w:r>
        <w:rPr>
          <w:rFonts w:cs="Courier New" w:ascii="Courier New" w:hAnsi="Courier New"/>
        </w:rPr>
        <w:t>ΑΘΑΝΑΣΙΟΣ ΔΗΜΗΤΡΑΚΟΠΟΥΛΟΣ: Κύριε Πρόεδρε, δεν μπορώ να θεωρήσω ότι υπήρξε ικανοποιητική η απάντηση του κυρίου Υπουργού, γιατί εγώ τελείωσα την ανάπτυξη της ερώτησής μου, δίνοντας έμφαση σε ένα ειδικό πρόβλημα που υπάρχει και καταταλαιπωρεί την περιοχή, που λέγεται οδικός άξονας Ναυπάκτου - Πλατάνου - Ψηλού Σταυρού. Για να πληροφορήσω τους συναδέλφους ο Ψηλός Σταυρός είναι στα όρια του Νομού Αιτωλοακαρνανίας και Ευρυτανίας από την πλευρά της Επαρχίας Ναυπακτίας, βεβαίως.</w:t>
      </w:r>
    </w:p>
    <w:p>
      <w:pPr>
        <w:pStyle w:val="Style15"/>
        <w:rPr>
          <w:rFonts w:ascii="Courier New" w:hAnsi="Courier New" w:cs="Courier New"/>
        </w:rPr>
      </w:pPr>
      <w:r>
        <w:rPr>
          <w:rFonts w:cs="Courier New" w:ascii="Courier New" w:hAnsi="Courier New"/>
        </w:rPr>
        <w:t xml:space="preserve">Αυτός ο άξονας έχει γίνει γεφύρι της Άρτας. Και επειδή θέλω να σας προλάβω, γιατί θα μου πείτε τι κάναμε 8 χρόνια, θα σας πω ότι κάναμε πράγματι πολλές προσπάθειες. Απ’  αυτόν τον άξονα των 100 χλμ. ασφαλτοστρώσαμε τα 40 χλμ. Δεν μπορέσαμε άλλο, δεν σηκώνει το νομαρχιακό πρόγραμμα Αιτωλοακαρνανίας χρηματοδότηση δρόμου, γιατί ξέρετε ότι είναι πανάκριβη. Και νομίζω ότι ήρθε η κατάλληλη στιγμή, και οι κάτοικοι αυτό προσδοκούν, για να υπάρξει τρόπος ώστε να συνδεθεί το έργο του φράγματος του Ευήνου με την αποπεράτωση αυτού του άξονος. Είναι το ελάχιστο που θα μπορούσε να αξιώσει αυτή η περιοχή. Επειδή δε θέλω αυτήν τη στιγμή να σας ζητήσω να πάρετε μια υπεύθυνη θέση, σας το θέτω για να μελετηθεί. Είστε Υφυπουργός Εθνικής Οικονομίας, είπατε ότι είστε αναρμόδιος, αλλά σε ό,τι αφορά αυτό το σκέλος, νομίζω ότι έχετε αρμοδιότητα. Το θέτω λοιπόν για να συνεννοηθείτε με τον συνάδελφό σας του Υπουργείου Χωροταξ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εριβάλλοντος, ώστε να γίνει και μια μικρή δαπάνη, πέραν της μεγάλης που θα στοιχίσει αυτό το έργο, για να λυθεί ένα οξύτατο για την περιοχή πρόβλημα. Αυτό θα περιμένω να ακούσω από εσάς. Θα το παρακολουθήσουμε το θέμα, κύριε Υπουργέ, γιατί πραγματικά υπάρχει μεγάλη ευαισθησία γι’ αυτό το θέμα.</w:t>
      </w:r>
    </w:p>
    <w:p>
      <w:pPr>
        <w:pStyle w:val="Style15"/>
        <w:rPr>
          <w:rFonts w:ascii="Courier New" w:hAnsi="Courier New" w:cs="Courier New"/>
        </w:rPr>
      </w:pPr>
      <w:r>
        <w:rPr>
          <w:rFonts w:cs="Courier New" w:ascii="Courier New" w:hAnsi="Courier New"/>
        </w:rPr>
        <w:t>ΠΡΟΕΔΡΕΥΩΝ (Μανόλης Δρεττάκης): Κύριε συνάδελφε, γι’ αυτό το θέμα μπορείτε ασφαλώς να κάνετε και μια ερώτηση στο αρμόδιο Υπουργείο. Αλλά ο κύριος Υπουργός μπορεί να απαντήσει.</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ΑΡΙΣΤΕΙΔΗΣ ΤΣΙΠΛΑΚΟΣ (Υφυπ. Εθνικής Οικονομίας): Κατ’ αρχήν, το καλοκαίρι ζητήσαμε απ’  όλες τις περιφέρειες να μας ξεχωρίσουν τα έργα τα οποία νομίζουν ότι είναι πρώτης προτεραιότητας, για να τα βάλουμε στα σχέδια περιφερειακής αναπτύξεως και μπορώ να σας πω ότι με δυσκολία συμπληρώσαμε τον κατάλογο των έργων αυτών. Και δεν είχαμε καμία αντίρρηση, αν η επιτροπή παρακολουθήσεως του αντιστοίχου προγράμματος της περιφέρειάς σας κρίνει ότι αυτό το έργο είναι αξιόλογο, όπως το λέτε, και πρέπει να γίνει. Θα βρούμε τον τρόπο σε κάποια αναθεώρηση των ΣΠΑ, πολύ σύντομα μάλιστα, να μεταφέρουμε πιστώσεις, γιατί το πρόγραμμα των ΣΠΑ δεν είναι στατικό, είναι δυναμικό. Δηλαδή προγράμματα τα οποία σε κάποια στιγμή, για κάποιους λόγους, δεν μπορούν να προχωρήσουν, περνάνε στο εθνικό πρόγραμμα και τη θέση τους καταλαμβάνουν άλλα προγράμματα. Αρκεί για το έργο το οποίο λέτε να έχει μελέτες, να υπάρχουν απαλλοτριώσεις και να είναι ετοιμοεκτέλεστο. Εάν υπάρχουν αυτές οι προϋποθέσεις, υπάρχουν μεγάλες πιθανότητες να το εντάξουμε.</w:t>
      </w:r>
    </w:p>
    <w:p>
      <w:pPr>
        <w:pStyle w:val="Style15"/>
        <w:rPr>
          <w:rFonts w:ascii="Courier New" w:hAnsi="Courier New" w:cs="Courier New"/>
        </w:rPr>
      </w:pPr>
      <w:r>
        <w:rPr>
          <w:rFonts w:cs="Courier New" w:ascii="Courier New" w:hAnsi="Courier New"/>
        </w:rPr>
        <w:t>ΠΡΟΕΔΡΕΥΩΝ (Μανόλης Δρεττάκης): Η υπ’  αριθ. 7 ερώτηση του κ. Γ. Δρυ και 12 άλλων συναδέλφων, για την παροχή πληροφοριών, σχετικά με τη ρύθμιση των αγροτικών χρεών κλπ., με αίτηση του κ. Δρύ, αναβάλλεται.</w:t>
      </w:r>
    </w:p>
    <w:p>
      <w:pPr>
        <w:pStyle w:val="Style15"/>
        <w:rPr>
          <w:rFonts w:ascii="Courier New" w:hAnsi="Courier New" w:cs="Courier New"/>
        </w:rPr>
      </w:pPr>
      <w:r>
        <w:rPr>
          <w:rFonts w:cs="Courier New" w:ascii="Courier New" w:hAnsi="Courier New"/>
        </w:rPr>
        <w:t>Η υπ’ αριθ. 8 είναι του συναδέλφου κ. Κ. Σφυρίου, "για τη λήψη μέτρων προκειμένου να εισπράξει η Κοινότητα Ιαλυσού, ο Δήμος Ρόδου και οι άλλοι δήμοι και κοινότητες του Νομού Δωδεκανήσου την τρίτη δόση από το πρόγραμμα "διεύρυνσης" της ΕΟΚ".</w:t>
      </w:r>
    </w:p>
    <w:p>
      <w:pPr>
        <w:pStyle w:val="Style15"/>
        <w:rPr>
          <w:rFonts w:ascii="Courier New" w:hAnsi="Courier New" w:cs="Courier New"/>
        </w:rPr>
      </w:pPr>
      <w:r>
        <w:rPr>
          <w:rFonts w:cs="Courier New" w:ascii="Courier New" w:hAnsi="Courier New"/>
        </w:rPr>
        <w:t>Ο κ. Σφυρίου. Απών, διαγράφεται. Και διαγράφεται και η ερώτηση.</w:t>
      </w:r>
    </w:p>
    <w:p>
      <w:pPr>
        <w:pStyle w:val="Style15"/>
        <w:rPr>
          <w:rFonts w:ascii="Courier New" w:hAnsi="Courier New" w:cs="Courier New"/>
        </w:rPr>
      </w:pPr>
      <w:r>
        <w:rPr>
          <w:rFonts w:cs="Courier New" w:ascii="Courier New" w:hAnsi="Courier New"/>
        </w:rPr>
        <w:t>Η υπ’  αριθ. 9 ερώτηση είναι του συναδέλφου κ. Δ. Αλαμπάνου, "για τη λήψη μέτρων διασφάλισης των προκαταβολών που κατέβαλαν οι δικαιούχοι δανείων του Οργανισμού Εργατικής Κατοικίας, προκειμένου να αγοράσουν κατοικίες, λόγω της διακοπής της χορήγησης δανείων από την Τράπεζα της Ελλάδος".</w:t>
      </w:r>
    </w:p>
    <w:p>
      <w:pPr>
        <w:pStyle w:val="Style15"/>
        <w:rPr>
          <w:rFonts w:ascii="Courier New" w:hAnsi="Courier New" w:cs="Courier New"/>
        </w:rPr>
      </w:pPr>
      <w:r>
        <w:rPr>
          <w:rFonts w:cs="Courier New" w:ascii="Courier New" w:hAnsi="Courier New"/>
        </w:rPr>
        <w:t>Ο κ. Αλαμπάνος. Απών, διαγράφεται. Και διαγράφεται και η ερώτηση.</w:t>
      </w:r>
    </w:p>
    <w:p>
      <w:pPr>
        <w:pStyle w:val="Style15"/>
        <w:rPr>
          <w:rFonts w:ascii="Courier New" w:hAnsi="Courier New" w:cs="Courier New"/>
        </w:rPr>
      </w:pPr>
      <w:r>
        <w:rPr>
          <w:rFonts w:cs="Courier New" w:ascii="Courier New" w:hAnsi="Courier New"/>
        </w:rPr>
        <w:t>Η υπ’  αριθ. 10 ερώτηση είναι του συναδέλφου κ. Λ. Εφραίμογλου, "για τη λήψη μέτρων ώστε να καταργηθεί το ανώτατο όριο στο ύψος των χορηγουμένων δανείων έναντι ενεχύρου χρεογράφων κλπ".</w:t>
      </w:r>
    </w:p>
    <w:p>
      <w:pPr>
        <w:pStyle w:val="Style15"/>
        <w:rPr>
          <w:rFonts w:ascii="Courier New" w:hAnsi="Courier New" w:cs="Courier New"/>
        </w:rPr>
      </w:pPr>
      <w:r>
        <w:rPr>
          <w:rFonts w:cs="Courier New" w:ascii="Courier New" w:hAnsi="Courier New"/>
        </w:rPr>
        <w:t>Ο κ. Εφραίμογλου έχει το λόγο.</w:t>
      </w:r>
    </w:p>
    <w:p>
      <w:pPr>
        <w:pStyle w:val="Style15"/>
        <w:rPr>
          <w:rFonts w:ascii="Courier New" w:hAnsi="Courier New" w:cs="Courier New"/>
        </w:rPr>
      </w:pPr>
      <w:r>
        <w:rPr>
          <w:rFonts w:cs="Courier New" w:ascii="Courier New" w:hAnsi="Courier New"/>
        </w:rPr>
        <w:t>ΛΑΖΑΡΟΣ ΕΦΡΑΙΜΟΓΛΟΥ: Κύριε Πρόεδρε, η ερώτηση είναι σαφής και νομίζω ότι η ικανοποίησή της είναι όχι απλώς λογική, αλλά και εύκολη. Πριν από 16 χρόνια, για τον έλεγχο της ρευστότητας η Τράπεζα της Ελλάδος είχε πάρει μια απόφαση δια του αρμοδίου οργάνου της, ώστε σε περίπτωση που κάποιος πολίτης καταθέτει χρεόγραφα του ως ενέχυρο και αντ’  αυτών ζητά και παίρνει μια ορισμένη χρηματοδότηση, για τον περιορισμό της ρευστότητας, η χρηματοδότηση αυτή να μην είναι πέραν της τάξεως των 4 εκατ. δραχμών κατά πολίτη.</w:t>
      </w:r>
    </w:p>
    <w:p>
      <w:pPr>
        <w:pStyle w:val="Style15"/>
        <w:rPr>
          <w:rFonts w:ascii="Courier New" w:hAnsi="Courier New" w:cs="Courier New"/>
        </w:rPr>
      </w:pPr>
      <w:r>
        <w:rPr>
          <w:rFonts w:cs="Courier New" w:ascii="Courier New" w:hAnsi="Courier New"/>
        </w:rPr>
        <w:t xml:space="preserve">Αυτό ίσχυε προ 16 τουλάχιστον ετών. Η ερώτησή μου αναφέρεται σ’  αυτό το σημείο και έχει το εξής νόημα. </w:t>
      </w:r>
    </w:p>
    <w:p>
      <w:pPr>
        <w:pStyle w:val="Style15"/>
        <w:rPr>
          <w:rFonts w:ascii="Courier New" w:hAnsi="Courier New" w:cs="Courier New"/>
        </w:rPr>
      </w:pPr>
      <w:r>
        <w:rPr>
          <w:rFonts w:cs="Courier New" w:ascii="Courier New" w:hAnsi="Courier New"/>
        </w:rPr>
        <w:t>Αντί 4 εκατομ. αγοραστικής αξίας του 1976 θα έπρεπε να είναι τουλάχιστον 40 εκατ. για να μην πώ περισσότερα. Άρα ζητώ την αναπροσαρμογή αυτού του ορίου. Η ερώτηση βέβαια είναι πολύ πιο γενική και άπτεται όλης της προσπάθειας για την απελευθέρωση του τραπεζικού μας συστήματος και γι’ αυτό θεωρώ, ότι ούτως ή αλλιώς η όλη διάταξη πρέπει να καταργηθεί. Δηλαδή, δε νοείται, τη στιγμή που πάμε για απελευθέρωση του τραπεζικού συστήματος, να υπάρχει τέτοιου είδους διάταξη εν ισχύει ακόμα. Αλλά αν κριθεί παρ’  όλα αυτά ότι πρέπει να ισχύει παρόμοια διάταξη και η κατάργησή της πλήρως ν’  αναβληθεί για ευθετότερο χρόνο, τουλάχιστον ζητώ από το εποπτεύον Υπουργείο να αναπροσαρμόσει το όριο σε σημερινά περίπου επίπεδα, ίσης αγοραστικής δυνάμεως. Ευχαριστώ.</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ρόεδρε, η καθιέρωση από το 1968 της ειδικής αυτής κατηγορίας των δανείων, αποσκοπούσε στην ενίσχυση κυρίως της ζητήσεως χρηματιστηριακών τίτλων από το ευρύτερο κοινό. Η τελευταία αναπροσαρμογή από 2 εκατ. σε 4 εκατ. έγινε το 1975, σε μια περίοδο υποτονικής δραστηριότητας του Χρηματιστηρίου.</w:t>
      </w:r>
    </w:p>
    <w:p>
      <w:pPr>
        <w:pStyle w:val="Style15"/>
        <w:rPr>
          <w:rFonts w:ascii="Courier New" w:hAnsi="Courier New" w:cs="Courier New"/>
        </w:rPr>
      </w:pPr>
      <w:r>
        <w:rPr>
          <w:rFonts w:cs="Courier New" w:ascii="Courier New" w:hAnsi="Courier New"/>
        </w:rPr>
        <w:t>Εφόσον σήμερα υπάρχει έντονη ζήτηση στο Χρηματιστήριο και μέσα στα πλαίσια της περιοριστικής νομισματικής πολιτικής, δεν έχουν καταργηθεί οι ποσοτικοί περιορισμοί στα δάνεια για προσωπικές ανάγκες, δεν θα ήταν σκόπιμη η αύξηση ή και η κατάργηση των ανωτάτων ορίων των καταναλωτικών δανείων επί ενέχυρο χρεογράφων. Βεβαίως η κατάργηση αυτή θα μπορεί να εξετασθεί μελλοντικά, όταν υπάρξει μείωση των πληθωριστικών πιέσεων, οπότε θα επανεξετασθούν γενικά όλες οι κατηγορίες δανείων, που καλύπτουν προσωπικές ή καταναλωτικές ανάγκες.</w:t>
      </w:r>
    </w:p>
    <w:p>
      <w:pPr>
        <w:pStyle w:val="Style15"/>
        <w:rPr>
          <w:rFonts w:ascii="Courier New" w:hAnsi="Courier New" w:cs="Courier New"/>
        </w:rPr>
      </w:pPr>
      <w:r>
        <w:rPr>
          <w:rFonts w:cs="Courier New" w:ascii="Courier New" w:hAnsi="Courier New"/>
        </w:rPr>
        <w:t>ΠΡΟΕΔΡΕΥΩΝ (Μανόλης Δρεττάκης): Ο κ. Εφραίμογλου έχει το λόγο.</w:t>
      </w:r>
    </w:p>
    <w:p>
      <w:pPr>
        <w:pStyle w:val="Style15"/>
        <w:rPr>
          <w:rFonts w:ascii="Courier New" w:hAnsi="Courier New" w:cs="Courier New"/>
        </w:rPr>
      </w:pPr>
      <w:r>
        <w:rPr>
          <w:rFonts w:cs="Courier New" w:ascii="Courier New" w:hAnsi="Courier New"/>
        </w:rPr>
        <w:t>ΛΑΖΑΡΟΣ ΕΦΡΑΙΜΟΓΛΟΥ: Προέβλεπα την απάντηση του κ. Υπουργού , γι’ αυτό είπα ότι θα έπρεπε κανονικά η διάταξη να καταργηθεί στο πλαίσιο απελευθέρωσης του τραπεζικού συστήματος. Όμως η επίμαχη διάταξη δεν αναφέρεται μόνο στην τόνωση του Χρηματιστηρίου. Μπορεί μεν ως εγγύηση οι Τράπεζες να δέχονται χρεόγραφα και κατά τούτο είναι κατάλληλος η απάντηση του κ. Υπουργού, όμως το προϊόν του δανείου είναι για απόκτηση νέων περιουσιακών στοιχείων, τα οποία οπωσδήποτε θα έχουν φορολογήσιμο εισόδημα. Αυτό είναι το κυριαρχικό σημείο αυτής της διατάξεως. Μπορεί μεν ώς ενέχυρα να κατατίθενται στην Τράπεζα χρεόγραφα, αλλά το προϊόν του δανείου παρέχεται για απόκτηση νέων περιουσιακών στοιχείων, τα οποία φορολογούνται. Δηλαδή αυτό σημαίνει απόκτηση κατοικίας ή απόκτηση καταστήματος κ.λ.π.. Εφόσον οποιοδήποτε περιουσιακό στοιχείο αγοράσει ο συναλλασσόμενος πολίτης, το οποίο θα παρέξει κάποια στιγμή εισόδημα που θα φορολογείται, τότε μπορεί η οποιαδήποτε Τράπεζα να εγκρίνει τέτοιο δάνειο. Αλλά το όριο των 4 εκατ. είναι σήμερα λίγο εξωπραγματικό και δεν έχει καμιά σχέση με τα 4 εκατ. αγοραστικής αξίας του 1976.</w:t>
      </w:r>
    </w:p>
    <w:p>
      <w:pPr>
        <w:pStyle w:val="Style15"/>
        <w:rPr>
          <w:rFonts w:ascii="Courier New" w:hAnsi="Courier New" w:cs="Courier New"/>
        </w:rPr>
      </w:pP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Θέλω να σας βεβαιώσω ότι την τελευταία σας τοποθέτηση θα την εξετάσουμε στο Υπουργείο Εθνικής Οικονομίας και θα έχετε σύντομα απάντηση. </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ο χρόνος των αναφορών και ερωτήσεων, αρμοδιότητος Υπουργείου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t>Θα συζητηθεί η επίκαιρη επερώτηση των συναδέλφων κυρίων Μ. Δαμανάκη, Γ. Γιάνναρου, Α. Λεντάκη, Μ. Ανδρουλάκη, Ν. Γαλανού, Ν. Κωνσταντόπουλου, Α. Σκυλλάκου, κατά των Υπουργών ΠΕΧΩΔΕ, Οικονομικών και Γεωργίας, σχετικά με την εκποίηση δασικών εκτάσεων του Λεκανοπεδίου Αττικής μέσω κτηματικών ομολόγων.</w:t>
      </w:r>
    </w:p>
    <w:p>
      <w:pPr>
        <w:pStyle w:val="Style15"/>
        <w:rPr>
          <w:rFonts w:ascii="Courier New" w:hAnsi="Courier New" w:cs="Courier New"/>
        </w:rPr>
      </w:pPr>
      <w:r>
        <w:rPr>
          <w:rFonts w:cs="Courier New" w:ascii="Courier New" w:hAnsi="Courier New"/>
        </w:rPr>
        <w:t>Ο κ. Γιάνναρος έχει το λόγο.</w:t>
      </w:r>
    </w:p>
    <w:p>
      <w:pPr>
        <w:pStyle w:val="Style15"/>
        <w:rPr>
          <w:rFonts w:ascii="Courier New" w:hAnsi="Courier New" w:cs="Courier New"/>
        </w:rPr>
      </w:pPr>
      <w:r>
        <w:rPr>
          <w:rFonts w:cs="Courier New" w:ascii="Courier New" w:hAnsi="Courier New"/>
        </w:rPr>
        <w:t>ΓΡΗΓΟΡΗΣ ΓΙΑΝΝΑΡΟΣ: Κύριε Πρόεδρε, κύριοι συνάδελφοι, η παραχώρηση δημόσιας γης με τη διαδικασία των κτηματικών ομολόγων γίνεται πολιτικό θέμα, θα έλεγα ότι γίνεται μείζον πολιτικό θέμα.</w:t>
      </w:r>
    </w:p>
    <w:p>
      <w:pPr>
        <w:pStyle w:val="Style15"/>
        <w:rPr>
          <w:rFonts w:ascii="Courier New" w:hAnsi="Courier New" w:cs="Courier New"/>
        </w:rPr>
      </w:pPr>
      <w:r>
        <w:rPr>
          <w:rFonts w:cs="Courier New" w:ascii="Courier New" w:hAnsi="Courier New"/>
        </w:rPr>
        <w:t>Μπήκαμε στη δεύτερη φάση διακυβέρνησης της Χώρας από τη Νέα Δημοκρατία. Στην πρώτη φάση υπήρχε εκείνη η αλαζονική απογείωση ...</w:t>
      </w:r>
    </w:p>
    <w:p>
      <w:pPr>
        <w:pStyle w:val="Style15"/>
        <w:rPr>
          <w:rFonts w:ascii="Courier New" w:hAnsi="Courier New" w:cs="Courier New"/>
        </w:rPr>
      </w:pPr>
      <w:r>
        <w:rPr>
          <w:rFonts w:cs="Courier New" w:ascii="Courier New" w:hAnsi="Courier New"/>
        </w:rPr>
        <w:t xml:space="preserve">ΔΗΜΗΤΡΙΟΣ ΣΙΟΥΦΑΣ: Υπερβολές. </w:t>
      </w:r>
    </w:p>
    <w:p>
      <w:pPr>
        <w:pStyle w:val="Style15"/>
        <w:rPr>
          <w:rFonts w:ascii="Courier New" w:hAnsi="Courier New" w:cs="Courier New"/>
        </w:rPr>
      </w:pPr>
      <w:r>
        <w:rPr>
          <w:rFonts w:cs="Courier New" w:ascii="Courier New" w:hAnsi="Courier New"/>
        </w:rPr>
        <w:t>ΓΡΗΓΟΡΗΣ ΓΙΑΝΝΑΡΟΣ: ...η αλαζονική απογείωση, κύριε συνάδελφε, οι ακροβατικοί ελιγμοί για να δημιουργηθούν εντυπώσεις ότι πρόκειται για μια θριαμβευτική πορεία και τώρα, σε τούτη τη δεύτερη φάση, προετοιμάζεται η αναγκαστική προσγείωση.</w:t>
      </w:r>
    </w:p>
    <w:p>
      <w:pPr>
        <w:pStyle w:val="Style15"/>
        <w:rPr>
          <w:rFonts w:ascii="Courier New" w:hAnsi="Courier New" w:cs="Courier New"/>
        </w:rPr>
      </w:pPr>
      <w:r>
        <w:rPr>
          <w:rFonts w:cs="Courier New" w:ascii="Courier New" w:hAnsi="Courier New"/>
        </w:rPr>
        <w:t>Εμείς ειλικρινά σας λέμε, όχι γιατί ενδιαφερόμεθα για σας, αλλά γιατί ενδιαφερόμεθα για το συμφέρον του Τόπου, ότι θα θέλαμε αυτή η αναγκαστική προσγείωση να μη γίνει ανώμαλα. Γι’  αυτό λοιπόν σας προειδοποιούμε και σας καλούμε αυτήν τη στιγμή να εγκαταλειφθούν όλοι οι αυτοσχεδιασμοί, οι προχειρότητες, η ανευθυνότητα, αυτές οι στενόκαρδες κοινωνικές προσεγγίσεις, οι μικρόψυχες λογικές. Αυτά όλα δεν έχουν πια πέραση, κύριοι συνάδελφοι, στην εποχή μας, απλώς αν δεν τα εγκαταλείψετε θα ταλαιπωρήσετε τον Τόπο και θα οξύνετε τα προβλήματα που υπάρχουν.</w:t>
      </w:r>
    </w:p>
    <w:p>
      <w:pPr>
        <w:pStyle w:val="Style15"/>
        <w:rPr>
          <w:rFonts w:ascii="Courier New" w:hAnsi="Courier New" w:cs="Courier New"/>
        </w:rPr>
      </w:pPr>
      <w:r>
        <w:rPr>
          <w:rFonts w:cs="Courier New" w:ascii="Courier New" w:hAnsi="Courier New"/>
        </w:rPr>
        <w:t xml:space="preserve">Η Κυβέρνηση λοιπόν στην περίοδο της απογείωσης εφεύρε αυτή τη μεγάλη ιδέα να αυξηθούν τα έσοδα του δημοσίου, μέσα από κάποια έσοδα τα οποία ονομάστηκαν μη φορολογικά. Ανέγραψε λοιπόν στον προϋπολογισμό ένα μεγάλο κονδύλι 300 δισ., που πρόκειται να εισπραχθούν από την πώληση προβληματικών επιχειρήσεων και την πώληση δημόσιας γης με τη μέθοδο των κτηματικών ομολόγων. </w:t>
      </w:r>
    </w:p>
    <w:p>
      <w:pPr>
        <w:pStyle w:val="Style15"/>
        <w:rPr>
          <w:rFonts w:ascii="Courier New" w:hAnsi="Courier New" w:cs="Courier New"/>
        </w:rPr>
      </w:pPr>
      <w:r>
        <w:rPr>
          <w:rFonts w:cs="Courier New" w:ascii="Courier New" w:hAnsi="Courier New"/>
        </w:rPr>
        <w:t>Κύριοι συνάδελφοι, πρέπει να ομολογήσετε πλέον ότι αυτό υπήρξε ένα ατόπημα, ότι αυτό δεν είναι δυνατόν να γίνει, ότι ο προϋπολογισμός έτσι και αλλιώς θα αναθεωρηθεί. Δεν ξέρω ποια είναι η κατάληξη στο ΕΚΟΦΙΝ σήμερα, ή μάλλον ξέρω ποια είναι κατάληξη, αλλά δεν ξέρουμε τους όρους.</w:t>
      </w:r>
    </w:p>
    <w:p>
      <w:pPr>
        <w:pStyle w:val="Style15"/>
        <w:rPr>
          <w:rFonts w:ascii="Courier New" w:hAnsi="Courier New" w:cs="Courier New"/>
        </w:rPr>
      </w:pPr>
      <w:r>
        <w:rPr>
          <w:rFonts w:cs="Courier New" w:ascii="Courier New" w:hAnsi="Courier New"/>
        </w:rPr>
        <w:t>Εκεί, μέσα από όσα γνωρίζαμε μέχρι σήμερα, υπάρχει και ένας πολύ ενδιαφέρον όρος, δηλαδή να κοπούν τα αποθεματικά. Ξέρετε τι σημαίνει αυτό; Πρακτικά σημαίνει ότι ο προϋπολογισμός που καταθέσατε δεν είναι πραγματικός, δεν είναι ρεαλιστικός. Και η ΕΟΚ λέει στην Κυβέρνηση ότι αμφισβητεί την αξιοπιστία του προϋπολογισμού και άρα πρέπει να προσαρμοσθεί.</w:t>
      </w:r>
    </w:p>
    <w:p>
      <w:pPr>
        <w:pStyle w:val="Style15"/>
        <w:rPr>
          <w:rFonts w:ascii="Courier New" w:hAnsi="Courier New" w:cs="Courier New"/>
        </w:rPr>
      </w:pPr>
      <w:r>
        <w:rPr>
          <w:rFonts w:cs="Courier New" w:ascii="Courier New" w:hAnsi="Courier New"/>
        </w:rPr>
        <w:t>Ο προϋπολογισμός, είμαι βέβαιος πλέον γι’  αυτό, το είχαμε συζητήσει εδώ όταν η Ολομέλεια της Βουλής απασχολείτο με τον προϋπολογισμό, οπωσδήποτε θα τροποποιηθεί. Δεν είναι δυνατόν να εφαρμοσθεί ως έχει. Είναι ευκαιρία λοιπόν αφού έτσι και αλλιώς πηγαίνουμε προς τα εκεί, να εγκαταλείψουμε και αυτή τη "φαεινή ιδέα" η οποία απεδείχθη τελείως απραγματοποίητη, πέρα από τις δικές μας σοβαρές αντιρρήσεις, ως προς την ουσία της.</w:t>
      </w:r>
    </w:p>
    <w:p>
      <w:pPr>
        <w:pStyle w:val="Style15"/>
        <w:rPr>
          <w:rFonts w:ascii="Courier New" w:hAnsi="Courier New" w:cs="Courier New"/>
        </w:rPr>
      </w:pPr>
      <w:r>
        <w:rPr>
          <w:rFonts w:cs="Courier New" w:ascii="Courier New" w:hAnsi="Courier New"/>
        </w:rPr>
        <w:t xml:space="preserve">Διότι όσο επιμένετε, κύριοι συνάδελφοι, σε αυτήν την αντίληψη, ότι δηλαδή είναι δυνατόν μέσα στο 1991 να εισπραχθούν 300 δισ. δραχμές από την πώληση προβληματικών επιχειρήσεων και δημόσιας γης, θα καταλήγετε σε ενέργειες κωμικοτραγικές. </w:t>
      </w:r>
    </w:p>
    <w:p>
      <w:pPr>
        <w:pStyle w:val="Style15"/>
        <w:rPr>
          <w:rFonts w:ascii="Courier New" w:hAnsi="Courier New" w:cs="Courier New"/>
        </w:rPr>
      </w:pPr>
      <w:r>
        <w:rPr>
          <w:rFonts w:cs="Courier New" w:ascii="Courier New" w:hAnsi="Courier New"/>
        </w:rPr>
        <w:t>Εάν πραγματικά ήταν δυνατόν αυτές οι πολιτικές απόψεις να πραγματοποιηθούν, οι συνέπειες για τη Χώρα θα ήταν τραγικές και οικονομικά και οικολογικά. Θα αναλύσω δε πιο κάτω τι εννοώ μ` αυτά.</w:t>
      </w:r>
    </w:p>
    <w:p>
      <w:pPr>
        <w:pStyle w:val="Style15"/>
        <w:rPr>
          <w:rFonts w:ascii="Courier New" w:hAnsi="Courier New" w:cs="Courier New"/>
        </w:rPr>
      </w:pPr>
      <w:r>
        <w:rPr>
          <w:rFonts w:cs="Courier New" w:ascii="Courier New" w:hAnsi="Courier New"/>
        </w:rPr>
        <w:t>Επειδή όμως είναι και αδύνατον να γίνει πια πρακτικά, καταλήγει η κυβέρνηση σε ενέργειες κωμικές.</w:t>
      </w:r>
    </w:p>
    <w:p>
      <w:pPr>
        <w:pStyle w:val="Style15"/>
        <w:rPr>
          <w:rFonts w:ascii="Courier New" w:hAnsi="Courier New" w:cs="Courier New"/>
        </w:rPr>
      </w:pPr>
      <w:r>
        <w:rPr>
          <w:rFonts w:cs="Courier New" w:ascii="Courier New" w:hAnsi="Courier New"/>
        </w:rPr>
        <w:t>Ο κ. Παλαιοκρασσάς πριν από λίγο καιρό, γιατί πιέζεται να συμπληρώσει αυτό το ποσό -και βλέπετε ότι από τις προβληματικές και από τις άλλες πηγές δεν είναι δυνατόν να γίνει τίποτα- μιλάει για 50.000 στρέμματα δημόσιας γης μέσα στην Αττική που πρέπει να εκποιηθούν. Και ανέφερε εκεί τη Βουλιαγμένη, Φασκομηλιά δηλαδή, τη Νέα Μάκρη, το Τατόι και τα Στρατόπεδα Χαϊδαρίου και Διονύσου.</w:t>
      </w:r>
    </w:p>
    <w:p>
      <w:pPr>
        <w:pStyle w:val="Style15"/>
        <w:rPr>
          <w:rFonts w:ascii="Courier New" w:hAnsi="Courier New" w:cs="Courier New"/>
        </w:rPr>
      </w:pPr>
      <w:r>
        <w:rPr>
          <w:rFonts w:cs="Courier New" w:ascii="Courier New" w:hAnsi="Courier New"/>
        </w:rPr>
        <w:t>Μα, κύριοι συνάδελφοι, εάν αυτά τα προσθέσετε θα καταλήξετε στο συμπέρασμα ότι όχι 50.000 στρέμματα δεν υπάρχουν, αλλά ούτε 5.000 στρέμματα με δεδομένο ότι η Φασκομηλιά είναι δάσος, δεν είναι δυνατόν να αλλάξει χρήση επειδή κάποιος το θέλει και με δεδομένο ακόμη ότι μέσα στα στρατόπεδα δεν είναι ελεύθερος όλος ο χώρος, αλλά υπάρχουν χώροι που έχουν κτιστεί και κάποια απ` αυτά τα τμήματα γης που υπάρχουν μέσα στα στρατόπεδα θα χρησιμοποιηθούν, σύμφωνα και με τις κυβερνητικές δεσμεύσεις, για πράσινο. Επομένως αυτό που απομένει δεν είναι ούτε 5.000 στρέμματα. Άρα είναι φανερό, προκύπτει καθαρά πια, ότι εάν πρόκειται να υλοποιηθεί αυτή η κυβερνητική επιδίωξη να πωληθούν 50.000 στρέμματα, πρέπει να πωληθεί δασική γη. Δεν υπάρχει άλλη γη που να μας δίνει τα 50.000 στρέμματα.</w:t>
      </w:r>
    </w:p>
    <w:p>
      <w:pPr>
        <w:pStyle w:val="Style15"/>
        <w:rPr>
          <w:rFonts w:ascii="Courier New" w:hAnsi="Courier New" w:cs="Courier New"/>
        </w:rPr>
      </w:pPr>
      <w:r>
        <w:rPr>
          <w:rFonts w:cs="Courier New" w:ascii="Courier New" w:hAnsi="Courier New"/>
        </w:rPr>
        <w:t xml:space="preserve">Εδώ λοιπόν αρχίζουν τα άλλα κωμικά. Η δασική γη δεν μπορεί να πωληθεί. Εδώ υπάρχει μια σαφής συνταγματική επιταγή, που λέει ότι δεν είναι δυνατόν δασική έκταση να αλλάξει χαρακτήρα και χρήση εκτός εάν πρόκειται να χρησιμοποιηθεί για γεωργική εκμετάλλευση -εδώ δεν πρόκειται γι` αυτό- ή εάν εξυπηρετείται το δημόσιο συμφέρον. Και βεβαίως αντιλαμβάνομαι ότι η ελληνική εφευρετικότητα θα μπορούσε να ερμηνεύσει αυτήν τη συνταγματική πρόβλεψη με ένα ορισμένο τρόπο και να υποστηρίξει ότι όντως εδώ πρόκειται για δημόσιο συμφέρον και να κάνουμε μετατροπή της χρήσεως της γης και να πουλήσουμε δασική έκταση.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Όμως ούτε αυτό είναι δυνατόν να γίνει, διότι το Συμβούλιο της Επικρατείας έχει αποφανθεί τελεσιδίκως επ` αυτού του θέματος και μας λέγει ότι η επέκταση του σχεδίου πόλεως στις δασικές εκτάσεις δεν είναι δημόσιο συμφέρον. Αυτό το έχει απορρίψει ως θεωρία και μάλιστα υποδεικνύει -δεν ξέρω αν είναι στις αρμοδιότητές του, αλλά το κάνει με τη σχετική απόφαση- ότι το δημόσιο συμφέρον επιβάλλει στην Ελλάδα και κυρίως στην Αθήνα να επεκταθεί το πράσινο και όχι το αντίστροφο να μειωθεί το πράσινο. Άρα βλέπουμε ότι συνταγματικώς είναι αδύνατον να αποχαρακτηριστεί η δασική έκταση και να διατεθεί για οικόπεδα.</w:t>
      </w:r>
    </w:p>
    <w:p>
      <w:pPr>
        <w:pStyle w:val="Style15"/>
        <w:rPr>
          <w:rFonts w:ascii="Courier New" w:hAnsi="Courier New" w:cs="Courier New"/>
        </w:rPr>
      </w:pPr>
      <w:r>
        <w:rPr>
          <w:rFonts w:cs="Courier New" w:ascii="Courier New" w:hAnsi="Courier New"/>
        </w:rPr>
        <w:t>Πέρα όμως απ` αυτό υπάρχει και ένα άλλο θέμα, κύριε Υπουργέ, και επ` αυτού ήθελα την προσοχή σας.</w:t>
      </w:r>
    </w:p>
    <w:p>
      <w:pPr>
        <w:pStyle w:val="Style15"/>
        <w:rPr>
          <w:rFonts w:ascii="Courier New" w:hAnsi="Courier New" w:cs="Courier New"/>
        </w:rPr>
      </w:pPr>
      <w:r>
        <w:rPr>
          <w:rFonts w:cs="Courier New" w:ascii="Courier New" w:hAnsi="Courier New"/>
        </w:rPr>
        <w:t>Εδώ υπάρχει και ένα μπλεγμένο ιδιοκτησιακό καθεστώς, το οποίο επίσης εμποδίζει την παραχώρηση αυτής της δασικής έκτασης για οικοπεδοποίηση, διότι θα προκύψουν οι μεγάλες αμφισβητήσεις. Βεβαίως αυτήν τη στιγμή εγώ δεν θα υποτιμήσω μία κουτοπόνηρη προσέγγιση που λέει "Ας προχωρήσουμε τώρα στη διαδικασία του αποχαρακτηρισμού, να λύσουμε και τα ιδιοκτησιακά και καθώς τα λύνουμε τα ιδιοκτησιακά ζητήματα, εκεί κάτι μπερδέματα θα γίνουν, κάποιοι χώροι θα διατεθούν, κάποιοι θα αλλάξουν χρήση κ.λπ.". Αλλ` όμως αυτό μπορεί σε κάποια προοπτική να συμβεί, όμως μέσα στο 1991 ότι είναι δυνατόν να προχωρήσει, αυτό είναι αδύνατον.</w:t>
      </w:r>
    </w:p>
    <w:p>
      <w:pPr>
        <w:pStyle w:val="Style15"/>
        <w:rPr>
          <w:rFonts w:ascii="Courier New" w:hAnsi="Courier New" w:cs="Courier New"/>
        </w:rPr>
      </w:pPr>
      <w:r>
        <w:rPr>
          <w:rFonts w:cs="Courier New" w:ascii="Courier New" w:hAnsi="Courier New"/>
        </w:rPr>
        <w:t>Η Κυβέρνηση λοιπόν για να χρυσώσει αυτό το χάπι και να ξεπεράσει νομικά και πραγματικά αδιέξοδα αρχίζει να προπαγανδίζει ότι όλα αυτά τα κάνει διότι πρώτον φροντίζει για το δάσος και θέλει αυτά να τα παρουσιάσει ως μία προσπάθεια για διπλασιασμό των δασών, και δεύτερον για να ενισχύσει τη λαϊκή κατοικία.</w:t>
      </w:r>
    </w:p>
    <w:p>
      <w:pPr>
        <w:pStyle w:val="Style15"/>
        <w:rPr>
          <w:rFonts w:ascii="Courier New" w:hAnsi="Courier New" w:cs="Courier New"/>
        </w:rPr>
      </w:pPr>
      <w:r>
        <w:rPr>
          <w:rFonts w:cs="Courier New" w:ascii="Courier New" w:hAnsi="Courier New"/>
        </w:rPr>
        <w:t>Κύριοι συνάδελφοι, πρέπει να είμαστε σαφείς εδώ. Για ποια λαϊκή κατοικία πρόκειται; Ο Λαός θα πάει να κατοικήσει στη Βουλιαγμένη και στον Άγιο Στέφανο;</w:t>
      </w:r>
    </w:p>
    <w:p>
      <w:pPr>
        <w:pStyle w:val="Style15"/>
        <w:rPr>
          <w:rFonts w:ascii="Courier New" w:hAnsi="Courier New" w:cs="Courier New"/>
        </w:rPr>
      </w:pPr>
      <w:r>
        <w:rPr>
          <w:rFonts w:cs="Courier New" w:ascii="Courier New" w:hAnsi="Courier New"/>
        </w:rPr>
        <w:t>ΔΗΜΗΤΡΙΟΣ ΣΙΟΥΦΑΣ Γιατί μόνο πλουτοκράτες πάνε εκεί;</w:t>
      </w:r>
    </w:p>
    <w:p>
      <w:pPr>
        <w:pStyle w:val="Style15"/>
        <w:rPr>
          <w:rFonts w:ascii="Courier New" w:hAnsi="Courier New" w:cs="Courier New"/>
        </w:rPr>
      </w:pPr>
      <w:r>
        <w:rPr>
          <w:rFonts w:cs="Courier New" w:ascii="Courier New" w:hAnsi="Courier New"/>
        </w:rPr>
        <w:t>ΓΡΗΓΟΡΗΣ ΓΙΑΝΝΑΡΟΣ: Δεν θα πάνε εκεί. Ξέρετε πόσο έχουν εκεί τα στρέμματα; Να σας πω τι γίνεται.</w:t>
      </w:r>
    </w:p>
    <w:p>
      <w:pPr>
        <w:pStyle w:val="Style15"/>
        <w:rPr>
          <w:rFonts w:ascii="Courier New" w:hAnsi="Courier New" w:cs="Courier New"/>
        </w:rPr>
      </w:pPr>
      <w:r>
        <w:rPr>
          <w:rFonts w:cs="Courier New" w:ascii="Courier New" w:hAnsi="Courier New"/>
        </w:rPr>
        <w:t>Επειδή βεβαίως τα στρέμματα εκεί είναι πάρα πολύ ακριβά, στοιχίζουν δεκάδες εκατομμυρίων. Και επειδή κάποιοι συγκεκριμένοι άνθρωποι πιέζουν, είναι φανερό ότι ενδίδετε σε κάτι τέτοιες πιέσεις. Δεν πρόκειται για λαϊκή κατοικία εδώ. Πρόκειται για διάθεση γης για να κτισθούν πολυτελείς κατοικίες και αυτό δεν μπορεί να ονομασθεί λαϊκή κατοικία.</w:t>
      </w:r>
    </w:p>
    <w:p>
      <w:pPr>
        <w:pStyle w:val="Style15"/>
        <w:rPr>
          <w:rFonts w:ascii="Courier New" w:hAnsi="Courier New" w:cs="Courier New"/>
        </w:rPr>
      </w:pPr>
      <w:r>
        <w:rPr>
          <w:rFonts w:cs="Courier New" w:ascii="Courier New" w:hAnsi="Courier New"/>
        </w:rPr>
        <w:t xml:space="preserve">Το δεύτερο που λέει η Κυβέρνηση είναι αυτό το περίφημο ότι μ` αυτή τη προσπάθεια θα διπλασιασθούν τα δά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κύριοι συνάδελφοι, αυτό είναι άλλος παραλογισμός. Γι` αυτό λέω ότι οδηγείσθε πια -όταν επιμένετε σ` αυτήν την άποψη σε κωμικοτραγικές θεωρίες. Πώς θα διπλασιασθούν τα δάση; Όλες οι εκτάσεις που δεν είναι κτισμένες στην Αττική θεωρούνται δασικές. Κρεμαστά δάση θα φτιάξετε; Πώς στο καλό θα γίνει αυτή η ιστορία πού λέγεται διπλασιασμός των δασών; Αυτό είναι αδύνατον.</w:t>
      </w:r>
    </w:p>
    <w:p>
      <w:pPr>
        <w:pStyle w:val="Style15"/>
        <w:rPr>
          <w:rFonts w:ascii="Courier New" w:hAnsi="Courier New" w:cs="Courier New"/>
        </w:rPr>
      </w:pPr>
      <w:r>
        <w:rPr>
          <w:rFonts w:cs="Courier New" w:ascii="Courier New" w:hAnsi="Courier New"/>
        </w:rPr>
        <w:t>Πριν προχωρήσω στις δικές μας απόψεις γι` αυτά τα θέματα θα ήθελα να υπενθυμίσω, κύριε Υπουργέ Χωροταξίας και Περιβάλλοντος, την πρόταση της Οικουμενικής Κυβέρνησης. Όταν κουβεντιάζαμε εδώ για τους καταλύτες, απ` αυτό το Βήμα σας είχαμε προειδοποιήσει ότι σκοπίμως εγκαταλείψατε εκείνη την πρόταση, σκοπίμως προχωρήσατε στη σαλαμοποίηση των μέτρων για την προστασία του περιβάλλοντος, διότι δεν θέλατε να προχωρήσουμε σε μία ριζική πολιτική για τη βελτίωση της ζωής στο Λεκανοπέδιο. Γιατί σε εκείνη την πρόταση υπήρχαν και συγκεκριμένες προτάσεις, που αφορούσαν το πράσινο και την ανάπτυξη του πρασίνου. Βεβαίως αυτά παρακάμφθηκαν τότε, προχωρούμε τώρα σε επί μέρους μέτρα, που θα έχουν ως επιδίωξη να αντιμετωπισθεί όπως-όπως το νέφος μόνο με τους περίφημους καταλύτες και όλα τα άλλα να εγκαταλειφθούν. Όμως ξέρετε ότι αυτό είναι ανεπαρκέστατο.</w:t>
      </w:r>
    </w:p>
    <w:p>
      <w:pPr>
        <w:pStyle w:val="Style15"/>
        <w:rPr>
          <w:rFonts w:ascii="Courier New" w:hAnsi="Courier New" w:cs="Courier New"/>
        </w:rPr>
      </w:pPr>
      <w:r>
        <w:rPr>
          <w:rFonts w:cs="Courier New" w:ascii="Courier New" w:hAnsi="Courier New"/>
        </w:rPr>
        <w:t>Θέλω ακόμη να αναφέρω εδώ, κύριοι συνάδελφοι μία επικίνδυνη θεωρία που αναπτύσσεται πλέον εντός της Κυβερνήσεως. Θα την πω όπως λέγεται, γιατί δεν βρίσκω άλλη λέξη και αν δεν χρησιμοποιήσω τον όρο θα τον αποδυναμώσω. Αναπτύσσεται η περίφημη θεωρία της "κουτσουλιάς του πρασίνου." Με τις "κουτσουλιές του πρασίνου" θα ασχολούμεθα τώρα διερωτώνται μερικοί στην Κυβέρνηση; Αν είναι δάση θα τα δούμε.</w:t>
      </w:r>
    </w:p>
    <w:p>
      <w:pPr>
        <w:pStyle w:val="Style15"/>
        <w:rPr>
          <w:rFonts w:ascii="Courier New" w:hAnsi="Courier New" w:cs="Courier New"/>
        </w:rPr>
      </w:pPr>
      <w:r>
        <w:rPr>
          <w:rFonts w:cs="Courier New" w:ascii="Courier New" w:hAnsi="Courier New"/>
        </w:rPr>
        <w:t>Κύριοι συνάδελφοι, η θεωρία αυτή της "κουτσουλιάς του πρασίνου" στην Αθήνα είναι άκρως επικίνδυνη. Η καταστροφή έχει συντελεσθεί. Συνεχόμενα δάση δεν θα βρείτε. Κάποιες κορυφές έχουν απομείνει και αυτές είναι οι νησίδες οι οποίες μπορεί να δώσουν μία προοπτική σ` αυτόν τον Τόπο. Εάν ψάχνουμε τα συνεχόμενα δάση για να τα προστατεύσουμε και να τα αναπτύξουμε δεν θα τα βρούμε.</w:t>
      </w:r>
    </w:p>
    <w:p>
      <w:pPr>
        <w:pStyle w:val="Style15"/>
        <w:rPr>
          <w:rFonts w:ascii="Courier New" w:hAnsi="Courier New" w:cs="Courier New"/>
        </w:rPr>
      </w:pPr>
      <w:r>
        <w:rPr>
          <w:rFonts w:cs="Courier New" w:ascii="Courier New" w:hAnsi="Courier New"/>
        </w:rPr>
        <w:t>Γι` αυτό σας είπα από την αρχή ότι οδηγείσθε σε παραλογισμούς πλέον. Αντί να δούμε ότι κάποιες νησίδες υπάρχουν σ` αυτόν τον Τόπο πράσινου και πρέπει να τις διατηρήσουμε και κάποιοι άλλοι ακάλυπτοι χώροι που πρέπει και εκείνους να τους χρησιμοποιήσουμε για τη δημιουργία πρασίνου. Και θα σας πω πιο κάτω αναλυτικά τι εμείς προτείνουμε για τι ζώνες πρασίνου, αστικών και περιαστικών και πώς αυτά μπορούν να ενοποιηθούν.</w:t>
      </w:r>
    </w:p>
    <w:p>
      <w:pPr>
        <w:pStyle w:val="Style15"/>
        <w:rPr>
          <w:rFonts w:ascii="Courier New" w:hAnsi="Courier New" w:cs="Courier New"/>
        </w:rPr>
      </w:pPr>
      <w:r>
        <w:rPr>
          <w:rFonts w:cs="Courier New" w:ascii="Courier New" w:hAnsi="Courier New"/>
        </w:rPr>
        <w:t>Αντί λοιπόν να θεωρούνται αυτά ως νησίδες, περιφρονητικά χαρακτηρίζονται "κουτσουλιές πρασίνου", μέσα από τις οποίες πρέπει να απαλλαγούμε. Και πρέπει να σας πω ακόμη ότι η θεωρία αυτή επεκτείνεται και με το περίφημο δασολόγιο, το οποίο ενώ θα ήταν μία ιδέα χρήσιμη, εδώ πια καταλήγει να έχει μέσα της πονηριές. Έχει χαρτογραφηθεί αυτή τη στιγμή η δασική έκταση της Αθήνας. Οι δασικές υπηρεσίες έχουν καταγράψει σε σαφείς χάρτες τις δασικές εκτάσεις κατά 80% με μία κλίμακα 1/5.000. Και εκεί εμφανέστατα οριοθετούνται τα δάση και οι νησίδες πρασίνου. Τι προτείνεται τώρα από την κυβερνητική πλευρά, σε μία σύσκεψη, απ` ό,τι έμαθα; Προτείνεται να εγκαταλείψουμε αυτή τη χαρτογράφηση και να περάσουμε σε μία άλλη, όπου η κλίμακα δεν θα είναι 1/5.000 γιατί εκεί είναι ευδιάκριτα τα δένδρα, αλλά να περάσουμε σε μία άλλη κλίμακα 1/70.000, όπου βεβαίως κάποιες μικρές γραμμούλες θα εμφανίζονται στο χάρτη, οι οποίες βεβαίως θα θεμελιώνουν την άποψη περί κουτσουλιάς, που δεν θα φαίνεται τίποτε πια σε κανένα χάρτη να απεικονίζεται και επομένως θα μπορούμε να τελειώνουμε και με αυτά και να προχωράμε. Και δυστυχώς αυτά τα πράγματα πια λέγονται επισήμως.</w:t>
      </w:r>
    </w:p>
    <w:p>
      <w:pPr>
        <w:pStyle w:val="Style15"/>
        <w:rPr>
          <w:rFonts w:ascii="Courier New" w:hAnsi="Courier New" w:cs="Courier New"/>
        </w:rPr>
      </w:pPr>
      <w:r>
        <w:rPr>
          <w:rFonts w:cs="Courier New" w:ascii="Courier New" w:hAnsi="Courier New"/>
        </w:rPr>
        <w:t>Κύριοι συνάδελφοι, ποιες είναι οι δικές μας προτάσεις; Τι νομίζουμε ότι πρέπει να γίνει αυτή τη στιγμή; Ξεκινάμε από τη διαπίστωση ότι μία πρωτοφανής οικολογική καταστροφή έχει συντελεστεί στο Λεκανοπέδιο, όπου ζει ο μισός πληθυσμός της Ελλάδος. Η ζωή σ` αυτήν την περιοχή είναι αβίωτη. Καθημερινά ζούμε τις οξύτατες παρενέργειες κάποιων φαινομένων με τις εκατοντάδες που πηγαίνουν στα νοσοκομεία. Όλοι ξέρουμε τη βαρβαρότητα αυτής της πόλης και θα πρέπει σοβαρά να αντιμετωπίσουμε το θέμα. Και εκείνο που εν πάση περιπτώσει πρέπει να αποκλείσουμε είναι ότι δασικές εκτάσεις που περιβάλλουν την περιοχή και κάποιες νησίδες πρασίνου, μπορούν να μειωθούν. Το αντίστροφο πρέπει να προγραμματίσουμε και με όποιες θυσίες επιβάλλονται να το προωθήσουμε. Δηλαδή να συστηματοποιήσουμε το πράσινο, να το ενισχύσουμε. Γι` αυτό τι χρειάζεται αυτήν τη στιγμή; Χρειάζεται ένας χωροταξικός προγραμματισμός, διότι μόνο μετά από αυτόν τον προγραμματισμό θα μπορέσουν να προκύψουν οι χρήσεις γης με σαφήνεια, οι ανάγκες των κατοίκων σε κατοικία και οι απαραίτητες επεμβάσεις που μπορούν να γίνουν για την βελτίωση της ποιότητας της ζωής.</w:t>
      </w:r>
    </w:p>
    <w:p>
      <w:pPr>
        <w:pStyle w:val="Style15"/>
        <w:rPr>
          <w:rFonts w:ascii="Courier New" w:hAnsi="Courier New" w:cs="Courier New"/>
        </w:rPr>
      </w:pPr>
      <w:r>
        <w:rPr>
          <w:rFonts w:cs="Courier New" w:ascii="Courier New" w:hAnsi="Courier New"/>
        </w:rPr>
        <w:t>Αυτά τα διλήμματα, πρώτον να προσδιορισθεί η χρήση και μετά το ιδιοκτησιακό ή πρώτα το ιδιοκτησιακό και μετά η χρήση, δεν οδηγούν πουθενά και είναι εκ του πονηρού και πρέπει να τα εγκαταλείψουμε. Και δεν μπορούμε κανένα από αυτά τα ζητήματα να τα λύσουμε εάν δεν προσδιορίσουμε με σαφήνεια τι υπάρχει αυτήν τη στιγμή, τι θέλουμε να κάνουμε και ποιες επεμβάσεις πρέπει να γίνουν για να βελτιωθεί η κατάσταση. Δεν μπορούμε να κάνουμε βήμα προς αυτήν την κατεύθυνση. Άρα λοιπόν, το πρώτο που απαιτείται είναι ο χωροταξικός σχεδιασμός της Αττικής, ο συστηματικός και ο μεθοδικός. Έχουν γίνει αρχές, υπάρχουν μεγάλες προσπάθειες και γνωστοί επιστήμονες αυτήν τη στιγμή με μια αφοσίωση, θα έλεγα, παροιμιώδη επιδίδονται αφιλοκερδώς σ` αυτό το μεγάλο αγώνα. Είναι δυνατόν κάτω από τη στέγη πια της Πολιτείας να προχωρήσει αυτός ο χωροταξικός προγραμματισμός και μετά απ` αυτό και μέσα απ` αυτό θα προσδιορισθεί ποια από τα οικοσυστήματα έχουν αποδιαρθρωθεί, τι ενδεχομένως μέρος αυτών των συστημάτων θα μπορούσε να χρησιμοποιηθεί για οικόπεδα -υπάρχουν τέτοια που έχουν χαρακτηρισθεί ως δάση και δεν υφίστανται πλέον, μπορούμε να τα δούμε αυτά- και ποια, αντίστροφα, τα άλλα θα προχωρήσουν.</w:t>
      </w:r>
    </w:p>
    <w:p>
      <w:pPr>
        <w:pStyle w:val="Style15"/>
        <w:rPr>
          <w:rFonts w:ascii="Courier New" w:hAnsi="Courier New" w:cs="Courier New"/>
        </w:rPr>
      </w:pPr>
      <w:r>
        <w:rPr>
          <w:rFonts w:cs="Courier New" w:ascii="Courier New" w:hAnsi="Courier New"/>
        </w:rPr>
        <w:t xml:space="preserve">Όσο για το Δασολόγιο, παρακολούθησα σε μία συζήτηση που είχε γίνει στην Ολομέλεια της Βουλής, το Σεπτέμβριο του 1989 ότι ο κ. Μητσοτάκης μίλησε για την ανάγκη να προσδιοριστούν οι χρήσεις, να δημιουργηθεί το Δασολόγιο κ.λ.π. Όλοι μιλάμε για το Δασολόγιο. </w:t>
      </w:r>
    </w:p>
    <w:p>
      <w:pPr>
        <w:pStyle w:val="Style15"/>
        <w:rPr>
          <w:rFonts w:ascii="Courier New" w:hAnsi="Courier New" w:cs="Courier New"/>
        </w:rPr>
      </w:pPr>
      <w:r>
        <w:rPr>
          <w:rFonts w:cs="Courier New" w:ascii="Courier New" w:hAnsi="Courier New"/>
        </w:rPr>
        <w:t>Κύριοι συνάδελφοι, αυτό είναι για την Αττική το απλούστατο. Εγώ σας προτείνω -και δεν είναι μόνο δική μου πρόταση είναι και των δασολόγων- να πάρουμε την οριοθέτηση που είχε γίνει από την Ένωση Δασολόγων και να θεωρήσουμε ότι αυτό είναι το Δασολόγιο. Και αυτό αφορά το 80% των δασικών εκτάσεων. Και αν κανείς έχει αμφισβητήσεις για την αξιοπιστία αυτής της οριοθέτησης, καλό είναι να την αναπτύξει εδώ, να ακούσουμε και εμείς τα επιχειρήματα και να έχουμε μία σαφή γνώμη, και να μην αναζητούμε τώρα Δασολόγιο, διότι θέλουμε με αυτόν τον τρόπο να προωθήσουμε άλλες επιδιώξεις.</w:t>
      </w:r>
    </w:p>
    <w:p>
      <w:pPr>
        <w:pStyle w:val="Style15"/>
        <w:rPr>
          <w:rFonts w:ascii="Courier New" w:hAnsi="Courier New" w:cs="Courier New"/>
        </w:rPr>
      </w:pPr>
      <w:r>
        <w:rPr>
          <w:rFonts w:cs="Courier New" w:ascii="Courier New" w:hAnsi="Courier New"/>
        </w:rPr>
        <w:t>Το τρίτο που προτείνουμε είναι ότι, πρέπει να εγκαταλείψετε τη θεωρία περί συνεχόμενων δασών και για κουτσουλιές πράσινου, οι οποίες δεν μας χρειάζονται, αυτές τις νησίδες πρέπει τώρα να φροντίσουμε να τις αναπτύξουμε. Δηλαδή ποιες νησίδες πράσινου υπάρχουν, ποιες μέσα στους κατοικήσιμους χώρους, ποιες νέες νησίδες πράσινου μπορούν να δημιουργηθούν, πώς είναι δυνατό -και θα έλεγα ότι είναι-να υπάρξει μία σύνδεση οργανική του πράσινου που είναι μέσα στον οικοδομικό ιστό και του άλλου πράσινου που είναι έξω από τον οικοδομικό ιστό, να ενώσουμε τις δασικές εκτάσεις εκτός της πόλης με τις νησίδες εκείνες, για να μπορεί να λειτουργούν ρεύματα και να αντιμετωπίσουμε με τον πλέον αποτελεσματικό τρόπο το νέφος. Ξέρετε ότι αυτές είναι πια οι αξιόπιστες μελέτες. Πώς θα δημιουργηθούν συνδέσεις πράσινων ζωνών εντός της πόλης με το πράσινο που υπάρχει εκτός της πόλης και την περιβάλλει. Διότι μόνο έτσι θα μπορέσουμε να αντιμετωπίσουμε τα φαινόμενα αναστροφής της ατμόσφαιρας που δημιουργούν το γνωστό νέφος της Αθήνας.</w:t>
      </w:r>
    </w:p>
    <w:p>
      <w:pPr>
        <w:pStyle w:val="Style15"/>
        <w:rPr>
          <w:rFonts w:ascii="Courier New" w:hAnsi="Courier New" w:cs="Courier New"/>
        </w:rPr>
      </w:pPr>
      <w:r>
        <w:rPr>
          <w:rFonts w:cs="Courier New" w:ascii="Courier New" w:hAnsi="Courier New"/>
        </w:rPr>
        <w:t>Έτσι πρέπει να σκεφθούμε. Και από αυτήν την άποψη, αν αυτά τα υιοθετήσουμε, πρέπει να εγκαταλείψετε, κύριοι της Κυβερνήσεως, οποιαδήποτε ιδέα για χρησιμοποίηση γης ακάλυπτης ή δασικής για νέα κατοικία.</w:t>
      </w:r>
    </w:p>
    <w:p>
      <w:pPr>
        <w:pStyle w:val="Style15"/>
        <w:rPr>
          <w:rFonts w:ascii="Courier New" w:hAnsi="Courier New" w:cs="Courier New"/>
        </w:rPr>
      </w:pPr>
      <w:r>
        <w:rPr>
          <w:rFonts w:cs="Courier New" w:ascii="Courier New" w:hAnsi="Courier New"/>
        </w:rPr>
        <w:t xml:space="preserve">Υπάρχουν χώροι στην Αττική που μπορούν να αντιμετωπισθούν τα προβλήματα της κατοικίας. Και σας είπα, αναγνωρίζουμε ότι υπάρχουν οικοσυστήματα δασικά που έχουν ήδη αποδιαρθρωθεί και θα μπορούσαν να χρησιμοποιηθούν. </w:t>
      </w:r>
    </w:p>
    <w:p>
      <w:pPr>
        <w:pStyle w:val="Style15"/>
        <w:rPr>
          <w:rFonts w:ascii="Courier New" w:hAnsi="Courier New" w:cs="Courier New"/>
        </w:rPr>
      </w:pPr>
      <w:r>
        <w:rPr>
          <w:rFonts w:cs="Courier New" w:ascii="Courier New" w:hAnsi="Courier New"/>
        </w:rPr>
        <w:t xml:space="preserve">Κύριοι συνάδελφοι, απ` αυτήν την άποψη η διάθεση της ελεύθερης γης και της δασικής αυτή τη στιγμή για οικόπεδ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χειρότερη δυνατή λύση. Αυτή προσκρούει σε πολλά προβλήματα τα οποία ανέλυσα στην αρχή. Όμως το χειρότερο απ` όλα είναι ότι υστερεί εσαεί πια, μας στερεί ως κοινωνία οποιαδήποτε δυνατότητα να κάνουμε και τις παραμικρές επεμβάσεις πάνω σε μία πόλη που είναι βάρβαρη και αδύνατη.</w:t>
      </w:r>
    </w:p>
    <w:p>
      <w:pPr>
        <w:pStyle w:val="Style15"/>
        <w:rPr>
          <w:rFonts w:ascii="Courier New" w:hAnsi="Courier New" w:cs="Courier New"/>
        </w:rPr>
      </w:pPr>
      <w:r>
        <w:rPr>
          <w:rFonts w:cs="Courier New" w:ascii="Courier New" w:hAnsi="Courier New"/>
        </w:rPr>
        <w:t>Τα φαινόμενα της ρύπανσης πολλαπλασιάζονται και πρέπει σοβαρά να τα αντιμετωπίσουμε. Και οι χώροι οι ελεύθεροι που υπάρχουν, οι κοινόχρηστοι χώροι για την πολιτιστική ανάπτυξη και την ξεκούραση των κατοίκων της περιοχής είναι ελάχιστοι. Αντίστροφα πρέπει να σκεφθούμε αυτές τις νησίδες να τις χρησιμοποιήσουμε για να κάνουμε επεμβάσεις βελτιωτικές πια, διότι μέχρι τώρα οι επεμβάσεις ήταν καταστροφικές.</w:t>
      </w:r>
    </w:p>
    <w:p>
      <w:pPr>
        <w:pStyle w:val="Style15"/>
        <w:rPr>
          <w:rFonts w:ascii="Courier New" w:hAnsi="Courier New" w:cs="Courier New"/>
        </w:rPr>
      </w:pPr>
      <w:r>
        <w:rPr>
          <w:rFonts w:cs="Courier New" w:ascii="Courier New" w:hAnsi="Courier New"/>
        </w:rPr>
        <w:t>Κύριοι συνάδελφοι της Νέας Δημοκρατίας, δεν προτίθεμαι να αξιοποιήσω και τα υπόλοιπα 7 λεπτά του χρόνου μου, άλλοι συνάδελφοι που θα συνεχίσουν. Νομίζω ότι από αυτήν την άποψη είναι ανάγκη, αφού έτσι και αλλιώς πάμε για κάποια νέα συζήτηση πάνω στον προϋπολογισμό και νέες προσαρμογές, να απαλλαγούμε από την αγωνία ότι πάση θυσία πρέπει να βρούμε 300 δισ. από μη φορολογικά έσοδα διότι, αφού από τις προβληματικές είναι δύσκολο, τότε θα διαθέσουμε δασικές εκτάσεις. Δεν βγαίνει τίποτα απ` αυτό. Θα καταλήξετε, όπως σας είπα στην αρχή, σε ενέργειες κωμικοτραγικές, οι οποίες κανένα αποτέλεσμα δεν θα έχουν, αλλά θα έχουν καταστροφικές συνέπειες για την Αθήνα, για το περιβάλλον στην Αθήνα, για τους χώρους μέσα στους οποίους ζει ο μισός πληθυσμός αυτής της Χώρας.</w:t>
      </w:r>
    </w:p>
    <w:p>
      <w:pPr>
        <w:pStyle w:val="Style15"/>
        <w:rPr>
          <w:rFonts w:ascii="Courier New" w:hAnsi="Courier New" w:cs="Courier New"/>
        </w:rPr>
      </w:pP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cs="Courier New" w:ascii="Courier New" w:hAnsi="Courier New"/>
        </w:rPr>
        <w:t>ΑΝΔΡΕΑΣ ΛΕΝΤΑΚΗΣ’  Κύριοι Υπουργοί, ο προηγούμενος ομιλητής του Συνασπισμού είπε ότι στο τεράστιο πρόβλημα της περιβαλλοντικής υποβάθμισης, που αντιμετωπίζουμε στο Λεκανοπέδιο και ιδιαίτερα στην Αθήνα, θα πρέπει από εδώ και πέρα να κοιτάξουμε να κάνουμε βελτιωτικές ενέργειες και κινήσεις. Εγώ θα έλεγα βελτιωτικές όχι, σωστικές. Γιατί, πραγματικά, χρειάζεται να σώσουμε πια το Λεκανοπέδιο και την Αθήνα.</w:t>
      </w:r>
    </w:p>
    <w:p>
      <w:pPr>
        <w:pStyle w:val="Style15"/>
        <w:rPr>
          <w:rFonts w:ascii="Courier New" w:hAnsi="Courier New" w:cs="Courier New"/>
        </w:rPr>
      </w:pPr>
      <w:r>
        <w:rPr>
          <w:rFonts w:cs="Courier New" w:ascii="Courier New" w:hAnsi="Courier New"/>
        </w:rPr>
        <w:t>Δύο συγκεκριμένοι αριθμοί δίνουν το τραγικό φαινόμενο, που αντιμετωπίζει η πατρίδα μας: Το 40% του πληθυσμού της Ελλάδος είναι συγκεντρωμένο στην Αθήνα και το 50% της βιομηχανίας της Ελλάδος είναι συγκεντρωμένη στο Λεκανοπέδιο. Αυτό και μόνο δείχνει τον υδροκεφαλισμό, αυτό και μόνο δείχνει την τεράστια υποβάθμιση της ζωής στον Τόπο.</w:t>
      </w:r>
    </w:p>
    <w:p>
      <w:pPr>
        <w:pStyle w:val="Style15"/>
        <w:rPr>
          <w:rFonts w:ascii="Courier New" w:hAnsi="Courier New" w:cs="Courier New"/>
        </w:rPr>
      </w:pPr>
      <w:r>
        <w:rPr>
          <w:rFonts w:cs="Courier New" w:ascii="Courier New" w:hAnsi="Courier New"/>
        </w:rPr>
        <w:t>Και δεν είναι μόνο αυτό. Όταν απελευθερώθηκε η Ελλάδα από τον τουρκικό ζυγό, η δασοκάλυψη έφθανε περίπου το 70%, 65% ήταν η δασοκάλυψη της επικρατείας. Σήμερα έχει πέσει κάτω από το 17%, είναι γύρω στο 16%.Αυτή είναι η τραγωδία του Τόπου. Στη δε περιοχή της Αθήνας, προσεγγίζει το 3%, όταν το μίνιμουμ πράσινου, που χρειάζεται μία πόλη -και το ξέρει πολύ καλύτερα από εμένα ο κ. Μάνος- είναι 7%. Στην Αθήνα, επαναλαμβάνω, υπάρχει 3%-3,5% πράσινο. Και για το ποσοστό αυτό θα πρέπει ν’  αθροίσουμε τη Φιλοθέη, την Κηφισιά, την Εκάλη, μαζί πια με τις υποβαθμισμένες δυτικές συνοικίες της Αττικής, όπως είναι ο Ρέντης, το Περιστέρι, κ.λπ.</w:t>
      </w:r>
    </w:p>
    <w:p>
      <w:pPr>
        <w:pStyle w:val="Style15"/>
        <w:rPr>
          <w:rFonts w:ascii="Courier New" w:hAnsi="Courier New" w:cs="Courier New"/>
        </w:rPr>
      </w:pPr>
      <w:r>
        <w:rPr>
          <w:rFonts w:cs="Courier New" w:ascii="Courier New" w:hAnsi="Courier New"/>
        </w:rPr>
        <w:t>Σ’ αυτό λοιπόν το μεγάλο πρόβλημα μπαίνει ένα θέμα ότι το νομοσχέδιο, που προωθείται, επιχειρεί να βάλει από το παράθυρο την κατάργηση, ουσιαστικά, των δασών. Πάει ακριβώς από την πίσω πόρτα να νομιμοποιήσει την αποψίλωση και του ελάχιστου πράσινου, που μένει στην Αθήνα.</w:t>
      </w:r>
    </w:p>
    <w:p>
      <w:pPr>
        <w:pStyle w:val="Style15"/>
        <w:rPr>
          <w:rFonts w:ascii="Courier New" w:hAnsi="Courier New" w:cs="Courier New"/>
        </w:rPr>
      </w:pPr>
      <w:r>
        <w:rPr>
          <w:rFonts w:cs="Courier New" w:ascii="Courier New" w:hAnsi="Courier New"/>
        </w:rPr>
        <w:t>Βέβαια, υπάρχει ένα εμπόδιο. Το άρθρο 24 του Συντάγματος στην παρ. 1, που λέει ότι "απαγορεύεται η μεταβολή του προορισμού των δημοσίων δασών και των δημοσίων δασικών εκτάσεων, εκτός εάν προέχει για την εθνική οικονομία η αγροτική εκμετάλλευση, ή άλλη τους χρήση, που την επιβάλλει το δημόσιο συμφέρον". Και φυσικά εδώ, όπως είπε και ο προηγούμενος ομιλητής, δεν μπορεί να γίνει επίκληση για αγροτική εκμετάλλευση. Δεν πάμε να βγάλουμε χρήματα από αγροτική εκμετάλλευση. Είναι η άλλη χρήση. Και εδώ είναι η επίκληση του εθνικού συμφέροντος.</w:t>
      </w:r>
    </w:p>
    <w:p>
      <w:pPr>
        <w:pStyle w:val="Style15"/>
        <w:rPr>
          <w:rFonts w:ascii="Courier New" w:hAnsi="Courier New" w:cs="Courier New"/>
        </w:rPr>
      </w:pPr>
      <w:r>
        <w:rPr>
          <w:rFonts w:cs="Courier New" w:ascii="Courier New" w:hAnsi="Courier New"/>
        </w:rPr>
        <w:t>Και ως εθνικό συμφέρον προβάλλονται δύο βασικά επιχειρήματα: Το ένα είναι τα ελλείμματα, που έχει το κράτος και το δεύτερο είναι η έλλειψη κατοικίας.</w:t>
      </w:r>
    </w:p>
    <w:p>
      <w:pPr>
        <w:pStyle w:val="Style15"/>
        <w:rPr>
          <w:rFonts w:ascii="Courier New" w:hAnsi="Courier New" w:cs="Courier New"/>
        </w:rPr>
      </w:pPr>
      <w:r>
        <w:rPr>
          <w:rFonts w:cs="Courier New" w:ascii="Courier New" w:hAnsi="Courier New"/>
        </w:rPr>
        <w:t>Για το πρώτο, λοιπόν και βασικό επιχείρημα της κυβερνήσεως, ότι υπάρχει έλλειμμα χρημάτων, έχουμε τεράστια ελλείμματα και πρέπει να τα καλύψουμε, θα ήθελα να πω ότι, πράγματι, υπάρχει έλλειμμα. Όμως, αυτό το έλλειμμα είναι στις εξής 4 πλευρές: Έχουμε έλλειμμα οξυγόνου, έχουμε έλλειμμα πρασίνου, έχουμε έλλειμμα νερού και έχουμε έλλειμμα κοινοχρήστων χώρων στην περιοχή της Αττικής, ιδιαίτερα στην περιοχή των Αθηνών.</w:t>
      </w:r>
    </w:p>
    <w:p>
      <w:pPr>
        <w:pStyle w:val="Style15"/>
        <w:rPr>
          <w:rFonts w:ascii="Courier New" w:hAnsi="Courier New" w:cs="Courier New"/>
        </w:rPr>
      </w:pPr>
      <w:r>
        <w:rPr>
          <w:rFonts w:cs="Courier New" w:ascii="Courier New" w:hAnsi="Courier New"/>
        </w:rPr>
        <w:t>Και ακριβώς τα ομόλογα γης, που πάνε να εκδοθούν τώρα, αφορούν, κατά κύριο λόγο, την περιοχή Αττικής. Βέβαια, στη συνέχεια, προβλέπεται ότι θα επεκταθούν σε ολόκληρη την Ελλάδα. Η μόνη εξαίρεση, αυτή τη στιγμή, είναι η Ρόδος. Πάνε να γίνουν στην περιοχή της Αττικής και στην περιοχή της Ρόδου.</w:t>
      </w:r>
    </w:p>
    <w:p>
      <w:pPr>
        <w:pStyle w:val="Style15"/>
        <w:rPr>
          <w:rFonts w:ascii="Courier New" w:hAnsi="Courier New" w:cs="Courier New"/>
        </w:rPr>
      </w:pPr>
      <w:r>
        <w:rPr>
          <w:rFonts w:cs="Courier New" w:ascii="Courier New" w:hAnsi="Courier New"/>
        </w:rPr>
        <w:t>Στην περιοχή της Αττικής οι περιοχές είναι: Ο Γαλατάς Πόρου. Περιλαμβάνεται στο Νομό Αττικής. Πρόκειται για 6.000 στρέμματα. Η πρώην αμερικανική βάση της Νέας Μάκρης, που είναι 220 στρέμματα. Στο Μενίδι η περιοχή Αδάμες, όπου θα κτιζόταν το Ολυμπιακό Χωριό. Το Τατόι, 1.000 στρέμματα. Και επίσης, τα 450 στρέμματα περίπου της Φασκομηλιάς στη Βουλιαγμένη.</w:t>
      </w:r>
    </w:p>
    <w:p>
      <w:pPr>
        <w:pStyle w:val="Style15"/>
        <w:rPr>
          <w:rFonts w:ascii="Courier New" w:hAnsi="Courier New" w:cs="Courier New"/>
        </w:rPr>
      </w:pPr>
      <w:r>
        <w:rPr>
          <w:rFonts w:cs="Courier New" w:ascii="Courier New" w:hAnsi="Courier New"/>
        </w:rPr>
        <w:t>Φυσικά είναι και τα στρατόπεδα τα οποία θα ενταχθούν επίσης σ’  αυτό το σχέδιο.</w:t>
      </w:r>
    </w:p>
    <w:p>
      <w:pPr>
        <w:pStyle w:val="Style15"/>
        <w:rPr>
          <w:rFonts w:ascii="Courier New" w:hAnsi="Courier New" w:cs="Courier New"/>
        </w:rPr>
      </w:pPr>
      <w:r>
        <w:rPr>
          <w:rFonts w:cs="Courier New" w:ascii="Courier New" w:hAnsi="Courier New"/>
        </w:rPr>
        <w:t>Όσον αφορά το πρόβλημα στέγης, σας δίνω μερικούς αριθμούς που έχει δώσει η ΚΑΘΗΜΕΡΙΝΗ, για να στηρίξει ακριβώς το επιχείρημα ότι όλη αυτή η πολιτική αφορά τη λαϊκή στέγη. Λέει: " Είναι ιδιαίτερα οξύ το πρόβλημα της στέγης. Έχουμε 400.000 ελληνικές οικογένειες που στεγάζονται κάτω από απαράδεκτες συνθήκες, άλλες 500.000 οικογένειες διαβιούν σε σπίτια με κάπως υποφερτές συνθήκες, το 39,3% των οικογενειών της χώρας κατοικούν σε προβληματικά σπίτια". Και υπολογίζεται ότι η ετήσια ζήτηση για αγορά κατοικίας είναι της τάξεως των 50.000 κατοικιών. Εδώ βάζει και το πρόβλημα των ενοικίων. "Συνεπώς η πολιτική αυτή της Κυβέρνησης έρχεται να αντιμετωπίσει το μέγα πρόβλημα της λαϊκής κατοικίας".</w:t>
      </w:r>
    </w:p>
    <w:p>
      <w:pPr>
        <w:pStyle w:val="Style15"/>
        <w:rPr>
          <w:rFonts w:ascii="Courier New" w:hAnsi="Courier New" w:cs="Courier New"/>
        </w:rPr>
      </w:pPr>
      <w:r>
        <w:rPr>
          <w:rFonts w:cs="Courier New" w:ascii="Courier New" w:hAnsi="Courier New"/>
        </w:rPr>
        <w:t>Μάλιστα η ΑΠΟΓΕΥΜΑΤΙΝΗ του Φεβρουαρίου, φέτος, λέει ότι "η πολιτική στέγης που αρχίζει με τα κτηματικά ομόλογα, αναμένεται να στεφθεί με επιτυχία, καθώς θα δώσει τη δυνατότητα στην πλειονότητα των Ελλήνων να αποκτήσει φθηνό σπίτι και σε περιοχή που δεν έχει ακόμη κορεσθεί."</w:t>
      </w:r>
    </w:p>
    <w:p>
      <w:pPr>
        <w:pStyle w:val="Style15"/>
        <w:rPr>
          <w:rFonts w:ascii="Courier New" w:hAnsi="Courier New" w:cs="Courier New"/>
        </w:rPr>
      </w:pPr>
      <w:r>
        <w:rPr>
          <w:rFonts w:cs="Courier New" w:ascii="Courier New" w:hAnsi="Courier New"/>
        </w:rPr>
        <w:t>Σημειώνω ακριβώς αυτά τα δύο σημεία, που λέει ότι "θα στεφθεί με επιτυχία η πολιτική στέγης, θα αποκτήσουν φθηνό σπίτι και σε περιοχές που δεν έχουν ακόμα κορεσθεί".</w:t>
      </w:r>
    </w:p>
    <w:p>
      <w:pPr>
        <w:pStyle w:val="Style15"/>
        <w:rPr>
          <w:rFonts w:ascii="Courier New" w:hAnsi="Courier New" w:cs="Courier New"/>
        </w:rPr>
      </w:pPr>
      <w:r>
        <w:rPr>
          <w:rFonts w:cs="Courier New" w:ascii="Courier New" w:hAnsi="Courier New"/>
        </w:rPr>
        <w:t>"Παράλληλα το όλο πρόγραμμα θα λειτουργήσει ως αντίβαρο στην απελευθέρωση των ενοικίων που αναμένεται να ολοκληρωθεί το 1992" κ.λ.π.</w:t>
      </w:r>
    </w:p>
    <w:p>
      <w:pPr>
        <w:pStyle w:val="Style15"/>
        <w:rPr>
          <w:rFonts w:ascii="Courier New" w:hAnsi="Courier New" w:cs="Courier New"/>
        </w:rPr>
      </w:pPr>
      <w:r>
        <w:rPr>
          <w:rFonts w:cs="Courier New" w:ascii="Courier New" w:hAnsi="Courier New"/>
        </w:rPr>
        <w:t>Ας δούμε λοιπόν αυτήν την επιχειρηματολογία -που ήδη προηγούμενα αναφέρθηκε ο κ. Γιάνναρος- και λέει ότι θα αποκτήσουμε οικόπεδα για να κτίσουμε σπίτια στην περιοχή του Ελληνικού, όπου είναι η Βάση που απελευθερώνεται, είναι 1200 στρέμματα. Είναι η περιοχή της Φασκομηλιάς, που είναι τρεις κολπίσκοι μετά από τη λίμνη της Βουλιαγμένης. Σ’  αυτούς τους τρεις κολπίσκους είναι που πρόκειται να γίνουν. Είναι 67.250 τ.μ. ο ένας, 153.000 τ.μ. ο άλλος και 14.750 τ.μ. ο τρίτος, σύνολο 245.000 τ.μ.. Εκεί θα είναι η φθηνή κατοικία; Εκεί θα είναι η ακριβότερη κατοικία που θα υπάρξει στο λεκανοπέδιο της Αττικής. Έχει μια μαγευτική θέα και πέρα από το ότι υπάρχει και πρόβλημα περιβαλλοντικό να πάθει ζημιά η λίμνη της Βουλιαγμένης.</w:t>
      </w:r>
    </w:p>
    <w:p>
      <w:pPr>
        <w:pStyle w:val="Style15"/>
        <w:rPr>
          <w:rFonts w:ascii="Courier New" w:hAnsi="Courier New" w:cs="Courier New"/>
        </w:rPr>
      </w:pPr>
      <w:r>
        <w:rPr>
          <w:rFonts w:cs="Courier New" w:ascii="Courier New" w:hAnsi="Courier New"/>
        </w:rPr>
        <w:t xml:space="preserve">Αλλά εν πάση περιπτώσει, αφήνοντας αυτό το σημείο, ρωτάω: Εκεί θα γίνουν τα φθηνά σπίτια; Θα γίνουν τα φθηνά σπίτια στο Τατόι; Θα γίνουν τα φθηνά σπίτια στο Ελληνικό, εκεί που θα απελευθερωθεί η Βάση του Ελληνικού; </w:t>
      </w:r>
    </w:p>
    <w:p>
      <w:pPr>
        <w:pStyle w:val="Style15"/>
        <w:rPr>
          <w:rFonts w:ascii="Courier New" w:hAnsi="Courier New" w:cs="Courier New"/>
        </w:rPr>
      </w:pPr>
      <w:r>
        <w:rPr>
          <w:rFonts w:cs="Courier New" w:ascii="Courier New" w:hAnsi="Courier New"/>
        </w:rPr>
        <w:t>Είναι φανερό ότι δεν πρόκειται για τα "φθηνά σπίτια". Και εδώ είναι η ομολογημένη πια πολιτική της Κυβερνήσεως ότι επιζητεί να καλύψει τα ελλείμματα. Άρα, για να βγάλει χρήματα, θα πρέπει να πουλήσει όσο το δυνατό ακριβότερα αυτά τα ομόλογα γης. Αυτά τα ομόλογα γης θα πρέπει να μοσχοπουληθούν.</w:t>
      </w:r>
    </w:p>
    <w:p>
      <w:pPr>
        <w:pStyle w:val="Style15"/>
        <w:rPr>
          <w:rFonts w:ascii="Courier New" w:hAnsi="Courier New" w:cs="Courier New"/>
        </w:rPr>
      </w:pPr>
      <w:r>
        <w:rPr>
          <w:rFonts w:cs="Courier New" w:ascii="Courier New" w:hAnsi="Courier New"/>
        </w:rPr>
        <w:t>Κατά συνέπεια δεν θα είναι η λύση του προβλήματος κατοικίας -εδώ θα έπρεπε να έχει συνεργασθεί με τον ΟΕΚ- αλλά είναι η λύση για την πώληση στα υψηλά εισοδήματα. Και είναι ακριβώς η πολιτική αυτή για να συγκεντρώσει χρήματα για να καλύψει τα ελλείμματα.</w:t>
      </w:r>
    </w:p>
    <w:p>
      <w:pPr>
        <w:pStyle w:val="Style15"/>
        <w:rPr>
          <w:rFonts w:ascii="Courier New" w:hAnsi="Courier New" w:cs="Courier New"/>
        </w:rPr>
      </w:pPr>
      <w:r>
        <w:rPr>
          <w:rFonts w:cs="Courier New" w:ascii="Courier New" w:hAnsi="Courier New"/>
        </w:rPr>
        <w:t xml:space="preserve">Όμως, αν υπάρξει μια τέτοια πολιτική, θα επεκτείνει ακριβώς τη δόμηση και μέσα στις δασικές περιοχές, γιατί η περιοχή της Φασκομηλιάς είναι μια περιοχή η οποία χαρακτηρίζεται αφενός δασική και αφετέρου υπάρχει άλυτο το ιδιοκτησιακό πρόβλημα. Υπάρχουν δηλαδή διεκδικήσεις. Πέρα από το ότι και για όλες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περιοχές που αναφέρθηκαν πιο πριν υπάρχει η ριζική αντίθεση των φορέων της Τ.Α. Ειδικά για την περιοχή της Φασκομηλιάς ο Δήμος Βουλιαγμένης έχει κάνει κινητοποιήσεις για να μην γίνουν κατοικίες εκεί πέρα, αλλά να υπάρξει αναδάσωση και να ανακηρυχθεί εθνικό πάρκο.</w:t>
      </w:r>
    </w:p>
    <w:p>
      <w:pPr>
        <w:pStyle w:val="Style15"/>
        <w:rPr>
          <w:rFonts w:ascii="Courier New" w:hAnsi="Courier New" w:cs="Courier New"/>
        </w:rPr>
      </w:pPr>
      <w:r>
        <w:rPr>
          <w:rFonts w:cs="Courier New" w:ascii="Courier New" w:hAnsi="Courier New"/>
        </w:rPr>
        <w:t>Νομίζω ότι όταν προωθούμε τέτοιες λύσεις, θα πρέπει να τις προωθούμε πάντοτε με σύμφωνη γνώμη και της Τ.Α. Θα έπρεπε να υπάρξει ένας τέτοιος διάλογος, να υπάρξει κατ’ αρχήν το χωροταξικό σχέδιο και να υπάρξει και δασολόγιο. Γι’ αυτό ακριβώς ο σύλλογος Δασολόγων καταγγέλλει ότι δεν υπάρχει δασολόγιο και ότι αντί να προχωρούμε στο δασολόγιο και να προστατέψουμε τα δάση, υπάρχει η....</w:t>
      </w:r>
    </w:p>
    <w:p>
      <w:pPr>
        <w:pStyle w:val="Style15"/>
        <w:rPr>
          <w:rFonts w:ascii="Courier New" w:hAnsi="Courier New" w:cs="Courier New"/>
        </w:rPr>
      </w:pPr>
      <w:r>
        <w:rPr>
          <w:rFonts w:cs="Courier New" w:ascii="Courier New" w:hAnsi="Courier New"/>
        </w:rPr>
        <w:t>ΧΡΗΣΤΟΣ ΚΑΤΣΙΓΙΑΝΝΗΣ: Διαφωνείτε με τον προηγούμενο ομιλητή ο οποίος είπε ότι το δασολόγιο έχει προχωρήσει κατά 80%.</w:t>
      </w:r>
    </w:p>
    <w:p>
      <w:pPr>
        <w:pStyle w:val="Style15"/>
        <w:rPr>
          <w:rFonts w:ascii="Courier New" w:hAnsi="Courier New" w:cs="Courier New"/>
        </w:rPr>
      </w:pPr>
      <w:r>
        <w:rPr>
          <w:rFonts w:cs="Courier New" w:ascii="Courier New" w:hAnsi="Courier New"/>
        </w:rPr>
        <w:t>ΑΝΔΡΕΑΣ ΛΕΝΤΑΚΗΣ: Όχι, το δασολόγιο δεν έχει προχωρήσει. Το δασολόγιο πρέπει να υπάρξει ώστε να ξέρουμε τι είναι δασική έκταση, τι είναι αναδασωτέα έκταση και από εκεί και πέρα, ποιές εκτάσεις μπορεί να πέσουν μέσα στην οικοδόμηση. Αναφέρω χαρακτηριστικά , επειδή το είπατε , ότι στην περιοχή όπου ήμουν Δήμαρχος, στον Υμηττό, υπάρχει μία περιοχή 250 στρεμμάτων, όπου φέρονται κάποιοι ιδιοκτήτες, χωρίς να έχουν τίτλους γης, είναι εκτός σχεδίου και παρόλα αυτά δεν αφήνουν αυτό το χώρο στους όμορους Δήμους, δεν μπορούμε να τον διαμορφώσουμε. Το δε Υπουργείο Γεωργίας δυστυχώς αδράνησε σε όλες τις περιπτώσεις.</w:t>
      </w:r>
    </w:p>
    <w:p>
      <w:pPr>
        <w:pStyle w:val="Style15"/>
        <w:rPr>
          <w:rFonts w:ascii="Courier New" w:hAnsi="Courier New" w:cs="Courier New"/>
        </w:rPr>
      </w:pPr>
      <w:r>
        <w:rPr>
          <w:rFonts w:cs="Courier New" w:ascii="Courier New" w:hAnsi="Courier New"/>
        </w:rPr>
        <w:t xml:space="preserve">Αδράνησε κυριολεκτικά όταν και στο οριστικό κτηματολόγιο που έγινε, πέρα από το προσωρινό κτηματολόγιο, εντάχθηκαν στο οριστικό κτηματολόγιο 25 στρέμματα και δεν πήγε ο δασάρχης Πεντέλης να τα εγγράψει. Ούτε τα 250 πήγε να τα εγγράψει ο δασάρχης Πεντέλης και άφησε να περάσει ο χρόνος, -αυτό το ανακάλυψα εκ των υστέρων- άπραγος, οπότε πάλι εμφανίζονται αυτοί ως διεκδικητές. Δηλαδή, εδώ υπάρχει μια συμπαιγνία και ακριβώς αυτό που πρέπει να παταχθεί και να ελεγχθούν και οι υπηρεσίες του Υπουργείου Γεωργίας, γιατί αμφιβάλλω κατά πόσο οι δασάρχες πράγματι προστατεύουν τη δασική περιουσία του κράτους. </w:t>
      </w:r>
    </w:p>
    <w:p>
      <w:pPr>
        <w:pStyle w:val="Style15"/>
        <w:rPr>
          <w:rFonts w:ascii="Courier New" w:hAnsi="Courier New" w:cs="Courier New"/>
        </w:rPr>
      </w:pPr>
      <w:r>
        <w:rPr>
          <w:rFonts w:cs="Courier New" w:ascii="Courier New" w:hAnsi="Courier New"/>
        </w:rPr>
        <w:t>ΧΡΗΣΤΟΣ ΚΑΤΣΙΓΙΑΝΝΗΣ: Πάντως τώρα συνεννοείται με την τοπική αυτοδιοίκηση της περιοχής για να βάλει αυτήν την έκταση στο κτηματολόγιο.</w:t>
      </w:r>
    </w:p>
    <w:p>
      <w:pPr>
        <w:pStyle w:val="Style15"/>
        <w:rPr>
          <w:rFonts w:ascii="Courier New" w:hAnsi="Courier New" w:cs="Courier New"/>
        </w:rPr>
      </w:pPr>
      <w:r>
        <w:rPr>
          <w:rFonts w:cs="Courier New" w:ascii="Courier New" w:hAnsi="Courier New"/>
        </w:rPr>
        <w:t>ΠΡΟΕΔΡΕΥΩΝ (Νικόλαος Κατσαρός): Παρακαλώ, κύριε Κατσιγιάννη.</w:t>
      </w:r>
    </w:p>
    <w:p>
      <w:pPr>
        <w:pStyle w:val="Style15"/>
        <w:rPr>
          <w:rFonts w:ascii="Courier New" w:hAnsi="Courier New" w:cs="Courier New"/>
        </w:rPr>
      </w:pPr>
      <w:r>
        <w:rPr>
          <w:rFonts w:cs="Courier New" w:ascii="Courier New" w:hAnsi="Courier New"/>
        </w:rPr>
        <w:t>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Κύριε Πρόεδρε, συζητούμε για ένα από τα σοβαρότερα πολιτικά θέματα που θα επηρεάσει τη διαμόρφωση των όρων της ζωής μας στο μέλλον. Αυτό τον έντονο πολιτικό χαρακτήρα του θέματος δεν πρόκειται να τον περιορίσουν ή να τον συγκαλύψουν οι αναμφισβήτητες τεχνοκρατικές διαστάσεις του. Στην απόφαση για τα κτηματικά ομόλογα βρίσκεται η ρίζα της μελλοντικής καταστροφής και των τελευταίων περιθωρίων του οικοσυστήματος και του περιβάλλοντος της Χώρας μας. Όμοια όπως στην απόφαση για τον τρόπο χρήσης γης και ανοικοδόμησης της 10ετίας του 1950-1960, βρίσκεται η αιτία της σημερινής πολεοδομικής και οικολογικής ασφυξίας.</w:t>
      </w:r>
    </w:p>
    <w:p>
      <w:pPr>
        <w:pStyle w:val="Style15"/>
        <w:rPr>
          <w:rFonts w:ascii="Courier New" w:hAnsi="Courier New" w:cs="Courier New"/>
        </w:rPr>
      </w:pPr>
      <w:r>
        <w:rPr>
          <w:rFonts w:cs="Courier New" w:ascii="Courier New" w:hAnsi="Courier New"/>
        </w:rPr>
        <w:t>Ο τρόπος με τον οποίο αποφασίστηκε και ανακοινώθηκε ο θεσμός των κτηματικών ομολόγων του δημοσίου εμφανίζει τα ίδια αρνητικά χαρακτηριστικά που έχει η κυβερνητική πολιτική σε όλους σχεδόν τους τομείς: η έλλειψη πολιτικής ανάλυσης της πραγματικότητας που είναι ανάγκη να καλύψει ο θεσμός, έλλειψη πολιτικού σχεδιασμού της δυναμικής αυτού του θεσμού κατά τα διάφορα στάδια της εφαρμογής του. Απουσία προγραμματικής μελέτης για την ένταξη του νέου θεσμού στο γενικότερο πλαίσιο αναπτυξιακής και περιβαλλοντολογικής πολιτικής. Έλλειψη σχεδιασμένης σύνδεσής του με τους υπάρχοντες ή νέους και υπό διαμόρφωση φορείς, άσκησης πολιτικής για τις χρήσεις γης και τον πολεοδομικό - οικιστικό προγραμματισμό. Απουσία ενιαίας και ομοιογενούς πρακτικής από πλευράς συναρμοδίων τομέων της κυβερνητικής και κρατικής ευθύνης. Έλλειψη τεχνικής επάρκειας και οργανωτικής υποδομής που θα είναι σε θέση να δώσουν στοιχειώδη υπόσταση στις περιγραφές του νομοσχεδίου. Άρνηση αποδοχής των απόψεων και προτάσεων των συναρμόδιων φορέων της τοπικής αυτοδιοίκησης, των κοινωνικών κινημάτων και των επιστημονικών οργανώσεων. Πρόκειται στην κυριολεξία για ένα θεσμό στον αέρα που δεν είναι σε θέση να εφαρμόσει καμία πολιτική γης, κατοικίας ή προστασίας του περιβάλλοντος, ακριβώς γιατί δεν υπαγορεύθηκε από καμία τέτοια ανάγκη. Παρά τα αντιθέτως λεγόμενα επινοήθηκε ως έξυπνη δήθεν ιδέα εξασφάλισης εσόδων που θα μειώσουν το εφιαλτικό οικονομικό έλλειμμα. Γι` αυτό άλλωστε και πριν από την όποια εφαρμογή του αποτιμήθηκε το επιθυμητό εισπρακτικό του αντίτιμο και γράφτηκε στον προϋπολογισμό ως δεδομένο δημόσιο έσοδο, ικανό μάλιστα να αποτελέσει και εγγύηση προς την ΕΟΚ για την εξασφάλιση του πρόσφατου δανεισμού. Κριτήρια τρέχουσας οικονομικής σκοπιμότητας και ευκαιριακές επινοήσεις εξασφάλισης εισπρακτικών πόρων οδηγούν για μια ακόμα φορά στη θέσπιση μεθόδων που θα βλάψουν το δημόσιο συμφέρον αφού θα συνθλίψουν και τα τελευταία όρια αντοχής του εθνικού οικοσυστήματος και θα εκμηδενίσουν κάθε περιθώριο σχεδιασμένης ανάπτυξης με οικολογική και κοινωνική διάσταση. Με διαδικασίες σαν και αυτές που υπαγόρευσαν την φαεινή σύλληψη του μέτρου των κτηματικών ομολόγων επιχειρήθηκε, στις 10ετίες από το 1950 και μετά, η αντιμετώπιση των αιτημάτων της ανασυγκρότησης, της ανοικοδόμησης, της ανάπτυξης και του εκσυγχρονισμού και μας οδήγησαν στο σημερινό φαύλο κύκλο της αποτυχίας και της καθυστέρησης.</w:t>
      </w:r>
    </w:p>
    <w:p>
      <w:pPr>
        <w:pStyle w:val="Style15"/>
        <w:rPr>
          <w:rFonts w:ascii="Courier New" w:hAnsi="Courier New" w:cs="Courier New"/>
        </w:rPr>
      </w:pPr>
      <w:r>
        <w:rPr>
          <w:rFonts w:cs="Courier New" w:ascii="Courier New" w:hAnsi="Courier New"/>
        </w:rPr>
        <w:t>Θεσμοί και μηχανισμοί ευκαιριακής διαχείρισης και αποσπασματικής λογικής που στέγασαν κομματικούς παραγοντισμούς και κερδοσκοπικά συμφέροντα, άφησαν αναξιοποίητες ευκαιρίες και σπατάλησαν ουσιαστικές δυνατότητες.</w:t>
      </w:r>
    </w:p>
    <w:p>
      <w:pPr>
        <w:pStyle w:val="Style15"/>
        <w:rPr>
          <w:rFonts w:ascii="Courier New" w:hAnsi="Courier New" w:cs="Courier New"/>
        </w:rPr>
      </w:pPr>
      <w:r>
        <w:rPr>
          <w:rFonts w:cs="Courier New" w:ascii="Courier New" w:hAnsi="Courier New"/>
        </w:rPr>
        <w:t>Μέσα στην φαυλότητα τέτοιας διαχείρισης του δημοσίου συμφέροντος, η Ελλάδα λέγανε όλοι πως έτρωγε και τρώει εξακολουθητικά τα σωθικά της. Σήμερα, δυστυχώς με τις ίδιες παραμέτρους της φαυλότητας, του παραγοντισμού και της ευκαιριακής αντιμετώπισης που δεσπόζουν με αναλλοίωτο τρόπο στον δημόσιο τομέα, η Ελλάδα αρχίζει να εκποιεί τα υπάρχοντά της.</w:t>
      </w:r>
    </w:p>
    <w:p>
      <w:pPr>
        <w:pStyle w:val="Style15"/>
        <w:rPr>
          <w:rFonts w:ascii="Courier New" w:hAnsi="Courier New" w:cs="Courier New"/>
        </w:rPr>
      </w:pPr>
      <w:r>
        <w:rPr>
          <w:rFonts w:cs="Courier New" w:ascii="Courier New" w:hAnsi="Courier New"/>
        </w:rPr>
        <w:t>Δεν είναι τυχαίο ότι αυτές οι βάναυσες κακοποιήσεις σε βάρος του δημοσίου συμφέροντος, έγιναν κατά σύστημα στην αμέσως προ των εκλογών και στην αμέσως μετά τις εκλογές περίοδο. Εκεί συντελέστηκαν οι μεγαλύτερες παραχωρήσεις δημοσίων εκτάσεων σε ιδιώτες και τότε πραγματοποιήθηκαν οι νομιμοποιήσεις της αυθαίρετης δόμησης και των καταπατήσεων.</w:t>
      </w:r>
    </w:p>
    <w:p>
      <w:pPr>
        <w:pStyle w:val="Style15"/>
        <w:rPr>
          <w:rFonts w:ascii="Courier New" w:hAnsi="Courier New" w:cs="Courier New"/>
        </w:rPr>
      </w:pPr>
      <w:r>
        <w:rPr>
          <w:rFonts w:cs="Courier New" w:ascii="Courier New" w:hAnsi="Courier New"/>
        </w:rPr>
        <w:t>Στην πράξη σήμερα το κράτος μετατρέπεται σε έμπορο οικοπέδων που τα εξασφαλίζει από την εθνική περιουσία, αποχαρακτηρίζοντας δασικές εκτάσεις και προσφέροντας στην αγορά δασικές ή αγροτικές και ακάλυπτες περιοχές.</w:t>
      </w:r>
    </w:p>
    <w:p>
      <w:pPr>
        <w:pStyle w:val="Style15"/>
        <w:rPr>
          <w:rFonts w:ascii="Courier New" w:hAnsi="Courier New" w:cs="Courier New"/>
        </w:rPr>
      </w:pPr>
      <w:r>
        <w:rPr>
          <w:rFonts w:cs="Courier New" w:ascii="Courier New" w:hAnsi="Courier New"/>
        </w:rPr>
        <w:t>Η παρέμβαση της Πολιτείας στην αγορά γης, είναι αναγκαία με μια σύγχρονη πολιτική χρήσεων και κάτω από προϋποθέσεις που δεν θα καταστρατηγούν συνταγματικές δεσμεύσεις, ούτε θα ανατρέπουν προτεραιότητες για άλλες αναγκαίες χρησιμότητες.</w:t>
      </w:r>
    </w:p>
    <w:p>
      <w:pPr>
        <w:pStyle w:val="Style15"/>
        <w:rPr>
          <w:rFonts w:ascii="Courier New" w:hAnsi="Courier New" w:cs="Courier New"/>
        </w:rPr>
      </w:pPr>
      <w:r>
        <w:rPr>
          <w:rFonts w:cs="Courier New" w:ascii="Courier New" w:hAnsi="Courier New"/>
        </w:rPr>
        <w:t>Όταν η οικιστική αναρχία και η εξαντλητική επιβάρυνση του περιβάλλοντος διαμορφώνουν συνθήκες ασφυξίας, τότε η πρώτη προτεραιότητα δίνεται στις χρήσεις πράσινου και στις κοινωνικές χρησιμότητες και σε καμία περίπτωση δεν δίνεται στους αποχαρακτηρισμούς δασικών αγροτικών εκτάσεων και στην κερδοσκοπική εμπορία τους.</w:t>
      </w:r>
    </w:p>
    <w:p>
      <w:pPr>
        <w:pStyle w:val="Style15"/>
        <w:rPr>
          <w:rFonts w:ascii="Courier New" w:hAnsi="Courier New" w:cs="Courier New"/>
        </w:rPr>
      </w:pPr>
      <w:r>
        <w:rPr>
          <w:rFonts w:cs="Courier New" w:ascii="Courier New" w:hAnsi="Courier New"/>
        </w:rPr>
        <w:t>Με το θεσμό των κτηματικών ομολόγων αρχίζει το τέλος των ελληνικών δασών και παραμερίζεται κάθε σχεδιασμός δασοπροστασίας και αναδάσωσης. Δίνεται η χαριστική βολή στο Λεκανοπέδιο της Αττικής και στα ελληνικά παράλια, εξάπτονται οι κερδοσκοπικοί μηχανισμοί ελληνικών και ξένων συμφερόντων, εγκαταλείπεται κάθε προοπτική κατάρτισης Εθνικού Κτηματολογίου και αποφασιστικής επίλυσης του ιδιοκτησιακού, σύμφωνα με τους όρους του δημοσίου συμφέροντος. Παραμερίζονται οι αρμόδιοι φορείς του Υπουργείου Γεωργίας, της τοπικής αυτοδιοίκησης και των επιστημονικών επιμελητηρίων.</w:t>
      </w:r>
    </w:p>
    <w:p>
      <w:pPr>
        <w:pStyle w:val="Style15"/>
        <w:rPr>
          <w:rFonts w:ascii="Courier New" w:hAnsi="Courier New" w:cs="Courier New"/>
        </w:rPr>
      </w:pPr>
      <w:r>
        <w:rPr>
          <w:rFonts w:cs="Courier New" w:ascii="Courier New" w:hAnsi="Courier New"/>
        </w:rPr>
        <w:t xml:space="preserve">Πριν ακόμα αρχίσει η στοιχειώδης εφαρμογή των σχετικών διαδικασιών που θα ενεργοποιήσουν το θεσμό κατά τη σύλληψη του Υπουργείου των Οικονομικών, έχουμε κατακλυσθεί από τις αρνητικές του επιπτώσεις. Διάσταση κυβερνητικών αποφάσεων με τις γνώμες κοινωνικών φορέων, ΟΤΑ και επιστημονικών οργανώσεων. Διαφωνία μεταξύ συναρμοδίων κυβερνητικών παραγόντων, διαφωνία που αποκαλύπτει έλλειψη ενιαίας πολιτικής σύλληψης και σχεδιασμένης εφαρμογής, αλλά και προδίδει ανυπαρξία ετοιμ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τιμετώπιση των σχετικών προβλημάτων. Προώθηση ασύδοτης κερδοσκοπίας σε βάρος της δημόσιας γης από τους ιδιώτες καταπατητές της αυθαίρετης δόμησης με την ενθάρρυνση της ίδιας της πολιτείας που σπεύδει να αποχαρακτηρίσει την εθνική περιουσία για να την καταστήσει εμπορεύσιμη.</w:t>
      </w:r>
    </w:p>
    <w:p>
      <w:pPr>
        <w:pStyle w:val="Style15"/>
        <w:rPr>
          <w:rFonts w:ascii="Courier New" w:hAnsi="Courier New" w:cs="Courier New"/>
        </w:rPr>
      </w:pPr>
      <w:r>
        <w:rPr>
          <w:rFonts w:cs="Courier New" w:ascii="Courier New" w:hAnsi="Courier New"/>
        </w:rPr>
        <w:t>Αναφέρονται ως επιχειρήματα αυτής της επιλογής, αφ’ ενός μεν ότι έτσι θα εξασφαλισθούν έσοδα, και κατά δεύτερο λόγο, ότι έτσι θα αποφευχθεί η αυθαίρετη δόμηση που θα επιβαρύνει ακόμα περισσότερο την καταστροφή του περιβάλλοντος.</w:t>
      </w:r>
    </w:p>
    <w:p>
      <w:pPr>
        <w:pStyle w:val="Style15"/>
        <w:rPr>
          <w:rFonts w:ascii="Courier New" w:hAnsi="Courier New" w:cs="Courier New"/>
        </w:rPr>
      </w:pPr>
      <w:r>
        <w:rPr>
          <w:rFonts w:cs="Courier New" w:ascii="Courier New" w:hAnsi="Courier New"/>
        </w:rPr>
        <w:t>Επιτρέψτε μου , κύριοι Υπουργοί, τον χαρακτηρισμό ότι τα επιχειρήματα είναι "πτωχοπροδρομικά". Πρώτον γιατί η εφήμερη εισπρακτική δυνατότητα, σε καμία περίπτωση δεν αντισταθμίζει τη μόνιμη καταστροφή των πάγιων εθνικών πόρων.</w:t>
      </w:r>
    </w:p>
    <w:p>
      <w:pPr>
        <w:pStyle w:val="Style15"/>
        <w:rPr>
          <w:rFonts w:ascii="Courier New" w:hAnsi="Courier New" w:cs="Courier New"/>
        </w:rPr>
      </w:pPr>
      <w:r>
        <w:rPr>
          <w:rFonts w:cs="Courier New" w:ascii="Courier New" w:hAnsi="Courier New"/>
        </w:rPr>
        <w:t>Δεύτερον, γιατί η δήθεν αποφυγή της παραπέρα αυθαίρετης δόμησης, προϋποθέτει την ύπαρξη πολεοδομικού και οικιστικού σχεδιασμού, ένταξη του συγκεκριμένου μέτρου σε μία ευρύτερη πολιτική χρήσεων γής, κατοικίας και προστασίας των δασών και του περιβάλλοντος, κάτι που δεν έχει γίνει.</w:t>
      </w:r>
    </w:p>
    <w:p>
      <w:pPr>
        <w:pStyle w:val="Style15"/>
        <w:rPr>
          <w:rFonts w:ascii="Courier New" w:hAnsi="Courier New" w:cs="Courier New"/>
        </w:rPr>
      </w:pPr>
      <w:r>
        <w:rPr>
          <w:rFonts w:cs="Courier New" w:ascii="Courier New" w:hAnsi="Courier New"/>
        </w:rPr>
        <w:t>Αντί, λοιπόν, να λέγονται αυτά τα επιχειρήματα, που δεν είναι σε θέση να διασκεδάσουν τις εύλογες και βάσιμες ανησυχίες, καλό θα ήταν από την πλευρά της κυβέρνησης να δοθεί απάντηση στα συγκεκριμένα ερωτήματα:</w:t>
      </w:r>
    </w:p>
    <w:p>
      <w:pPr>
        <w:pStyle w:val="Style15"/>
        <w:rPr>
          <w:rFonts w:ascii="Courier New" w:hAnsi="Courier New" w:cs="Courier New"/>
        </w:rPr>
      </w:pPr>
      <w:r>
        <w:rPr>
          <w:rFonts w:cs="Courier New" w:ascii="Courier New" w:hAnsi="Courier New"/>
        </w:rPr>
        <w:t>Ποιές περιοχές προγραμματίζετε να δοθούν για να καλύψουν αυτά τα κτηματικά ομόλογα; Γιατί η κυβέρνηση δεν εισακούει τις προτάσεις των δασολόγων, των τεχνικών επιμελητηρίων και των Οργανισμών Τοπικής Αυτοδιοίκησης; Με ποιο τρόπο θα εκδοθούν αυτά τα ομόλογα χωρίς να είναι συνδεδεμένα με τον υπάρχοντα πολεοδομικό ιστό, τις περιβαντολλογικές ανάγκες και τον χωροταξικό σχεδιασμό των αντίστοιχων συγκεκριμένων περιοχών; Πώς θα αντιμετωπίσει η Κυβέρνηση τις αμφισβητούμενες εκτάσεις του δημοσίου; Πώς θα καλύψει το ένα εκατομμύριο αιτήσεις ιδιωτών για αποχαρακτηρισμό, και πώς επίσης, θα κατοχυρώσει την υπάρχουσα διαδικασία επίλυσης των ιδιοκτησιακών διαφορών; Γιατί τέλος δεν υιοθετείται η οριοθέτηση των δασικών εκτάσεων, που έχει γίνει από την αρμόδια ένωση δασολόγων, έτσι ώστε πραγματικά να κατοχυρωθεί ο εθνικός μας πλούτος κατά τον προσφορότερο και αποφασιστικότερο τρόπο;</w:t>
      </w:r>
    </w:p>
    <w:p>
      <w:pPr>
        <w:pStyle w:val="Style15"/>
        <w:rPr>
          <w:rFonts w:ascii="Courier New" w:hAnsi="Courier New" w:cs="Courier New"/>
        </w:rPr>
      </w:pPr>
      <w:r>
        <w:rPr>
          <w:rFonts w:cs="Courier New" w:ascii="Courier New" w:hAnsi="Courier New"/>
        </w:rPr>
        <w:t>Επιτρέψτε μου μονάχα μία παρατήρηση. Τέτοιες ρυθμίσεις, υπάρχει ο κίνδυνος να μας οδηγήσουν στις σχιζοφρενείς καταστάσεις τις οποίες αντιμετωπίζουμε σαν Πολιτεία. Πριν από χρόνια παραχωρήσαμε σε ιδιώτες σε προεκλογική περίοδο μία ολόκληρη περιοχή στο Κάτω Σούλι, τα λεγόμενα Παντέϊκα. Και σήμερα, με την υπάρχουσα διαδικασία του τεκμηρίου υπέρ του δημοσίου, οι ιδιώτες στους οποίους η Πολιτεία παραχώρησε αυτήν την προνομιακή έκταση, προσφέρουν την ίδια έκταση στην Πολιτεία για να την αγοράσει. Αυτές είναι οι σχιζοφρενείς καταστάσεις, που θα μας οδηγήσουν και στην καταστροφή και στην εκποίηση των υπαρχόντων .</w:t>
      </w:r>
    </w:p>
    <w:p>
      <w:pPr>
        <w:pStyle w:val="Style15"/>
        <w:rPr>
          <w:rFonts w:ascii="Courier New" w:hAnsi="Courier New" w:cs="Courier New"/>
        </w:rPr>
      </w:pPr>
      <w:r>
        <w:rPr>
          <w:rFonts w:cs="Courier New" w:ascii="Courier New" w:hAnsi="Courier New"/>
        </w:rPr>
        <w:t xml:space="preserve">ΠΡΟΕΔΡΕΥΩΝ (Νικόλαος Κατσαρός): Οι συνάδελφοι κύριοι Ανδρουλάκης, Γαλανός και Σκυλλάκος διαγράφονται λόγω απουσίας των. </w:t>
      </w:r>
    </w:p>
    <w:p>
      <w:pPr>
        <w:pStyle w:val="Style15"/>
        <w:rPr>
          <w:rFonts w:ascii="Courier New" w:hAnsi="Courier New" w:cs="Courier New"/>
        </w:rPr>
      </w:pPr>
      <w:r>
        <w:rPr>
          <w:rFonts w:cs="Courier New" w:ascii="Courier New" w:hAnsi="Courier New"/>
        </w:rPr>
        <w:t>Ο κύριος Υπουργός Περιβάλλοντος, Χωροταξίας και Δημοσίων Έργων έχει το λόγο.</w:t>
      </w:r>
    </w:p>
    <w:p>
      <w:pPr>
        <w:pStyle w:val="Style15"/>
        <w:rPr>
          <w:rFonts w:ascii="Courier New" w:hAnsi="Courier New" w:cs="Courier New"/>
        </w:rPr>
      </w:pPr>
      <w:r>
        <w:rPr>
          <w:rFonts w:cs="Courier New" w:ascii="Courier New" w:hAnsi="Courier New"/>
        </w:rPr>
        <w:t>ΣΤΕΦΑΝΟΣ ΜΑΝΟΣ (Υπ. ΠΕ.ΧΩ.ΔΕ): Δεν ξέρω, κύριε Πρόεδρε, αν χαιρετίσαμε ήδη την παρουσία του Γ’  δημοτικού σχολείου Βούλας. Χαίρομαι ιδιαίτερα, που είναι τόσα νέα παιδιά εδώ και έχουν την ευκαιρία να παρακολουθήσουν από κοντά τα επιχειρήματα της υπό ανανέωση ή αναπαλαίωση αριστεράς. Το τι είναι θα κριθεί ανάλογα με την έκβαση της ψηφοφορίας βέβαια.</w:t>
      </w:r>
    </w:p>
    <w:p>
      <w:pPr>
        <w:pStyle w:val="Style15"/>
        <w:rPr>
          <w:rFonts w:ascii="Courier New" w:hAnsi="Courier New" w:cs="Courier New"/>
        </w:rPr>
      </w:pPr>
      <w:r>
        <w:rPr>
          <w:rFonts w:cs="Courier New" w:ascii="Courier New" w:hAnsi="Courier New"/>
        </w:rPr>
        <w:t>ΛΕΩΝΙΔΑΣ ΚΥΡΚΟΣ:Τα δικά σας επιχειρήματα να δούμε τι θα είναι.</w:t>
      </w:r>
    </w:p>
    <w:p>
      <w:pPr>
        <w:pStyle w:val="Style15"/>
        <w:rPr>
          <w:rFonts w:ascii="Courier New" w:hAnsi="Courier New" w:cs="Courier New"/>
        </w:rPr>
      </w:pPr>
      <w:r>
        <w:rPr>
          <w:rFonts w:cs="Courier New" w:ascii="Courier New" w:hAnsi="Courier New"/>
        </w:rPr>
        <w:t>ΣΤΕΦΑΝΟΣ ΜΑΝΟΣ (Υπ. ΠΕ.ΧΩ.ΔΕ.) Θα ήθελα να πω ότι έχει κάποια χάρη αυτή η Αριστερά. Διότι θυμίζει, ας πούμε, τους Δον Κιχώτες. Κατασκευάζουν εχθρούς, και εναντίον των εχθρών αυτών επιτίθενται λάβροι. Αλλά οι εχθροί αυτοί δεν υπάρχουν. Είναι κατά φαντασία μόνο. Διότι ειπώθηκε σήμερα, ότι χάρη στα κτηματικά ομόλογα πρόκειται να αποδοθούν δασικές εκτάσεις σε οικοδομική εκμετάλλευση. Εναντίον αυτού στραφήκατε και οι τρεις ομιλητές. Αλλά, έχει δηλώσει κατηγορηματικά η Κυβέρνηση ότι δεν πρόκειται να οικοπεδοποιηθούν δασικές ή άλλες εκτάσεις, που σήμερα χαρακτηρίζονται δάση. Δεν θα οικοπεδοποιηθούν! Εναντίον αυτού του ενδεχομένου λοιπόν στραφήκατε και οι τρεις. Μα, τι πράγματα είναι αυτά; Γιατί το κάνετε; Σε τι ωφελεί αυτό; Σε τι προάγει τη συζήτηση, όταν είναι βέβαιο ότι όλα όσα είπατε σήμερα, δεν πρόκειται να συμβούν;</w:t>
      </w:r>
    </w:p>
    <w:p>
      <w:pPr>
        <w:pStyle w:val="Style15"/>
        <w:rPr>
          <w:rFonts w:ascii="Courier New" w:hAnsi="Courier New" w:cs="Courier New"/>
        </w:rPr>
      </w:pPr>
      <w:r>
        <w:rPr>
          <w:rFonts w:cs="Courier New" w:ascii="Courier New" w:hAnsi="Courier New"/>
        </w:rPr>
        <w:t>Το τι πρόκειται να συμβεί, έχει προδιαγραφεί στο νόμο 1892/90 για τον εκσυγχρονισμό και την ανάπτυξη. Στα άρθρα 69 έως και 75, στο κεφάλαιο Θ’  που έχει τίτλο "αξιοποίηση της περιουσίας του δημοσίου" περιγράφεται η διαδικασία αξιοποίησης της περιουσίας του δημοσίου.</w:t>
      </w:r>
    </w:p>
    <w:p>
      <w:pPr>
        <w:pStyle w:val="Style15"/>
        <w:rPr>
          <w:rFonts w:ascii="Courier New" w:hAnsi="Courier New" w:cs="Courier New"/>
        </w:rPr>
      </w:pPr>
      <w:r>
        <w:rPr>
          <w:rFonts w:cs="Courier New" w:ascii="Courier New" w:hAnsi="Courier New"/>
        </w:rPr>
        <w:t xml:space="preserve">Γιατί χρειάζεται αυτή η αξιοποίηση; Για να καλύψουμε μερικές από τις υποχρεώσεις, που μας άφησε η άφρων οικονομική πολιτική του ΠΑΣΟΚ. </w:t>
      </w:r>
    </w:p>
    <w:p>
      <w:pPr>
        <w:pStyle w:val="Style15"/>
        <w:rPr>
          <w:rFonts w:ascii="Courier New" w:hAnsi="Courier New" w:cs="Courier New"/>
        </w:rPr>
      </w:pPr>
      <w:r>
        <w:rPr>
          <w:rFonts w:cs="Courier New" w:ascii="Courier New" w:hAnsi="Courier New"/>
        </w:rPr>
        <w:t>Για να μην καταχρεώνουμε τους Έλληνες εργαζόμενους, με φόρους, ξανά φόρους και πάλι φόρους. Για να καλύψουμε αυτά τα τεράστια ελλείμματα, πρέπει να εκμεταλλευθούμε τις εκτάσεις του δημοσίου. Στο άρθρο 70 προβλέπεται το είδος των δημόσιων εκτάσεων που υπάγονται στη ρύθμιση αυτή και η διαδικασία καθορισμού τους που γίνεται με κοινές αποφάσεις του Υπουργού Οικονομικών και του Υπουργού ΠΕΧΩΔΕ.</w:t>
      </w:r>
    </w:p>
    <w:p>
      <w:pPr>
        <w:pStyle w:val="Style15"/>
        <w:rPr>
          <w:rFonts w:ascii="Courier New" w:hAnsi="Courier New" w:cs="Courier New"/>
        </w:rPr>
      </w:pPr>
      <w:r>
        <w:rPr>
          <w:rFonts w:cs="Courier New" w:ascii="Courier New" w:hAnsi="Courier New"/>
        </w:rPr>
        <w:t>Για την ώρα έχουν καθορισθεί δύο εκτάσεις. Η μία είναι η έκταση της πρώην Βάσης της Νέας Μάκρης και η άλλη έκταση είναι κοντά στον Πόρο. Και οι δύο εκτάσεις δεν είναι δασικές. Ειδικώς η έκταση της Βάσης της Νέας Μάκρης, όχι μόνο δεν είναι δασική, αλλά είναι ήδη κτισμένη με πολλά οικήματα τα οποία είχαν καταληφθεί από τους Αμερικανούς. Γύρω από τη Βάση της Νέας Μάκρης -το γνωρίζουν όλοι όσοι έχουν πάει στη Νέα Μάκρη-υπάρχουν τεράστιες εκτάσεις αυθαίρετα δομημένες. Μέσα σε αυτό το περιβάλλον της αυθαιρεσίας, υπάρχουν τα 250 στρέμματα της Βάσης της Νέας Μάκρης, που θεωρήθηκε ότι ήταν εύλογο να αξιοποιηθεί από το δημόσιο. Αν μπορεί να πει κανείς κάτι γι` αυτή την έκταση είναι ότι θα γίνει μία νησίδα τάξης μέσα στην αυθαιρεσία. Εναντίον αυτού στρέφεστε;</w:t>
      </w:r>
    </w:p>
    <w:p>
      <w:pPr>
        <w:pStyle w:val="Style15"/>
        <w:rPr>
          <w:rFonts w:ascii="Courier New" w:hAnsi="Courier New" w:cs="Courier New"/>
        </w:rPr>
      </w:pPr>
      <w:r>
        <w:rPr>
          <w:rFonts w:cs="Courier New" w:ascii="Courier New" w:hAnsi="Courier New"/>
        </w:rPr>
        <w:t>ΑΝΔΡΕΑΣ ΛΕΝΤΑΚΗΣ: Για τη Φασκομηλιά;</w:t>
      </w:r>
    </w:p>
    <w:p>
      <w:pPr>
        <w:pStyle w:val="Style15"/>
        <w:rPr>
          <w:rFonts w:ascii="Courier New" w:hAnsi="Courier New" w:cs="Courier New"/>
        </w:rPr>
      </w:pPr>
      <w:r>
        <w:rPr>
          <w:rFonts w:cs="Courier New" w:ascii="Courier New" w:hAnsi="Courier New"/>
        </w:rPr>
        <w:t>ΣΤΕΦΑΝΟΣ ΜΑΝΟΣ (Υπ. ΠΕΧΩΔΕ): Η Φασκομηλιά είναι ένας από τους εχθρούς που είναι στη φαντασία σας, διότι δεν έχει προσδιορισθεί αυτός ο χώρος. Γιατί στρέφεστε εναντίον κάποιου πράγματος που δεν υπάρχει;</w:t>
      </w:r>
    </w:p>
    <w:p>
      <w:pPr>
        <w:pStyle w:val="Style15"/>
        <w:rPr>
          <w:rFonts w:ascii="Courier New" w:hAnsi="Courier New" w:cs="Courier New"/>
        </w:rPr>
      </w:pPr>
      <w:r>
        <w:rPr>
          <w:rFonts w:cs="Courier New" w:ascii="Courier New" w:hAnsi="Courier New"/>
        </w:rPr>
        <w:t xml:space="preserve">ΛΕΩΝΙΔΑΣ ΚΥΡΚΟΣ: Στρέφεται και ο Δήμαρχος. </w:t>
      </w:r>
    </w:p>
    <w:p>
      <w:pPr>
        <w:pStyle w:val="Style15"/>
        <w:rPr>
          <w:rFonts w:ascii="Courier New" w:hAnsi="Courier New" w:cs="Courier New"/>
        </w:rPr>
      </w:pPr>
      <w:r>
        <w:rPr>
          <w:rFonts w:cs="Courier New" w:ascii="Courier New" w:hAnsi="Courier New"/>
        </w:rPr>
        <w:t>ΣΤΕΦΑΝΟΣ ΜΑΝΟΣ (Υπ. ΠΕΧΩΔΕ): Θα μπορούσα τώρα να σταματήσω την ομιλία μου, διότι απήντησα σε όλα όσα είπατε, και είχαν σχέση με την πραγματικότητα. Αλλά, είπατε μερικά πρόσθετα πράγματα, για τα οποία θα μιλήσω παρεμπιπτόντως.</w:t>
      </w:r>
    </w:p>
    <w:p>
      <w:pPr>
        <w:pStyle w:val="Style15"/>
        <w:rPr>
          <w:rFonts w:ascii="Courier New" w:hAnsi="Courier New" w:cs="Courier New"/>
        </w:rPr>
      </w:pPr>
      <w:r>
        <w:rPr>
          <w:rFonts w:cs="Courier New" w:ascii="Courier New" w:hAnsi="Courier New"/>
        </w:rPr>
        <w:t>Αναφερθήκατε στο θέμα των προτάσεων των δασολόγων. Είναι εδώ μαζί μας ο αρμόδιος Υπουργός. Εγώ θα μιλήσω για λογαριασμό του Υπουργείου ΠΕΧΩΔΕ. Τους προκαλώ και τους παρακαλώ, να μου δώσουν αυτό το χάρτη για το Νομό Αττικής. Και αν νομίζετε ότι τον έχετε εσείς, να τον καταθέσετε στη Βουλή. Διότι αυτό το οποίο ζητούμε είναι να καθορίσουμε σε χάρτη τις δασικές εκτάσεις μια για πάντα, γιατί μόνο έτσι θα προφυλάξουμε, αυτό που είναι δάσος.</w:t>
      </w:r>
    </w:p>
    <w:p>
      <w:pPr>
        <w:pStyle w:val="Style15"/>
        <w:rPr>
          <w:rFonts w:ascii="Courier New" w:hAnsi="Courier New" w:cs="Courier New"/>
        </w:rPr>
      </w:pPr>
      <w:r>
        <w:rPr>
          <w:rFonts w:cs="Courier New" w:ascii="Courier New" w:hAnsi="Courier New"/>
        </w:rPr>
        <w:t>Έχουμε δε αναλάβει την υποχρέωση και δεν είναι αυτή η υποχρέωση λόγια του αέρα, να διπλασιάσουμε τις δασικές εκτάσεις που υπάρχουν σήμερα και να τις κατοχυρώσουμε. Διότι, χωρίς να είμαστε ονειροπαρμένοι ή ρομαντικοί, θεωρούμε πράγματι ότι είναι ανάγκη να αυξηθεί το πράσινο στο Νομό Αττικής και έχουμε τη θέληση να το κάνουμε.</w:t>
      </w:r>
    </w:p>
    <w:p>
      <w:pPr>
        <w:pStyle w:val="Style15"/>
        <w:rPr>
          <w:rFonts w:ascii="Courier New" w:hAnsi="Courier New" w:cs="Courier New"/>
        </w:rPr>
      </w:pPr>
      <w:r>
        <w:rPr>
          <w:rFonts w:cs="Courier New" w:ascii="Courier New" w:hAnsi="Courier New"/>
        </w:rPr>
        <w:t xml:space="preserve">Έχει δε αναλάβει ο συνάδελφός μου ο κ. Χατζηνικολάου, όπως έχουμε ανακοινώσει, να συνταχθεί αυτός ο χάρτης μέσα στους επόμενους δύο μήνες, Επομένως, αν τον έχετε έτοιμο να μας τον δώσετε. Αυτό ακριβώς θέλουμε. </w:t>
      </w:r>
    </w:p>
    <w:p>
      <w:pPr>
        <w:pStyle w:val="Style15"/>
        <w:rPr>
          <w:rFonts w:ascii="Courier New" w:hAnsi="Courier New" w:cs="Courier New"/>
        </w:rPr>
      </w:pPr>
      <w:r>
        <w:rPr>
          <w:rFonts w:cs="Courier New" w:ascii="Courier New" w:hAnsi="Courier New"/>
        </w:rPr>
        <w:t>Μιλήσατε επίσης για την ανάγκη χωροταξικού σχεδιασμού στο Νομό Αττικής. Μα, υπάρχει, κύριοι συνάδελφοι. Υπάρχει το νομοθετημένο ρυθμιστικό σχέδιο. Και δηλώσαμε με τις Προγραμματικές Δηλώσεις, ότι θα εφαρμόσουμε το ρυθμιστικό σχέδιο, το οποίο προβλέπει ακριβώς τι θα είναι πράσινο και πού. Και σε σχέση με αυτά που προβλέπει το ρυθμιστικό, κύριοι συνάδελφοι, προβλέπουμε σημαντική αύξηση του πρασίνου, δηλαδή πολύ περισσότερο από αυτήν που προβλέπει το ίδιο το ρυθμιστικό.</w:t>
      </w:r>
    </w:p>
    <w:p>
      <w:pPr>
        <w:pStyle w:val="Style15"/>
        <w:rPr>
          <w:rFonts w:ascii="Courier New" w:hAnsi="Courier New" w:cs="Courier New"/>
        </w:rPr>
      </w:pPr>
      <w:r>
        <w:rPr>
          <w:rFonts w:cs="Courier New" w:ascii="Courier New" w:hAnsi="Courier New"/>
        </w:rPr>
        <w:t xml:space="preserve">Νομίζω, ότι θα μπορούσα να σταματήσω εδώ και να τελειώσω με το ακόλουθο: Δεν υπάρχει καμία αμφιβολία, ότι η εκποίηση δημόσιας γης θα γίνει στα πλαίσια του ρυθμιστικού σχεδίου.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ειται να αξιοποιήσουμε εκτάσεις του Δημοσίου εκεί που σύμφωνα με το ρυθμιστικό έπρεπε να έχουμε γεωργική χρήση ή δάσος. Αυτά τα οποία θα αξιοποιηθούν θα εντάσσονται μέσα σ` αυτόν το γενικό σχεδιασμό που υπάρχει. Είναι επίσης φυσικό, ότι κάτι το καινούριο, ένας νέος θεσμός, θέλει μία δοκιμαστική περίοδο, προκειμένου να δούμε τα τρωτά του ή τα προβλήματά του και καθ` οδόν να τον διορθώσουμε. Γι` αυτό αποφασίσαμε να ξεκινήσουμε δοκιμαστικός με τις δύο εκτάσεις, τις οποίες ανέφερα πριν. Εάν αποδειχθεί, ότι το όλο σύστημα λειτουργεί απρόσκοπτα θα το συνεχίσουμε, όπως είναι. Εάν εμφανιστούν δυσκολίες θα τις αντιμετωπίσουμε. Αυτός είναι ο σκοπός μιας σοβαρής κυβέρνησης, η οποία αναζητεί πρακτικές λύσεις σε προβλήματα που για πολλούς εδώ μέσα θεωρούνται άλυτα. Διότι η επιχειρηματολογία σας λέει, ότι είναι μεν φοβερά τα οικονομικά προβλήματα, αλλά μην κάνετε τίποτα για να τα αντιμετωπίσετε. Όχι μόνο με την ευκαιρία αυτής της συζήτησης, αλλά γενικά αυτή είναι η τοποθέτησή σας. Προτάσεις για την αντιμετώπιση των οικονομικών προβλημάτων δεν ακούσαμε ποτέ ούτε και φαντάζομαι, ότι θα ακούσουμε. Αλλά και οι διάφορες προτάσεις εμπίπτουν στην κατηγορία των ονείρων και δεν έχουν καμία σχέση με την πραγματικότητα.</w:t>
      </w:r>
    </w:p>
    <w:p>
      <w:pPr>
        <w:pStyle w:val="Style15"/>
        <w:rPr>
          <w:rFonts w:ascii="Courier New" w:hAnsi="Courier New" w:cs="Courier New"/>
        </w:rPr>
      </w:pPr>
      <w:r>
        <w:rPr>
          <w:rFonts w:cs="Courier New" w:ascii="Courier New" w:hAnsi="Courier New"/>
        </w:rPr>
        <w:t xml:space="preserve">Ξεκινήσαμε, λοιπόν, μ` αυτές τις δύο εκτάσεις. Εάν στα πράγματα αποδειχθεί, ότι το σύστημα λειτουργεί, θα συνεχίσουμε και αλλού χωρίς να ξεφύγουμε από το γενικό σχεδιασμό. </w:t>
      </w:r>
    </w:p>
    <w:p>
      <w:pPr>
        <w:pStyle w:val="Style15"/>
        <w:rPr>
          <w:rFonts w:ascii="Courier New" w:hAnsi="Courier New" w:cs="Courier New"/>
        </w:rPr>
      </w:pPr>
      <w:r>
        <w:rPr>
          <w:rFonts w:cs="Courier New" w:ascii="Courier New" w:hAnsi="Courier New"/>
        </w:rPr>
        <w:t>ΠΡΟΕΔΡΕΥΩΝ (Νικόλαος Κατσαρός): Ο Υπουργός Οικονομικών κ. Παλαιοκρασσά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ελάχιστα θα πω, γιατί πράγματι και εγώ εξεπλάγην από την πτωχότητα των επιχειρημάτων. Δεν ελέχθη εδώ τίποτα που να ανταποκρίνεται στην πραγματικότητα παρά ακούσαμε απειλές περί καταστροφών, οι οποίες δεν ανταποκρίνονται σε κανένα άρθρο και σε κανένα εδάφιο του νόμου τον οποίον είπατε, ότι πάει να καταστρέψει το περιβάλλον. Ας αντλήσετε ένα επιχείρημα από εδώ μέσα να μας πείτε πού είναι, πού γράφει αυτός ο νόμος π.χ. ότι θα αποχαρακτηρισθούν δασικές εκτάσεις. Δεν λέει πουθενά τίποτα και η Κυβέρνηση έχει δηλώσει επανειλημμένως, ότι σε καμιά περίπτωση δεν αναφερόμαστε σε δασικές εκτάσεις. Είναι αυτονόητο. Εκτός εάν πράγματι τη βάση της Νέας Μάκρης τη θεωρείτε δασική, οπότε και εγώ θα συνομολογούσα μαζί σας, ότι είναι δασική κεραιών και αυτές τις κεραίες θέλουμε να ξεκαθαρίσουμε γιατί από εκεί που είναι ένας καταυλισμός ο οποίος δίνει αθλία και αλγεινή εντύπωση στον καθένα μέσα σε ένα -όπως είπε ο συνάδελφός μου Υπουργός ΠΕΧΩΔΕ- ευρύτερο δάσος αυθαιρεσίας θα πάμε να δημιουργήσουμε μία περιοχή της προκοπής.</w:t>
      </w:r>
    </w:p>
    <w:p>
      <w:pPr>
        <w:pStyle w:val="Style15"/>
        <w:rPr>
          <w:rFonts w:ascii="Courier New" w:hAnsi="Courier New" w:cs="Courier New"/>
        </w:rPr>
      </w:pPr>
      <w:r>
        <w:rPr>
          <w:rFonts w:cs="Courier New" w:ascii="Courier New" w:hAnsi="Courier New"/>
        </w:rPr>
        <w:t>Λέει ο κ. Λεντάκης, δεν ακούμε όμως τι λέει και η τοπική αυτοδιοίκηση. Έχετε διαβάσει εσείς τις προτάσεις του δήμου Νέας Μάκρης για εκεί; Ξέρετε τι λένε οι προτάσεις; Λένε να το κάνουμε περισσότερο τσιμέντο απ` ό,τι είναι να χτίσουμε περισσότερο, να πάρουμε το μπόουλινγκ και να το κάνουμε δημοτικό, να πάρουμε το τάδε και να το κάνουμε δημοτικό, να πάρουμε το τρίτο τη στιγμή που μπορεί σ` αυτή την περιοχή να δώσει και το Κράτος ένα παράδειγμα κάποιας καλής δόμησης. Εγώ θα μπορούσα να δεχθώ μαζί σας, ότι αυτό είναι μία αμαρτία που έχει αρχίσει από το 1830 να δεχθώ, ότι πράγματι υπάρχει πολύ άναρχη ανάπτυξη. Πώς έγινε όμως αυτή η άναρχη ανάπτυξη; Καθόμαστε να το σκεφθούμε; Τα αυθαίρετα πού έχουν κτισθεί; Μήπως έχουν κτισθεί σε ιδιόκτητες εκτάσεις; Έχουν κτισθεί σε καταπατημένες εκτάσεις του Δημοσίου και τώρα που εμείς κάνουμε προσπάθειες να μην επαναληφθεί αυτό στο μέλλον, να μην καταπατηθούν και αυτές που έχουν απομείνει, αλλά να γίνει μία σωστή σχεδιασμένη, οργανωμένη δόμηση με φορέα την κτηματική εταιρία του Δημοσίου με το ΥΠΕΧΩΔΕ, το οποίο θα σχεδιάσει και θα εγκρίνει αυτήν την ανάπτυξη αντί να μας πείτε και μπράβο λέτε, ότι απειλούνται οι δασικές εκτάσεις. Λυπούμαι. Δεν υπάρχει ίχνος επιχειρήματος σ` αυτά που άκουσα.</w:t>
      </w:r>
    </w:p>
    <w:p>
      <w:pPr>
        <w:pStyle w:val="Style15"/>
        <w:rPr>
          <w:rFonts w:ascii="Courier New" w:hAnsi="Courier New" w:cs="Courier New"/>
        </w:rPr>
      </w:pPr>
      <w:r>
        <w:rPr>
          <w:rFonts w:cs="Courier New" w:ascii="Courier New" w:hAnsi="Courier New"/>
        </w:rPr>
        <w:t xml:space="preserve">Αναφερθήκατε στην κερδοσκοπία. Μα, υπάρχει άλλος θεσμός που να κτυπάει την κερδοσκοπία, όπως αυτός ο θεσμός που αναφέρουμε εδώ, όπου θα εκδοθούν τα ομόλογα σε κάποια τιμή δύο ή τρία χρόνια πριν παραδοθούν οι εκτάσεις αυτές στους δικαιούχους που θα έχει αγοράσει ο καθένας κάποιο ιδανικό μερίδιο, όπως λέει ο νόμος; Αντίθετα συμβαίνει. Θα δώσουμε την ευκαιρία σε αρκετούς, σε όσους μπορούμε περισσότερους Έλληνες να αγοράσουν ένα κομμάτι γης χωρίς κερδοσκοπία και κάτω μάλιστα, με χαμηλότερη από την πραγματική τιμή της αγοράς. </w:t>
      </w:r>
    </w:p>
    <w:p>
      <w:pPr>
        <w:pStyle w:val="Style15"/>
        <w:rPr>
          <w:rFonts w:ascii="Courier New" w:hAnsi="Courier New" w:cs="Courier New"/>
        </w:rPr>
      </w:pPr>
      <w:r>
        <w:rPr>
          <w:rFonts w:cs="Courier New" w:ascii="Courier New" w:hAnsi="Courier New"/>
        </w:rPr>
        <w:t>Θα κάνουν κερδοσκοπία μήπως αυτοί που θα αγοράσουν το ένα οικόπεδο; Διότι, υπάρχει περιορισμός σε αυτό το θέμα και αναγράφεται αυτό και στο νόμο. Η πρόθεσή μας είναι γνωστή, την έχουμε δηλώσει, ότι δεν θα επιτρέψουμε να παρθεί παραπάνω από ένα οικόπεδο ανά δικαιούχο. Αυτός, λοιπόν, θα κάνει την κερδοσκοπία και θα το πουλήσει αργότερα σε μεγαλύτερη τιμή; Μα, μακάρι να το κάνει να ωφεληθεί και κάποιος άνθρωπος, να έχουμε μια ανάπτυξη σωστή.</w:t>
      </w:r>
    </w:p>
    <w:p>
      <w:pPr>
        <w:pStyle w:val="Style15"/>
        <w:rPr>
          <w:rFonts w:ascii="Courier New" w:hAnsi="Courier New" w:cs="Courier New"/>
        </w:rPr>
      </w:pPr>
      <w:r>
        <w:rPr>
          <w:rFonts w:cs="Courier New" w:ascii="Courier New" w:hAnsi="Courier New"/>
        </w:rPr>
        <w:t>Εγώ δεν έχω να προσθέσω τίποτε άλλο. Θα επαναλάβω, ότι αυτός ο θεσμός των κτηματικών ομολόγων έχει διπλή ή τριπλή αποστολή. Δεν είναι μόνο το έλλειμμα. Το έλλειμμα στο κάτω-κάτω αν το θέλαμε θα πουλούσαμε τις εκτάσεις χωρίς να λέμε κτηματικά ομόλογα. Θα τα κόβαμε οικόπεδα όπως κάνουν οι κερδοσκόποι πράγματι και θα τα πουλάγαμε απ` ευθείας χωρίς κανένα έργο υποδομής. Γιατί έγινε όλη αυτή η ιστορία; Έγινε ακριβώς, διότι δεν πάμε να μεγιστοποιήσουμε το κέρδος και να καλύψουμε τα ελλείμματα. Πάμε συγχρόνως να δημιουργήσουμε επιτέλους με βάση περιουσία του Δημοσίου και μερικές εκτάσεις με οργανωμένη δόμηση, με σωστές αναλογίες, με σωστή πυκνότητα.</w:t>
      </w:r>
    </w:p>
    <w:p>
      <w:pPr>
        <w:pStyle w:val="Style15"/>
        <w:rPr>
          <w:rFonts w:ascii="Courier New" w:hAnsi="Courier New" w:cs="Courier New"/>
        </w:rPr>
      </w:pPr>
      <w:r>
        <w:rPr>
          <w:rFonts w:cs="Courier New" w:ascii="Courier New" w:hAnsi="Courier New"/>
        </w:rPr>
        <w:t>Και επιπλέον λέει ο νόμος και κάτι άλλο, ότι αρκετά απ` αυτά τα οικόπεδα μπορούν να χρησιμοποιηθούν και για ειδικούς σκοπούς. Τι είναι οι ειδικοί σκοποί: Να κρατήσουμε μερικά απ` αυτά και να τα πουλήσουμε αργότερα για να μπορέσουμε να χρηματοδοτήσουμε άλλα προγράμματα του Οργανισμού Εργατικής Κατοικίας ή άλλων οργανισμών ή άλλων προγραμμάτων του Δημοσίου που υπάρχουν και τα οποία τώρα δεν μπορούμε να τα χρηματοδοτήσουμε. Μπορεί να δώσουμε και μερικά απ` αυτά τα οικόπεδα δωρεάν σε κατηγορίες, ας πούμε, πολιτών οι οποίοι είναι δικαιούχοι των προγραμμάτων λαϊκής στέγης ή άλλα τέτοια. Και αυτά γράφονται μέσα. Δεν γράφονται ίσως ένα - ένα, αλλά γράφονται ως δυνατότητες. Υπάρχει μέσα η δυνατότητα μέρος των εσόδων, όπως λέει, απ` αυτήν την υπόθεση να διατεθεί για συγκεκριμένους σκοπούς. Γι` αυτό έχει μπει αυτή η διάταξη.</w:t>
      </w:r>
    </w:p>
    <w:p>
      <w:pPr>
        <w:pStyle w:val="Style15"/>
        <w:rPr>
          <w:rFonts w:ascii="Courier New" w:hAnsi="Courier New" w:cs="Courier New"/>
        </w:rPr>
      </w:pPr>
      <w:r>
        <w:rPr>
          <w:rFonts w:cs="Courier New" w:ascii="Courier New" w:hAnsi="Courier New"/>
        </w:rPr>
        <w:t>Θα ήθελα να κλείσω, όμως, και με τον άλλο σκοπό τον οποίο δεν υποτιμώ και αυτόν. Φέτος θα πληρώσουμε 2.200 δισ. για τοκοχρεωλύσια. Εάν δεν υπήρχε αυτό το κονδύλι δεν θα είχε κανένα έλλειμμα ο προϋπολογισμός. Θα ήταν μηδενικό το έλλειμμα και δεν θα είχαμε ανάγκη να επιβάλουμε φόρους ή επιβαρύνσεις στον ελληνικό Λαό. Αυτό, λοιπόν, το έλλειμμα, εάν το αφήσουμε και δεν προσπαθήσουμε να ξοφλήσουμε μέρος από τα χρέη και να ρίξουμε το δημόσιο χρέος και να το μειώσουμε, αυτό το έλλειμμα, θα διαιωνίζεται και θα αυξάνεται με γεωμετρική πρόοδο και παρ` όλες τις προσπάθειες που κάνουμε του χρόνου του 2.200 δισ. θα είναι 2.600 δισ. διότι δεν φρενάρετε αυτή η ξέφρενη πορεία που άρχισε επί των ημερών του ΠΑΣΟΚ, αυτή η ξέφρενη πορεία δανεισμού και υπερχρέωσης του ελληνικού Κράτους από τον ένα χρόνο στον άλλον.</w:t>
      </w:r>
    </w:p>
    <w:p>
      <w:pPr>
        <w:pStyle w:val="Style15"/>
        <w:rPr>
          <w:rFonts w:ascii="Courier New" w:hAnsi="Courier New" w:cs="Courier New"/>
        </w:rPr>
      </w:pPr>
      <w:r>
        <w:rPr>
          <w:rFonts w:cs="Courier New" w:ascii="Courier New" w:hAnsi="Courier New"/>
        </w:rPr>
        <w:t>Και εγώ θα περίμενα και γι` αυτόν το λόγο να πείτε στην Κυβέρνηση δυο καλά λόγια και να στηρίξετε αυτήν την προσπάθεια αντί να κάνετε προσπάθεια -θα μου επιτρέψετε να πω- φθηνής μικροπολιτικής εκμετάλλευσης και να λέτε, ότι με το θεσμό αυτό θα καταστρέψουμε τα δάση, θα καταστρέψουμε το οικοσύστημα, ενώ ξέρετε και σεις ή θα έπρεπε να ξέρετε και να καταλαβαίνετε ότι το αντίθετο ακριβώς συμβαίνει και θα συμβεί. Αυτά ήθελα να πω.</w:t>
      </w:r>
    </w:p>
    <w:p>
      <w:pPr>
        <w:pStyle w:val="Style15"/>
        <w:rPr>
          <w:rFonts w:ascii="Courier New" w:hAnsi="Courier New" w:cs="Courier New"/>
        </w:rPr>
      </w:pPr>
      <w:r>
        <w:rPr>
          <w:rFonts w:cs="Courier New" w:ascii="Courier New" w:hAnsi="Courier New"/>
        </w:rPr>
        <w:t>ΧΡΗΣΤΟΣ ΚΑΤΣΙΓΙΑΝΝΗΣ: Το 50% των χώρων αυτών θα γίνουν κοινωφελείς και κοινόχρηστοι χώροι. Αυτό το λέει ο νόμος του Τρίτση.</w:t>
      </w:r>
    </w:p>
    <w:p>
      <w:pPr>
        <w:pStyle w:val="Style15"/>
        <w:rPr>
          <w:rFonts w:ascii="Courier New" w:hAnsi="Courier New" w:cs="Courier New"/>
        </w:rPr>
      </w:pPr>
      <w:r>
        <w:rPr>
          <w:rFonts w:cs="Courier New" w:ascii="Courier New" w:hAnsi="Courier New"/>
        </w:rPr>
        <w:t>ΠΡΟΕΔΡΕΥΩΝ (Νικόλαος Κατσαρός): Παρακαλώ, κύριε συνάδελφε.</w:t>
      </w:r>
    </w:p>
    <w:p>
      <w:pPr>
        <w:pStyle w:val="Style15"/>
        <w:rPr>
          <w:rFonts w:ascii="Courier New" w:hAnsi="Courier New" w:cs="Courier New"/>
        </w:rPr>
      </w:pPr>
      <w:r>
        <w:rPr>
          <w:rFonts w:cs="Courier New" w:ascii="Courier New" w:hAnsi="Courier New"/>
        </w:rPr>
        <w:t>Ο Αναπληρωτής Υπουργός Γεωργίας, κ. Χατζηνικολάου,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φοβούμαι ότι ξεκινήσατε από εσφαλμένη αφετηρία. Και εκκινούντες από εσφαλμένη αφετηρία ήταν επόμενο να οδηγηθείτε σε συμπεράσματα, τα οποία αν’ μη τι άλλο εμάς μας αδικούν, σ’ εσάς δεν δίδουν αυτό το δικαίωμα .</w:t>
      </w:r>
    </w:p>
    <w:p>
      <w:pPr>
        <w:pStyle w:val="Style15"/>
        <w:rPr>
          <w:rFonts w:ascii="Courier New" w:hAnsi="Courier New" w:cs="Courier New"/>
        </w:rPr>
      </w:pPr>
      <w:r>
        <w:rPr>
          <w:rFonts w:cs="Courier New" w:ascii="Courier New" w:hAnsi="Courier New"/>
        </w:rPr>
        <w:t xml:space="preserve">Υποπτεύεσθε συνωμοσία κατά του πρασίνου, υποπτεύεσθε συνωμοσία κατά του δάσους και των δασικών εκτάσεων και εφόσ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πτεύεσθε όλα αυτά θεωρείτε και εμάς όλους πολύ πονηρούς. Μας θεωρείτε συνωμότες κατά του δάσους και του πρασίνου. Και επόμενα από εκεί και πέρα δέχεσθε, ότι μεθοδεύουμε εν κρυπτώ την άλωση των δασών και των δασικών εκτάσεων και φοβούμενοι το υφιστάμενο πλαίσιο, το συνταγματικό, το νομοθετικό και λαμβάνοντες υπόψη φυσικά πιο πέρα από το πλαίσιο το κλίμα και την συνολική ευαισθησία όλου του Λαού για το πράσινο, για τα δάση και τις δασικές εκτάσεις, θεωρείτε ότι επίκειται έγκλημα.</w:t>
      </w:r>
    </w:p>
    <w:p>
      <w:pPr>
        <w:pStyle w:val="Style15"/>
        <w:rPr>
          <w:rFonts w:ascii="Courier New" w:hAnsi="Courier New" w:cs="Courier New"/>
        </w:rPr>
      </w:pPr>
      <w:r>
        <w:rPr>
          <w:rFonts w:cs="Courier New" w:ascii="Courier New" w:hAnsi="Courier New"/>
        </w:rPr>
        <w:t>Από ποια κυβέρνηση; Από μια κυβέρνηση η οποία μέσα σε μικρό διάστημα έδειξε τις προθέσεις και τις διαθέσεις της προς αυτήν την κατεύθυνση. Προς την κατεύθυνση της προστασίας των δασών και των δασικών εκτάσεων, προς την κατεύθυνση των αναδασώσεων ακόμα, αν θέλετε, διότι υπήρξε παράμετρος των απόψεών σας και προς αυτήν την κατεύθυνση.</w:t>
      </w:r>
    </w:p>
    <w:p>
      <w:pPr>
        <w:pStyle w:val="Style15"/>
        <w:rPr>
          <w:rFonts w:ascii="Courier New" w:hAnsi="Courier New" w:cs="Courier New"/>
        </w:rPr>
      </w:pPr>
      <w:r>
        <w:rPr>
          <w:rFonts w:cs="Courier New" w:ascii="Courier New" w:hAnsi="Courier New"/>
        </w:rPr>
        <w:t>Εγώ πιστεύω ειλικρινά, ότι διαφορά ενδιαφέροντος, διαφορά ευαισθησίας μεταξύ των πολιτικών φορέων και των μετεχόντων με εκπροσώπηση στη Βουλή, αλλά και των εκτός Βουλής ευρισκομένων, δεν υπάρχει. Ευαισθησία και ενδιαφέρον για το πράσινο από πλευράς φορέων υπάρχει σε όλους τους φορείς. Δεν δέχομαι, επίσης, ότι υπάρχουν και ποσοτικές διαφορές μεταξύ των φορέων. Εάν υπάρχουν διαφορές μεταξύ των προσώπων αυτές ούτε μετριόνται, ούτε μετράνε.</w:t>
      </w:r>
    </w:p>
    <w:p>
      <w:pPr>
        <w:pStyle w:val="Style15"/>
        <w:rPr>
          <w:rFonts w:ascii="Courier New" w:hAnsi="Courier New" w:cs="Courier New"/>
        </w:rPr>
      </w:pPr>
      <w:r>
        <w:rPr>
          <w:rFonts w:cs="Courier New" w:ascii="Courier New" w:hAnsi="Courier New"/>
        </w:rPr>
        <w:t>Δεύτερον, μας κατηγορείτε γιατί θέλουμε να αξιοποιήσουμε την δημόσια περιουσία. Αυτήν την κατηγορία την αναδεχόμαστε, γιατί απόφασή μας είναι σε όλους τους τομείς παρ’  οιονδήποτε πολιτικό κόστος τον Τόπο να τον νοικοκυρέψουμε. Ή, εν πάση περιπτώσει, να βελτιώσουμε την διαχείριση των κοινών, να βελτιώσουμε το νοικοκύρεμά του. Αυτήν την κατηγορία την αποδεχόμαστε και την αναδεχόμαστε.</w:t>
      </w:r>
    </w:p>
    <w:p>
      <w:pPr>
        <w:pStyle w:val="Style15"/>
        <w:rPr>
          <w:rFonts w:ascii="Courier New" w:hAnsi="Courier New" w:cs="Courier New"/>
        </w:rPr>
      </w:pPr>
      <w:r>
        <w:rPr>
          <w:rFonts w:cs="Courier New" w:ascii="Courier New" w:hAnsi="Courier New"/>
        </w:rPr>
        <w:t>Τρίτον, επιθυμώ να βεβαιωθείτε ότι κανένας μας, και από τους παρισταμένους εδώ και από τους απόντες συναδέλφους, δεν διαφωνεί με τον θεσμό των κτηματικών ομολόγων. Είναι πολιτική επιλογή της Κυβερνήσεως. Συμφωνούμε όλοι στην ορθότητα της επιλογής. Στηρίζουμε την επιλογή μέσα στα πλαίσια όμως της νομιμότητας, μέσα στα πλαίσια που προανέπτυξα ως προς την ανάγκη της προστασίας και της επαυξήσεως των δασών, των δασικών εκτάσεων και του πρασίνου.</w:t>
      </w:r>
    </w:p>
    <w:p>
      <w:pPr>
        <w:pStyle w:val="Style15"/>
        <w:rPr>
          <w:rFonts w:ascii="Courier New" w:hAnsi="Courier New" w:cs="Courier New"/>
        </w:rPr>
      </w:pPr>
      <w:r>
        <w:rPr>
          <w:rFonts w:cs="Courier New" w:ascii="Courier New" w:hAnsi="Courier New"/>
        </w:rPr>
        <w:t xml:space="preserve">Και θα πρέπει εδώ να πω, ότι τους λίγους αυτούς μήνες που έχω την ευθύνη του τομέα, η γεύση που έχω είναι ότι και κατά τα προηγούμενα χρόνια επεδείχθη από όλους εκείνους οι οποίοι διεχειρίσθησαν τον τομέα ηυξημένην ευαισθησία για την κατοχύρωσή του. Μπορεί να έγιναν παρανομίες, μπορεί να υπήρξαν σ’ αυτήν την προσπάθεια και σ’ αυτήν τη μάχη αυθαιρεσίες και απώλειες, αυτό δε σημαίνει όμως ότι αυτά προήλθαν από έλλειψη ευαισθησίας, από έλλειψη ενδιαφέροντος, από μη λήψη αν θέλετε συγκεκριμένων μέτρων από όλους τους φορείς που κυβέρνησαν μέχρι τώρα τον Τόπο. Και δεν μπορεί επομένως εσείς να είσθε οι μόνοι που ενδιαφέρονται -επιτρέψτε μου αυτό να σας το πω- περισσότερο απ’ όλους τους άλλους, για το πράσινο και το δάσος. </w:t>
      </w:r>
    </w:p>
    <w:p>
      <w:pPr>
        <w:pStyle w:val="Style15"/>
        <w:rPr>
          <w:rFonts w:ascii="Courier New" w:hAnsi="Courier New" w:cs="Courier New"/>
        </w:rPr>
      </w:pPr>
      <w:r>
        <w:rPr>
          <w:rFonts w:cs="Courier New" w:ascii="Courier New" w:hAnsi="Courier New"/>
        </w:rPr>
        <w:t>Βεβαίως ευρίσκεστε σε μια πλεονεκτική θέση, στη θέση να μπορείτε να εμφανίζεσθε προς τα έξω ως έχοντες μεγαλύτερο ενδιαφέρον από τους άλλους δύο φορείς που μετέχουν στη Βουλή, γιατί δεν ασκήσατε και δεν έχετε και πιθανότητες να ασκήσετε εξουσία. Οι αριθμοί σας δεν σας το επιτρέπουν.</w:t>
      </w:r>
    </w:p>
    <w:p>
      <w:pPr>
        <w:pStyle w:val="Style15"/>
        <w:rPr>
          <w:rFonts w:ascii="Courier New" w:hAnsi="Courier New" w:cs="Courier New"/>
        </w:rPr>
      </w:pPr>
      <w:r>
        <w:rPr>
          <w:rFonts w:cs="Courier New" w:ascii="Courier New" w:hAnsi="Courier New"/>
        </w:rPr>
        <w:t>ΑΝΔΡΕΑΣ ΛΕΝΤΑΚΗΣ: Στους δήμους ασκήσαμ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Οι δήμοι δεν καθορίζουν την πολιτική. Οι δήμοι, αν θέλετε, συμβάλλουν στην πολιτική αυτήν και φυσικά εγώ είπα ότι όλοι οι φορείς δέχομαι ότι έχουν την ίδια ευαισθησία.</w:t>
      </w:r>
    </w:p>
    <w:p>
      <w:pPr>
        <w:pStyle w:val="Style15"/>
        <w:rPr>
          <w:rFonts w:ascii="Courier New" w:hAnsi="Courier New" w:cs="Courier New"/>
        </w:rPr>
      </w:pPr>
      <w:r>
        <w:rPr>
          <w:rFonts w:cs="Courier New" w:ascii="Courier New" w:hAnsi="Courier New"/>
        </w:rPr>
        <w:t xml:space="preserve">Ποιο είναι το ισχύον πλαίσιο; Γιατί διετυπώθησαν απόψεις οι οποίες εάν δεν διετυπώθησαν εσκεμμένως προς την κατεύθυνση του να παραποιήσουν τα πράγματα και ως προς τα ισχύοντα, όχι μόνο ως προς τις προθέσεις μας, τότε θα μου επιτρέψετε να πω, ότι υπάρχει άγνοια του πλαισίου, άγνοια των διαδικασιών που ισχύουν. </w:t>
      </w:r>
    </w:p>
    <w:p>
      <w:pPr>
        <w:pStyle w:val="Style15"/>
        <w:rPr>
          <w:rFonts w:ascii="Courier New" w:hAnsi="Courier New" w:cs="Courier New"/>
        </w:rPr>
      </w:pPr>
      <w:r>
        <w:rPr>
          <w:rFonts w:cs="Courier New" w:ascii="Courier New" w:hAnsi="Courier New"/>
        </w:rPr>
        <w:t>Η Κυβέρνηση δεν έχει δυνατότητα ούτε να χαρακτηρίσει, ούτε να αποχαρακτηρίσει δασικές εκτάσεις. Δυστυχώς το δασολόγιο 11 χρόνια δεν έγινε. Και εδώ υπάρχει το οξύμωρο σχήμα να προηγείται το δασικό κτηματολόγιο του δασολογίου, δηλαδή λέμε ποιανού είναι το συγκεκριμένο δάσος ή η συγκεκριμένη δασική έκταση, χωρίς όμως προηγουμένως να έχουμε καθορίσει εάν αυτό είναι δάσος ή δασική έκταση. Αυτό λοιπόν το δασολόγιο το οποίο επί 11 χρόνια δεν έγινε, να μην το ξεκινήσουμε, να μην το φτιάξουμε, να μην το προχωρήσουμε; Επειδή ξεκινούμε να φτιάξουμε δασολόγιο, αυτό σημαίνει, επί τη βάσει της κακής αφετηρίας από την οποία ξεκινήσατε, ότι μεθοδεύουμε αποχαρακτηρισμούς; Δεν μπορεί να κάνουμε αποχαρακτηρισμούς. Μέχρι συντάξεως αυτού του δασολογίου, κατά το άρθρο 14 νομίζω, του ν.998/79 χαρακτηρίζει την έκταση ο οικείος δασάρχης και δεν μπορεί ούτε και αυτός από εκεί και πέρα να την αποχαρακτηρίσει. Ο αποχαρακτηρισμός από εκεί και πέρα, ύστερα ή από προσφυγή του Νομάρχη ή από προσφυγή του έχοντος έννομο συμφέρον, γίνεται από δύο συλλογικά όργανα, από την πρωτοβάθμιο νομαρχιακού επιπέδου επιτροπή δασικών αμφισβητήσεων, η οποία προεδρεύεται από τον Πρόεδρο Πρωτοδικών της έδρας του Νομού και στη συνέχεια από τη δευτεροβάθμια επιτροπή αμφισβητήσεων η οποία προεδρεύεται από τον Πρόεδρο Εφετών της έδρας του Εφετείου της περιοχής.</w:t>
      </w:r>
    </w:p>
    <w:p>
      <w:pPr>
        <w:pStyle w:val="Style15"/>
        <w:rPr>
          <w:rFonts w:ascii="Courier New" w:hAnsi="Courier New" w:cs="Courier New"/>
        </w:rPr>
      </w:pPr>
      <w:r>
        <w:rPr>
          <w:rFonts w:cs="Courier New" w:ascii="Courier New" w:hAnsi="Courier New"/>
        </w:rPr>
        <w:t>Δεν έχει τη δυνατότητα η Κυβέρνηση ούτε να χαρακτηρίσει ούτε να αποχαρακτηρίσει. Ενώ στο ιδιοκτησιακό, αν θέλετε, εφόσον ακολουθείται από τον ενδιαφερόμενο ιδιώτη, τον έχοντα έννομο συμφέρον, η οδός προς τα δικαιοδοτικά διοικητικά όργανα, προς τα συμβούλια ιδιοκτησίας δασών, πρωτοβάθμιο και δευτεροβάθμιο, εκεί, ναι, υπάρχει κάποιο περιθώριο σε ορισμένες περιπτώσεις παρεμβάσεως του Υπουργού, με την έννοια ότι η διαδικασία ολοκληρούται με τη δική του υπογραφή.</w:t>
      </w:r>
    </w:p>
    <w:p>
      <w:pPr>
        <w:pStyle w:val="Style15"/>
        <w:rPr>
          <w:rFonts w:ascii="Courier New" w:hAnsi="Courier New" w:cs="Courier New"/>
        </w:rPr>
      </w:pPr>
      <w:r>
        <w:rPr>
          <w:rFonts w:cs="Courier New" w:ascii="Courier New" w:hAnsi="Courier New"/>
        </w:rPr>
        <w:t>Στο χαρακτηρισμό και αποχαρακτηρισμό των εκτάσεων, δεν υπάρχει συμμετοχή από το υφιστάμενο και ισχύον πλαίσιο του Υπουργού. Άρα και αν ήθελε κανείς προς αυτήν την κατεύθυνση να οδεύσει -πράγμα όμως το οποίο θα ήρχετο σε αντίθεση με αυτά που προείπα από πλευράς ενδιαφέροντος και ευαισθησίας και πολιτικής της Κυβερνήσεως- δεν θα το μπορούσε. Πώς θα το μπορούσε; Αν οδηγείτο σε τροποποίηση του πλαισίου. Η τροποποίηση του πλαισίου, μπορεί να γίνει εκτός Βουλής; Όχι. Επομένως, εδώ θα ήρχετο το θέμα. Άρα, δεν δικαιούσθε να υποπτεύεσθε και δεν δικαιούσθε να κατηγορείτε για έλλειψη ενδιαφέροντος και για μεθοδεύσεις παραδόσεως δασών και δασικών εκτάσεων στα ομόλογα.</w:t>
      </w:r>
    </w:p>
    <w:p>
      <w:pPr>
        <w:pStyle w:val="Style15"/>
        <w:rPr>
          <w:rFonts w:ascii="Courier New" w:hAnsi="Courier New" w:cs="Courier New"/>
        </w:rPr>
      </w:pPr>
      <w:r>
        <w:rPr>
          <w:rFonts w:cs="Courier New" w:ascii="Courier New" w:hAnsi="Courier New"/>
        </w:rPr>
        <w:t>Το δασολόγιο είναι εκ των ων ουκ άνευ. Και θα καταβληθεί κάθε προσπάθεια προς την κατεύθυνση, να συνταχθεί. Βεβαίως θα απαιτηθεί χρόνος. Και εδώ, για να μην παρανοούμε τα λεγόμενα, μέχρι 30 Απριλίου το Υπουργείο Γεωργίας ανέλαβε να παραδώσει στο Υπουργείο ΠΕΧΩΔΕ, τη χαρτογράφηση των δασών και των δασικών εκτάσεων της Αττικής. Αυτό δεν σημαίνει ότι φτιάχνουμε δασολόγιο μέχρι 30 Απριλίου στην Αττική. Διότι από κει και πέρα, εκτός από την χαρτογράφηση -λαμβανομένων υπόψη των φωτογραφιών, των σχεδιαγραμμάτων κ.λπ., των όλων στοιχείων που υπάρχουν, και σε περιφερειακό, τοπικό, αλλά και σε κεντρικό επίπεδο- πρέπει να γίνει οριοθέτηση.</w:t>
      </w:r>
    </w:p>
    <w:p>
      <w:pPr>
        <w:pStyle w:val="Style15"/>
        <w:rPr>
          <w:rFonts w:ascii="Courier New" w:hAnsi="Courier New" w:cs="Courier New"/>
        </w:rPr>
      </w:pPr>
      <w:r>
        <w:rPr>
          <w:rFonts w:cs="Courier New" w:ascii="Courier New" w:hAnsi="Courier New"/>
        </w:rPr>
        <w:t>Και ηκούσθη εδώ ότι η Ένωση Δασολόγων έχει οριοθετημένες τις εκτάσεις. Και μας συνιστάτε εσείς εδώ υπεύθυνα να δεχθούμε εμείς ως Υπουργείο την οριοθέτηση που έχει -έστω και αν υποτεθεί ότι αυτή θα απεδεικνύετο ορθή- ένας συνδικαλιστικός φορέας; Μα, ειλικρινά απορώ. Είναι δυνατόν αυτά να διατυπώνονται από το επίσημο αυτό Βήμα της Βουλής! Θα δεχθώ εγώ να μεταβάλω εις δασολόγιο -διότι το καίριο πρόβλημα είναι η οριοθέτηση αυτών των εκτάσεων- τις υποδείξεις που θα μου κάνει ένας συνδικαλιστικός φορέας! Θα τα λάβω αυτά υπόψη.</w:t>
      </w:r>
    </w:p>
    <w:p>
      <w:pPr>
        <w:pStyle w:val="Style15"/>
        <w:rPr>
          <w:rFonts w:ascii="Courier New" w:hAnsi="Courier New" w:cs="Courier New"/>
        </w:rPr>
      </w:pPr>
      <w:r>
        <w:rPr>
          <w:rFonts w:cs="Courier New" w:ascii="Courier New" w:hAnsi="Courier New"/>
        </w:rPr>
        <w:t>ΝΙΚΟΛΑΟΣ ΚΩΝΣΤΑΝΤΟΠΟΥΛΟΣ: Μα εσείς δεν είστε αρμόδιος να προσδιορίσετε τις προς διάθεση περιοχές.</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Ποιος είναι αρμόδιος για να κάνει δασολόγιο;</w:t>
      </w:r>
    </w:p>
    <w:p>
      <w:pPr>
        <w:pStyle w:val="Style15"/>
        <w:rPr>
          <w:rFonts w:ascii="Courier New" w:hAnsi="Courier New" w:cs="Courier New"/>
        </w:rPr>
      </w:pPr>
      <w:r>
        <w:rPr>
          <w:rFonts w:cs="Courier New" w:ascii="Courier New" w:hAnsi="Courier New"/>
        </w:rPr>
        <w:t>ΝΙΚΟΛΑΟΣ ΚΩΝΣΤΑΝΤΟΠΟΥΛΟΣ: Αρμόδιοι κατά το νόμο για τις εκτάσεις που θα παραχωρηθούν, είναι οι Υπουργοί Οικονομικών και ΠΕΧΩΔΕ.</w:t>
      </w:r>
    </w:p>
    <w:p>
      <w:pPr>
        <w:pStyle w:val="Style15"/>
        <w:rPr>
          <w:rFonts w:ascii="Courier New" w:hAnsi="Courier New" w:cs="Courier New"/>
        </w:rPr>
      </w:pPr>
      <w:r>
        <w:rPr>
          <w:rFonts w:cs="Courier New" w:ascii="Courier New" w:hAnsi="Courier New"/>
        </w:rPr>
        <w:t xml:space="preserve">ΠΑΝΑΓΙΩΤΗΣ ΧΑΤΖΗΝΙΚΟΛΑΟΥ(Αναπληρωτής Υπουργός Γεωργίας): Κύριε Κωνσταντόπουλε, οι εκτάσεις που θα παραχωρηθούν -η κάθε μια έχει τη φυσιογνωμία της, η κάθε μια έχει την ταυτότητά της- θα παραχωρηθούν, θα ερευνηθούν, θα μελετηθούν και από κει και πέρα, αναλόγως θα τοποθετηθεί το Υπουργείο Γεωργίας επί των συγκεκριμένων εκτάσεων. Και μου δίνετε την ευκαιρία να αναφερθώ αμέσ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 των εκτάσεων που ακούγονται, εκ των εκτάσεων στις οποίες ανεφέρθητε, μόνο η Φασκομηλιά αφορά μέχρι στιγμής το Υπουργείο Γεωργίας. Οι άλλες δεν το αφορούν. Εκλήθην στη σύσκεψη που έγινε πριν από 15-20 μέρες υπό την Προεδρία του Πρωθυπουργού για τα κτηματικά ομόλογα και προσήλθα αποκλειστικά με το φάκελο της Φασκομηλιάς. Και εκεί έθεσα το θέμα, όπως ακριβώς το θέσατε και σεις, ότι υπάρχει πρόβλημα ιδιοκτησιακό, δεν είναι λελυμένο, ότι υπάρχει πρόβλημα χαρακτηρισμού της εκτάσεως. Αυτό σημαίνει επί τη βάσει της ευαισθησίας, επί τη βάσει της πολιτικής της Κυβερνήσεως και επί τη βάσει του ισχύοντος πλαισίου, ότι η Φασκομηλιά δεν μπορεί να δοθεί. Αν πάει κανείς να δώσει τη Φασκομηλιά ή οποιαδήποτε άλλη τέτοια έκταση, θα έρθει εδώ πρώτα.</w:t>
      </w:r>
    </w:p>
    <w:p>
      <w:pPr>
        <w:pStyle w:val="Style15"/>
        <w:rPr>
          <w:rFonts w:ascii="Courier New" w:hAnsi="Courier New" w:cs="Courier New"/>
        </w:rPr>
      </w:pPr>
      <w:r>
        <w:rPr>
          <w:rFonts w:cs="Courier New" w:ascii="Courier New" w:hAnsi="Courier New"/>
        </w:rPr>
        <w:t>ΣΤΕΦΑΝΟΣ ΜΑΝΟΣ(Υπ. ΠΕΧΩΔΕ): Κύριε συνάδελφε, μου επιτρέπετε;</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Ευχαρίστως.</w:t>
      </w:r>
    </w:p>
    <w:p>
      <w:pPr>
        <w:pStyle w:val="Style15"/>
        <w:rPr>
          <w:rFonts w:ascii="Courier New" w:hAnsi="Courier New" w:cs="Courier New"/>
        </w:rPr>
      </w:pPr>
      <w:r>
        <w:rPr>
          <w:rFonts w:cs="Courier New" w:ascii="Courier New" w:hAnsi="Courier New"/>
        </w:rPr>
        <w:t>ΣΤΕΦΑΝΟΣ ΜΑΝΟΣ(Υπ. ΠΕΧΩΔΕ): Και να μπορούσε να παραχωρηθεί από πλευράς δασικής, δεν θα παρεχωρείτο για άλλους λόγους.</w:t>
      </w:r>
    </w:p>
    <w:p>
      <w:pPr>
        <w:pStyle w:val="Style15"/>
        <w:rPr>
          <w:rFonts w:ascii="Courier New" w:hAnsi="Courier New" w:cs="Courier New"/>
        </w:rPr>
      </w:pPr>
      <w:r>
        <w:rPr>
          <w:rFonts w:cs="Courier New" w:ascii="Courier New" w:hAnsi="Courier New"/>
        </w:rPr>
        <w:t>ΝΙΚΟΛΑΟΣ ΚΩΝΣΤΑΝΤΟΠΟΥΛΟΣ: Μα, ανακοινώθηκε η ενδεχόμενη παραχώρηση της.</w:t>
      </w:r>
    </w:p>
    <w:p>
      <w:pPr>
        <w:pStyle w:val="Style15"/>
        <w:rPr>
          <w:rFonts w:ascii="Courier New" w:hAnsi="Courier New" w:cs="Courier New"/>
        </w:rPr>
      </w:pPr>
      <w:r>
        <w:rPr>
          <w:rFonts w:cs="Courier New" w:ascii="Courier New" w:hAnsi="Courier New"/>
        </w:rPr>
        <w:t>ΣΤΕΦΑΝΟΣ ΜΑΝΟΣ(Υπ. ΠΕΧΩΔΕ). Ανακοινώθηκε από τον Τύπο, ή από σας τους ιδίους, προκειμένου να έχετε αντίπαλο εναντίον του οποίου να στρέφεσθε.</w:t>
      </w:r>
    </w:p>
    <w:p>
      <w:pPr>
        <w:pStyle w:val="Style15"/>
        <w:rPr>
          <w:rFonts w:ascii="Courier New" w:hAnsi="Courier New" w:cs="Courier New"/>
        </w:rPr>
      </w:pPr>
      <w:r>
        <w:rPr>
          <w:rFonts w:cs="Courier New" w:ascii="Courier New" w:hAnsi="Courier New"/>
        </w:rPr>
        <w:t>ΝΙΚΟΛΑΟΣ ΚΩΝΣΤΑΝΤΟΠΟΥΛΟΣ: Ε, όχι!</w:t>
      </w:r>
    </w:p>
    <w:p>
      <w:pPr>
        <w:pStyle w:val="Style15"/>
        <w:rPr>
          <w:rFonts w:ascii="Courier New" w:hAnsi="Courier New" w:cs="Courier New"/>
        </w:rPr>
      </w:pPr>
      <w:r>
        <w:rPr>
          <w:rFonts w:cs="Courier New" w:ascii="Courier New" w:hAnsi="Courier New"/>
        </w:rPr>
        <w:t>ΣΤΕΦΑΝΟΣ ΜΑΝΟΣ(Υπ. ΠΕΧΩΔΕ): Σας είπα, ότι δεν πρόκειται να παραχωρηθεί επειδή είναι δασική, όπως είπε ο κ. Χατζηνικολάου. Αλλά και να μην ήτο, πάλι δεν θα παρεχωρείτο.</w:t>
      </w:r>
    </w:p>
    <w:p>
      <w:pPr>
        <w:pStyle w:val="Style15"/>
        <w:rPr>
          <w:rFonts w:ascii="Courier New" w:hAnsi="Courier New" w:cs="Courier New"/>
        </w:rPr>
      </w:pPr>
      <w:r>
        <w:rPr>
          <w:rFonts w:cs="Courier New" w:ascii="Courier New" w:hAnsi="Courier New"/>
        </w:rPr>
        <w:t>ΑΝΔΡΕΑΣ ΛΕΝΤΑΚΗΣ: Πρώτη φορά ακούγεται.</w:t>
      </w:r>
    </w:p>
    <w:p>
      <w:pPr>
        <w:pStyle w:val="Style15"/>
        <w:rPr>
          <w:rFonts w:ascii="Courier New" w:hAnsi="Courier New" w:cs="Courier New"/>
        </w:rPr>
      </w:pPr>
      <w:r>
        <w:rPr>
          <w:rFonts w:cs="Courier New" w:ascii="Courier New" w:hAnsi="Courier New"/>
        </w:rPr>
        <w:t>ΣΤΕΦΑΝΟΣ ΜΑΝΟΣ(Υπ. ΠΕΧΩΔΕ): Αν ρωτούσατε το δήμαρχο Βουλιαγμένης, θα σας πληροφορούσε για τη θέση του Υπουργείου ΠΕΧΩΔΕ.</w:t>
      </w:r>
    </w:p>
    <w:p>
      <w:pPr>
        <w:pStyle w:val="Style15"/>
        <w:rPr>
          <w:rFonts w:ascii="Courier New" w:hAnsi="Courier New" w:cs="Courier New"/>
        </w:rPr>
      </w:pPr>
      <w:r>
        <w:rPr>
          <w:rFonts w:cs="Courier New" w:ascii="Courier New" w:hAnsi="Courier New"/>
        </w:rPr>
        <w:t>ΝΙΚΟΛΑΟΣ ΚΩΝΣΤΑΝΤΟΠΟΥΛΟΣ: Η χρησιμότητα της επερωτήσεως...</w:t>
      </w:r>
    </w:p>
    <w:p>
      <w:pPr>
        <w:pStyle w:val="Style15"/>
        <w:rPr>
          <w:rFonts w:ascii="Courier New" w:hAnsi="Courier New" w:cs="Courier New"/>
        </w:rPr>
      </w:pPr>
      <w:r>
        <w:rPr>
          <w:rFonts w:cs="Courier New" w:ascii="Courier New" w:hAnsi="Courier New"/>
        </w:rPr>
        <w:t>ΠΡΟΕΔΡΕΥΩΝ(Νικόλαος Κατσαρός): Παρακαλώ, μη διακόπτετε.</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Ζητούμε δασολόγιο τώρα" -είπε ο κ. Γιάνναρος- "για να προωθήσουμε άλλες λύσεις και άλλες σκέψεις." Δηλαδή, να μην αρχίσουμε ποτέ να κάνουμε δασολόγιο επί τω κινδύνω να κατηγορηθούμε ως κυβέρνηση -και δεν εννοώ μόνο η δική μας κυβέρνηση, η οποιαδήποτε- ότι κάτι μεθοδεύουμε; Με αυτήν τη συλλογιστική, δεν πρέπει να κάνουμε ποτέ δασολόγιο.</w:t>
      </w:r>
    </w:p>
    <w:p>
      <w:pPr>
        <w:pStyle w:val="Style15"/>
        <w:rPr>
          <w:rFonts w:ascii="Courier New" w:hAnsi="Courier New" w:cs="Courier New"/>
        </w:rPr>
      </w:pPr>
      <w:r>
        <w:rPr>
          <w:rFonts w:cs="Courier New" w:ascii="Courier New" w:hAnsi="Courier New"/>
        </w:rPr>
        <w:t>ΓΡΗΓΟΡΗΣ ΓΙΑΝΝΑΡΟΣ:Δεν είπα αυτό.</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Σημείωσα ό,τι ακριβώς είπατε.</w:t>
      </w:r>
    </w:p>
    <w:p>
      <w:pPr>
        <w:pStyle w:val="Style15"/>
        <w:rPr>
          <w:rFonts w:ascii="Courier New" w:hAnsi="Courier New" w:cs="Courier New"/>
        </w:rPr>
      </w:pPr>
      <w:r>
        <w:rPr>
          <w:rFonts w:cs="Courier New" w:ascii="Courier New" w:hAnsi="Courier New"/>
        </w:rPr>
        <w:t>ΓΡΗΓΟΡΗΣ ΓΙΑΝΝΑΡΟΣ:Είπα, ότι εκεί οδηγούν τα διλήμματα, όχι το δασολόγι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Την ερμηνεία θα την κάνω εγώ. Εγώ λέω τι είπατε και το ερμηνεύω εγώ.</w:t>
      </w:r>
    </w:p>
    <w:p>
      <w:pPr>
        <w:pStyle w:val="Style15"/>
        <w:rPr>
          <w:rFonts w:ascii="Courier New" w:hAnsi="Courier New" w:cs="Courier New"/>
        </w:rPr>
      </w:pPr>
      <w:r>
        <w:rPr>
          <w:rFonts w:cs="Courier New" w:ascii="Courier New" w:hAnsi="Courier New"/>
        </w:rPr>
        <w:t>Επίσης ελέχθη, ότι η μεταβολή της κλίμακος των χαρτών είναι ενδεικτικό, εκτός αν υπονοούσατε ότι είναι αποδεικτικό στοιχείο προς την κατεύθυνση να δώσουμε εκτάσεις. Δεν δίδουμε εκτάσεις με το να μεταβληθεί η κλίμακα. Διότι η μεταβολή της κλίμακος δεν αποχαρακτηρίζει την έκταση.Ή θα πρέπει η Κυβέρνηση ερχομένη εδώ να πει, ότι θα προχωρήσει σε παραχώρηση δασών και δασικών εκτάσεων, με την έννοια των στίχων της β` παραγράφου του άρθρου 24 του Συντάγματος ότι δηλαδή "συμφέροντα της εθνικής οικονομίας κλπ.", διότι δεν πρόκειται περί γεωργικής εκμεταλλεύσεως τα κτηματικά ομόλογα ή άλλως δεν μπορεί να το κάνει.</w:t>
      </w:r>
    </w:p>
    <w:p>
      <w:pPr>
        <w:pStyle w:val="Style15"/>
        <w:rPr>
          <w:rFonts w:ascii="Courier New" w:hAnsi="Courier New" w:cs="Courier New"/>
        </w:rPr>
      </w:pPr>
      <w:r>
        <w:rPr>
          <w:rFonts w:cs="Courier New" w:ascii="Courier New" w:hAnsi="Courier New"/>
        </w:rPr>
        <w:t>Εάν το αποτολμούσε θα προσεβάλλετο ενώπιον της Δικαιοσύνης και θα έπεφτε. Ούτε προθέσεις υπάρχουν και αφού δεν υπάρχουν προθέσεις δεν διερευνώνται οι οποιεσδήποτε υπάρχουσες δυνατότητες.</w:t>
      </w:r>
    </w:p>
    <w:p>
      <w:pPr>
        <w:pStyle w:val="Style15"/>
        <w:rPr>
          <w:rFonts w:ascii="Courier New" w:hAnsi="Courier New" w:cs="Courier New"/>
        </w:rPr>
      </w:pPr>
      <w:r>
        <w:rPr>
          <w:rFonts w:cs="Courier New" w:ascii="Courier New" w:hAnsi="Courier New"/>
        </w:rPr>
        <w:t>Είπε ο κ. Λεντάκης, ότι αμφιβάλλει αν οι δασικοί προστατεύουν τα δάση. Θα μου επιτρέψει να διαμαρτυρηθώ γι` αυτή τη γενίκευση και να του πω ότι σε όλους τους χώρους υπάρχουν προβλήματα, σε όλους τους χώρους υπάρχουν οι καλοί και οι κακοί, αλλά να μην έχει καμία αμφιβολία και εκείνος και η Αίθουσα και κατ` επέκταση ο ελληνικός Λαός, ότι η συντριπτική πλειοψηφία των δασικών επιτελεί το καθήκον της. Υπάρχουν όμως ατέλειες του θεσμικού πλαισίου, οι οποίες δημιουργούν τη δυνατότητα των παρεξηγήσεων κατά κανόνα. Διότι όταν λέει το άρθρο 13, σε συνδυασμό με το 14 του 998, ότι μέχρι συντάξεως του δασολογίου ο οικείος δασάρχης χαρακτηρίζει την έκταση, αντιλαμβάνεσθε ότι υπεισέρχεται το υποκειμενικό στοιχείο και μπορεί να υπάρξει διαφορετικός χαρακτηρισμός παρακειμένων, ομοειδών αν θέλετε ενδεχομένως εκτάσεων, πολύ περισσότερο μπορεί να υπάρξει διαφοροποίηση ομοειδών εκτάσεων που βρίσκονται σε απόσταση μεγάλη, διότι υπάρχει το υποκειμενικό στοιχείο. Γι` αυτό προέβλεψε ο νομοθέτης πρώτα-πρώτα την ανάγκη συντάξεως δασολογίου και στο μεταβατικό στάδιο του έδωσε απλώς αυτό το δικαίωμα και δεύτερον προέβλεψε στη συνέχεια διαδικασίες αποχαρακτηρισμού.</w:t>
      </w:r>
    </w:p>
    <w:p>
      <w:pPr>
        <w:pStyle w:val="Style15"/>
        <w:rPr>
          <w:rFonts w:ascii="Courier New" w:hAnsi="Courier New" w:cs="Courier New"/>
        </w:rPr>
      </w:pPr>
      <w:r>
        <w:rPr>
          <w:rFonts w:cs="Courier New" w:ascii="Courier New" w:hAnsi="Courier New"/>
        </w:rPr>
        <w:t xml:space="preserve">Ως προς το ιδιοκτησιακό: Εάν μεν είναι ομόφωνη η απόφαση του πρωτοβαθμίου και του δευτεροβαθμίου συμβουλίου ιδιοκτησίας δασών, αυτή είναι υποχρεωτική για τον Υπουργό, είτε είναι θετική είτε είναι αρνητική για τον προσφεύγοντα. Εάν είναι κατά πλειοψηφία η απόφαση τότε είναι στη διακριτική ευχέρεια του Υπουργού. </w:t>
      </w:r>
    </w:p>
    <w:p>
      <w:pPr>
        <w:pStyle w:val="Style15"/>
        <w:rPr>
          <w:rFonts w:ascii="Courier New" w:hAnsi="Courier New" w:cs="Courier New"/>
        </w:rPr>
      </w:pPr>
      <w:r>
        <w:rPr>
          <w:rFonts w:cs="Courier New" w:ascii="Courier New" w:hAnsi="Courier New"/>
        </w:rPr>
        <w:t>Στο διάστημα των 8-9 μηνών δε συνήλθαν αυτά τα συμβούλια. Η σύγκλησή τους εξαρτάται από τους δικαστικούς που προεδρεύουν. Στο πρωτοβάθμιο προεδρεύει εφέτης και στο δευτεροβάθμιο αντιπρόεδρος του Αρείου Πάγου. Βρήκα φακέλους πολλούς και βρήκα φακέλους οι οποίοι ήταν ομόφωνα θετικοί ή ομόφωνα αρνητικοί και εκκρεμούσαν. Αυτούς, εφόσον αποτελούσαν υποχρέωση του Υπουργού απορρέουσα από το νόμο, τους υπέγραψα. Φακέλους οι οποίοι είναι κατά πλειοψηφία αρνητικοί εντός των ημερών θα τους υπογράψω. Φακέλους οι οποίοι είναι κατά πλειοψηφία θετικοί δεν τους υπογράφω. Ας πάνε οι ενδιαφερόμενοι στη δικαιοσύνη να λύσουν το πρόβλημά τους.</w:t>
      </w:r>
    </w:p>
    <w:p>
      <w:pPr>
        <w:pStyle w:val="Style15"/>
        <w:rPr>
          <w:rFonts w:ascii="Courier New" w:hAnsi="Courier New" w:cs="Courier New"/>
        </w:rPr>
      </w:pPr>
      <w:r>
        <w:rPr>
          <w:rFonts w:cs="Courier New" w:ascii="Courier New" w:hAnsi="Courier New"/>
        </w:rPr>
        <w:t>Εγώ με τη δική μου υπογραφή δεν δίνω δάση σε ιδιώτες εάν δεν δικαιωθούν ενώπιον της Δικαιοσύνης.</w:t>
      </w:r>
    </w:p>
    <w:p>
      <w:pPr>
        <w:pStyle w:val="Style15"/>
        <w:rPr>
          <w:rFonts w:ascii="Courier New" w:hAnsi="Courier New" w:cs="Courier New"/>
        </w:rPr>
      </w:pPr>
      <w:r>
        <w:rPr>
          <w:rFonts w:cs="Courier New" w:ascii="Courier New" w:hAnsi="Courier New"/>
        </w:rPr>
        <w:t>Όσον αφορά το γενικότερο πρόβλημα της δασοπροστασίας, πρέπει να σας πω ότι το βάρος σε σχέση με τις ζημιές από τις πυρκαγιές το ρίχνει η Κυβέρνηση στην πρόληψη και νομίζω δεν θα υπάρξει διαφωνία στην Αίθουσα αυτή, σχετικά με τον ορθό προσανατολισμό της κυβερνητικής πολιτικής εν προκειμένω. Όμως υπάρχουν πολλές δυσκολίες και αδυναμίες, τις οποίες προσπαθούμε να αμβλύνουμε. Δεν θα έλεγα ότι μπορούμε να τις θεραπεύσουμε σε μικρό χρόνο.</w:t>
      </w:r>
    </w:p>
    <w:p>
      <w:pPr>
        <w:pStyle w:val="Style15"/>
        <w:rPr>
          <w:rFonts w:ascii="Courier New" w:hAnsi="Courier New" w:cs="Courier New"/>
        </w:rPr>
      </w:pPr>
      <w:r>
        <w:rPr>
          <w:rFonts w:cs="Courier New" w:ascii="Courier New" w:hAnsi="Courier New"/>
        </w:rPr>
        <w:t>Μέσα σ` αυτήν την προληπτική πολιτική, κύριοι συνάδελφοι, υπάρχει η ανάγκη αντιμετωπίσεως και των κινήτρων τα οποία οδηγούν σε εμπρησμούς από πρόθεση. Τα τελευταία χρόνια ανεβαίνει επικίνδυνα στο σύνολο των αιτίων των πυρκαγιών το ποσοστό των εμπρησμών από πρόθεση.</w:t>
      </w:r>
    </w:p>
    <w:p>
      <w:pPr>
        <w:pStyle w:val="Style15"/>
        <w:rPr>
          <w:rFonts w:ascii="Courier New" w:hAnsi="Courier New" w:cs="Courier New"/>
        </w:rPr>
      </w:pPr>
      <w:r>
        <w:rPr>
          <w:rFonts w:cs="Courier New" w:ascii="Courier New" w:hAnsi="Courier New"/>
        </w:rPr>
        <w:t>Έχουμε συγκροτήσει μία ομάδα εργασίας η οποία ασχολείται με το ιδιοκτησιακό, είναι όμως τόσο πολύπλοκο, τόσο πολύμορφο και τόσο πολύπλευρο, αρχίζουν να υπάρχουν προβλήματα από τότε που γίναμε κράτος και αν κανείς δεν προσεγγίσει το πρόβλημα με ιδιαίτερη προσοχή, με σωφροσύνη και με φειδώ από πλευράς ταχύτητας των λύσεων, ενδέχεται να το περιπλέξει χειρότερα. Θα χρειασθεί επομένως χρόνος και οι ειδικοί λένε ότι αν σε δύο χρόνια υπάρχει σχέδιο νόμου προς την κατεύθυνση αμβλύνσεως των ιδιοκτησιακών προβλημάτων, αυτό θα είναι ρεκόρ ταχύτητας.</w:t>
      </w:r>
    </w:p>
    <w:p>
      <w:pPr>
        <w:pStyle w:val="Style15"/>
        <w:rPr>
          <w:rFonts w:ascii="Courier New" w:hAnsi="Courier New" w:cs="Courier New"/>
        </w:rPr>
      </w:pPr>
      <w:r>
        <w:rPr>
          <w:rFonts w:cs="Courier New" w:ascii="Courier New" w:hAnsi="Courier New"/>
        </w:rPr>
        <w:t>Όσον αφορά την τύχη των δύο διοικητικών δικαιοδοτικών οργάνων για τα ιδιοκτησιακά, το ΣΙΔ και το ΑΣΙΔ, σκέψη είναι, το είπα και προ μηνών, δεν είναι ακόμα απόφαση, μελετάται το θέμα, πάντως είναι μία σκέψη που έχει πολλές πιθανότητες να γίνει πραγματικότητα. Γι` αυτό το Υπουργείο Γεωργίας, πιστεύω πως θα έπρεπε να απεμπλακεί από την κρίση των ιδιοκτησιακών θεμάτων. Δεν έχει καμία δουλειά κατ` εμέ ο Υπουργός της Γεωργίας να κρίνει τί είναι και ποίου είναι. Πρέπει μόνο η δικαιοσύνη να κρίνει κάτω από ορισμένες διαδικασίες, αν θέλετε, ταχύτερης αντιμετώπισης αυτών των διαφορών με συνεργασία φυσικά προς την κατεύθυνση να εξευρεθούν λύσεις απ` αυτής της πλευράς με το Υπουργείο Δικαιοσύνη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Όσον αφορά τον χαρακτηρισμό μέχρις ολοκληρώσεως του δασολογίου σε επίπεδο χώρας, πράγμα που θα χρειασθεί χρ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τη βάσει της ισχυούσης διατάξεως, θα παρατείνεται "η εξουσία" του δασάρχη, αυτός μόνος να χαρακτηρίζει αν θα έπρεπε κανείς να εξετάσει την περίπτωση αναθέσεως αυτής της αρμοδιότητας σε συλλογικό όργανο και όχι σε ατομικό, πράγμα το οποίο και τη διασφάλιση θα ενδυναμώσει, αλλά και τις δυσμενείς κρίσεις στην πλειοψηφία θα απαλύνει.</w:t>
      </w:r>
    </w:p>
    <w:p>
      <w:pPr>
        <w:pStyle w:val="Style15"/>
        <w:rPr>
          <w:rFonts w:ascii="Courier New" w:hAnsi="Courier New" w:cs="Courier New"/>
        </w:rPr>
      </w:pPr>
      <w:r>
        <w:rPr>
          <w:rFonts w:cs="Courier New" w:ascii="Courier New" w:hAnsi="Courier New"/>
        </w:rPr>
        <w:t>Πριν από τρεις, τέσσερις μέρες απηύθυνα εγκύκλιο προς τις υπηρεσίες και τους παρακάλεσα να αποφεύγουν στον μεγαλύτερο δυνατό βαθμό με την ευκολία που το έκαναν μέχρι τώρα και πολλές φορές αυτεπάγγελτα, τον χαρακτηρισμό των εκτάσεων και κυρίως να απαντούν επί της ουσίας των τιθεμένων στα δασαρχεία ερωτημάτων. "Μπορώ αυτή την έκταση που είναι δική μου να την πωλήσω"; Απαντήστε ναι, ή όχι. "Μπορώ αυτή την έκταση να την οικοδομήσω;" Απαντήστε ναι, ή όχι. Γιατί με την προοπτική να δοθεί κάποια λύση στο θέμα αυτό που είπα, δηλαδή να πάμε ενδεχομένως σε ένα συλλογικό όργανο χαρακτηρισμού έως ότου τελειώσει το δασολόγιο, θα ήθελα να μην προστεθούν στον όγκο των αμφισβητήσεων, που αυτή τη στιγμή υπάρχουν, πλείστες όσες άλλες υποθέσεις.</w:t>
      </w:r>
    </w:p>
    <w:p>
      <w:pPr>
        <w:pStyle w:val="Style15"/>
        <w:rPr>
          <w:rFonts w:ascii="Courier New" w:hAnsi="Courier New" w:cs="Courier New"/>
        </w:rPr>
      </w:pPr>
      <w:r>
        <w:rPr>
          <w:rFonts w:cs="Courier New" w:ascii="Courier New" w:hAnsi="Courier New"/>
        </w:rPr>
        <w:t>Οι αναδασώσεις μας φέτος στοχεύουν σε διπλασιασμό του μέσου όρου αναδασώσεων της τελευταίας 15ετίας. Από το 1974, 40.000 με 42.000 στρέμματα είναι οι ετήσιες αναδασώσεις. Φέτος το πρόγραμμα έγινε για 80.000 στρέμματα. Μέχρι στιγμής εξελίσσεται σχετικά καλά προς την επιδίωξη...</w:t>
      </w:r>
    </w:p>
    <w:p>
      <w:pPr>
        <w:pStyle w:val="Style15"/>
        <w:rPr>
          <w:rFonts w:ascii="Courier New" w:hAnsi="Courier New" w:cs="Courier New"/>
        </w:rPr>
      </w:pPr>
      <w:r>
        <w:rPr>
          <w:rFonts w:cs="Courier New" w:ascii="Courier New" w:hAnsi="Courier New"/>
        </w:rPr>
        <w:t>ΝΙΚΟΛΑΟΣ ΚΩΝΣΤΑΝΤΟΠΟΥΛΟΣ: Έληξε η περίοδος των αναδασώσεων.</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Η περίοδος των αναδασώσεων λήγει γύρω στις 10 με 15 Απριλίου, εκτός εάν υπάρξει πρόωρη ζ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μέχρις στιγμής εξελίσσεται σχετικά καλά, γιατί υπήρξε μία απώλεια χρόνου εξαιτίας της κακοκαιρίας που υπήρξε τελευταία. Και υπήρξε και μία απώλεια χρόνου, γιατί για ένα 10ήμερο περίπου δεν υπήρχε η έγκριση για το προσωπικό. Κυρίως όμως, η επίπτωση η ανασχετική, προήλθε από την κακοκαιρία. Αυτή τη στιγμή είμαστε γύρω στις 50.000 στρέμματα. Ο χρόνος που μας απομένει κάτω από την προϋπόθεση που προηγούμενα ανέφερα, να μην υπάρξει δηλαδή έκτακτη καιρική ανωμαλία, λέει ότι μπορούμε να τον αγγίσουμε το στόχο. Εάν όχι να τον προσεγγίσουμε απολύτως, μπορούμε να τον αγγίσουμε το στόχο.</w:t>
      </w:r>
    </w:p>
    <w:p>
      <w:pPr>
        <w:pStyle w:val="Style15"/>
        <w:rPr>
          <w:rFonts w:ascii="Courier New" w:hAnsi="Courier New" w:cs="Courier New"/>
        </w:rPr>
      </w:pPr>
      <w:r>
        <w:rPr>
          <w:rFonts w:cs="Courier New" w:ascii="Courier New" w:hAnsi="Courier New"/>
        </w:rPr>
        <w:t>Τέλος -γιατί σας πήρα πολύ χρόνο- θέλω να σας διαβεβαιώσω ότι εμφορούμεθα και εμείς από το ίδιο πνεύμα, το δικό σας, πνεύμα που πιστεύω ότι είναι καθολικό στην Αίθουσα, αλλά και εκτός Αιθούσης, για την προστασία του πρασίνου, των δασών και των δασικών εκτάσεων και ουδέποτε απετέλεσε πυρήνα ή κόκκο εάν θέλετε των κυβερνητικών σκέψεων σε αναφορά με το θεσμό των κτηματικών ομολόγων, η κατεύθυνση να δοθούν δασικές εκτάσεις -δεν ομιλώ καν περί δασών- στα κτηματικά ομόλογα.</w:t>
      </w:r>
    </w:p>
    <w:p>
      <w:pPr>
        <w:pStyle w:val="Style15"/>
        <w:rPr>
          <w:rFonts w:ascii="Courier New" w:hAnsi="Courier New" w:cs="Courier New"/>
        </w:rPr>
      </w:pPr>
      <w:r>
        <w:rPr>
          <w:rFonts w:cs="Courier New" w:ascii="Courier New" w:hAnsi="Courier New"/>
        </w:rPr>
        <w:t>ΠΡΟΕΔΡΕΥΩΝ (Θεόδωρος Αναγνωστόπουλος): Ο κ. Κύρκ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ΛΕΩΝΙΔΑΣ ΚΥΡΚΟΣ: Επειδή είναι αρκετά οικεία η ατμόσφαιρα ας ευχηθούμε στον Πρόεδρο της Βουλής που γιόρταζε προχθές να είναι "πολύχρονος".</w:t>
      </w:r>
    </w:p>
    <w:p>
      <w:pPr>
        <w:pStyle w:val="Style15"/>
        <w:rPr>
          <w:rFonts w:ascii="Courier New" w:hAnsi="Courier New" w:cs="Courier New"/>
        </w:rPr>
      </w:pPr>
      <w:r>
        <w:rPr>
          <w:rFonts w:cs="Courier New" w:ascii="Courier New" w:hAnsi="Courier New"/>
        </w:rPr>
        <w:t>ΓΙΑΝΝΗΣ ΠΟΤΤΑΚΗΣ: Και από εμάς πολλές ευχές κύριε Πρόεδρε.</w:t>
      </w:r>
    </w:p>
    <w:p>
      <w:pPr>
        <w:pStyle w:val="Style15"/>
        <w:rPr>
          <w:rFonts w:ascii="Courier New" w:hAnsi="Courier New" w:cs="Courier New"/>
        </w:rPr>
      </w:pPr>
      <w:r>
        <w:rPr>
          <w:rFonts w:cs="Courier New" w:ascii="Courier New" w:hAnsi="Courier New"/>
        </w:rPr>
        <w:t>ΣΤΕΦΑΝΟΣ ΜΑΝΟΣ (Υπ. ΠΕΧΩΔΕ):Ομόφωνα οι ευχές μας.</w:t>
      </w:r>
    </w:p>
    <w:p>
      <w:pPr>
        <w:pStyle w:val="Style15"/>
        <w:rPr>
          <w:rFonts w:ascii="Courier New" w:hAnsi="Courier New" w:cs="Courier New"/>
        </w:rPr>
      </w:pPr>
      <w:r>
        <w:rPr>
          <w:rFonts w:cs="Courier New" w:ascii="Courier New" w:hAnsi="Courier New"/>
        </w:rPr>
        <w:t>ΠΡΟΕΔΡΕΥΩΝ (Θεόδωρος Αναγνωστόπουλος): Θερμότατα ευχαριστώ, κύριε Κύρκο, σε σας και σε όλους τους συναδέλφους.</w:t>
      </w:r>
    </w:p>
    <w:p>
      <w:pPr>
        <w:pStyle w:val="Style15"/>
        <w:rPr>
          <w:rFonts w:ascii="Courier New" w:hAnsi="Courier New" w:cs="Courier New"/>
        </w:rPr>
      </w:pPr>
      <w:r>
        <w:rPr>
          <w:rFonts w:cs="Courier New" w:ascii="Courier New" w:hAnsi="Courier New"/>
        </w:rPr>
        <w:t>ΛΕΩΝΙΔΑΣ ΚΥΡΚΟΣ: Κύριε Μάνο, ποιος άραγε είναι ο Δον Κιχώτης; Μας κατηγορήσατε ως Δον Κιχώτες.</w:t>
      </w:r>
    </w:p>
    <w:p>
      <w:pPr>
        <w:pStyle w:val="Style15"/>
        <w:rPr>
          <w:rFonts w:ascii="Courier New" w:hAnsi="Courier New" w:cs="Courier New"/>
        </w:rPr>
      </w:pPr>
      <w:r>
        <w:rPr>
          <w:rFonts w:cs="Courier New" w:ascii="Courier New" w:hAnsi="Courier New"/>
        </w:rPr>
        <w:t>ΣΤΕΦΑΝΟΣ ΜΑΝΟΣ (Υπ. ΠΕΧΩΔΕ): Δεν είναι κατηγορία αυτό. Να μην το παίρνετε ως κατηγορία αυτό.</w:t>
      </w:r>
    </w:p>
    <w:p>
      <w:pPr>
        <w:pStyle w:val="Style15"/>
        <w:rPr>
          <w:rFonts w:ascii="Courier New" w:hAnsi="Courier New" w:cs="Courier New"/>
        </w:rPr>
      </w:pPr>
      <w:r>
        <w:rPr>
          <w:rFonts w:cs="Courier New" w:ascii="Courier New" w:hAnsi="Courier New"/>
        </w:rPr>
        <w:t>ΛΕΩΝΙΔΑΣ ΚΥΡΚΟΣ: Θαυμάσια! Είναι έπαινος.</w:t>
      </w:r>
    </w:p>
    <w:p>
      <w:pPr>
        <w:pStyle w:val="Style15"/>
        <w:rPr>
          <w:rFonts w:ascii="Courier New" w:hAnsi="Courier New" w:cs="Courier New"/>
        </w:rPr>
      </w:pPr>
      <w:r>
        <w:rPr>
          <w:rFonts w:cs="Courier New" w:ascii="Courier New" w:hAnsi="Courier New"/>
        </w:rPr>
        <w:t>ΣΤΕΦΑΝΟΣ ΜΑΝΟΣ (Υπ. ΠΕΧΩΔΕ): Είναι χαριτωμένη έκφραση.</w:t>
      </w:r>
    </w:p>
    <w:p>
      <w:pPr>
        <w:pStyle w:val="Style15"/>
        <w:rPr>
          <w:rFonts w:ascii="Courier New" w:hAnsi="Courier New" w:cs="Courier New"/>
        </w:rPr>
      </w:pPr>
      <w:r>
        <w:rPr>
          <w:rFonts w:cs="Courier New" w:ascii="Courier New" w:hAnsi="Courier New"/>
        </w:rPr>
        <w:t>ΛΕΩΝΙΔΑΣ ΚΥΡΚΟΣ: Είναι χαριτωμένη έκφραση, την οποία θα αντιστρέψω.</w:t>
      </w:r>
    </w:p>
    <w:p>
      <w:pPr>
        <w:pStyle w:val="Style15"/>
        <w:rPr>
          <w:rFonts w:ascii="Courier New" w:hAnsi="Courier New" w:cs="Courier New"/>
        </w:rPr>
      </w:pPr>
      <w:r>
        <w:rPr>
          <w:rFonts w:cs="Courier New" w:ascii="Courier New" w:hAnsi="Courier New"/>
        </w:rPr>
        <w:t>Διότι η Αριστερά έχει στόχους, δεν κατασκευάζει στόχους για να τους καταπολεμήσει. Η κυβερνητική πολιτική είναι ο στόχος της.</w:t>
      </w:r>
    </w:p>
    <w:p>
      <w:pPr>
        <w:pStyle w:val="Style15"/>
        <w:rPr>
          <w:rFonts w:ascii="Courier New" w:hAnsi="Courier New" w:cs="Courier New"/>
        </w:rPr>
      </w:pPr>
      <w:r>
        <w:rPr>
          <w:rFonts w:cs="Courier New" w:ascii="Courier New" w:hAnsi="Courier New"/>
        </w:rPr>
        <w:t xml:space="preserve">Κατά συνέπεια ορθά νομίζω διατυπώθηκαν οι παρατηρήσεις που έγιναν από τους συναδέλφους. Έδωσαν την ευκαιρία στην Κυβέρνηση να διευκρινίσει μερικά πράγματα της πολιτικής της και να αφήσει στο σκότος κάποια άλλα. </w:t>
      </w:r>
    </w:p>
    <w:p>
      <w:pPr>
        <w:pStyle w:val="Style15"/>
        <w:rPr>
          <w:rFonts w:ascii="Courier New" w:hAnsi="Courier New" w:cs="Courier New"/>
        </w:rPr>
      </w:pPr>
      <w:r>
        <w:rPr>
          <w:rFonts w:cs="Courier New" w:ascii="Courier New" w:hAnsi="Courier New"/>
        </w:rPr>
        <w:t xml:space="preserve">Εγώ κράτησα σαν πολύ θετικές δύο διευκρινίσεις που έδωσε ο Αναπληρωτής Υπουργός Γεωργίας. Κρατήσαμε επίσης κάποιες κατηγορηματικές διαβεβαιώσεις που έδωσε ο κ. Υπουργός ΠΕΧΩΔΕ. Όπως π.χ. για τη Φασκομηλιά της Βουλιαγμένης. Αλλά επειδή μας είπατε να ρωτήσουμε και το Δήμαρχο της Βουλιαγμένης, σας λέω ότι ο δήμαρχος αυτός σε δηλώσεις του αναφέρει ότι δυσπιστεί όσον αφορά τις προθέσεις σας ύστερα από το θόρυβο που έγινε, ο οποίος μάλιστα λέει ότι ήλθε και σας βρήκε. Γι` αυτό λέει ότι δυσπιστεί και θα προσφύγει στο δικαστήριο. </w:t>
      </w:r>
    </w:p>
    <w:p>
      <w:pPr>
        <w:pStyle w:val="Style15"/>
        <w:rPr>
          <w:rFonts w:ascii="Courier New" w:hAnsi="Courier New" w:cs="Courier New"/>
        </w:rPr>
      </w:pPr>
      <w:r>
        <w:rPr>
          <w:rFonts w:cs="Courier New" w:ascii="Courier New" w:hAnsi="Courier New"/>
        </w:rPr>
        <w:t xml:space="preserve">Αυτά λοιπόν λέει ο δήμαρχος που δεν ξέρω με την υποστήριξη τίνων εξελέγη. Πάντως η δήλωσή του είναι σαφέστατη. </w:t>
      </w:r>
    </w:p>
    <w:p>
      <w:pPr>
        <w:pStyle w:val="Style15"/>
        <w:rPr>
          <w:rFonts w:ascii="Courier New" w:hAnsi="Courier New" w:cs="Courier New"/>
        </w:rPr>
      </w:pPr>
      <w:r>
        <w:rPr>
          <w:rFonts w:cs="Courier New" w:ascii="Courier New" w:hAnsi="Courier New"/>
        </w:rPr>
        <w:t>Αλλά για να πάμε στον πυρήνα του προβλήματος, θα ήθελα να ρωτήσω, πόσα λεφτά θέλετε, κύριε Μάνο, να εισπραχθούν από αυτά τα κτηματικά ομόλογα; Πέστε μας ένα αριθμό. Ο κ. Γιάνναρος ανέφερε 150 δισ. Οι πληροφορίες των εφημερίδων μιλούν για 500 δισ. μέσα στην 3ετία. Πέστε μας εσείς πόσα θέλετε;</w:t>
      </w:r>
    </w:p>
    <w:p>
      <w:pPr>
        <w:pStyle w:val="Style15"/>
        <w:rPr>
          <w:rFonts w:ascii="Courier New" w:hAnsi="Courier New" w:cs="Courier New"/>
        </w:rPr>
      </w:pPr>
      <w:r>
        <w:rPr>
          <w:rFonts w:cs="Courier New" w:ascii="Courier New" w:hAnsi="Courier New"/>
        </w:rPr>
        <w:t>ΣΤΕΦΑΝΟΣ ΜΑΝΟΣ (Υπ. ΠΕΧΩΔΕ): Η απόφαση την οποία έχουμε βγάλει ο κ. Παλαιοκρασσάς και εγώ αναφέρεται σε δύο συγκεκριμένες εκτάσεις, αυτή που βρίσκεται στην πρώην βάση της Νέας Μάκρης και στον Πόρο. Αυτές τις δύο εκτάσεις θα τις μελετήσουμε και θα τις εκποιήσουμε με ομόλογα. Δεν είμαι σε θέση αυτή τη στιγμή να σας πω από αυτές τις δύο συγκεκριμένες εκτάσεις, τι θα εισπράξουμε. Η αγορά θα το δείξει αυτό. Πρόθεση όμως της Κυβέρνησης είναι να αξιοποιήσει, όσο το δυνατόν περισσότερο, δημόσιες εκτάσεις στα πλαίσια του γενικού σχεδιασμού που περιέγραψα πριν, έτσι ώστε να καλύψει όσο το δυνατόν μεγαλύτερα ελλείμματα, προκειμένου να περιορίσει την καταφορολόγηση των Ελλήνων πολιτών.</w:t>
      </w:r>
    </w:p>
    <w:p>
      <w:pPr>
        <w:pStyle w:val="Style15"/>
        <w:rPr>
          <w:rFonts w:ascii="Courier New" w:hAnsi="Courier New" w:cs="Courier New"/>
        </w:rPr>
      </w:pPr>
      <w:r>
        <w:rPr>
          <w:rFonts w:cs="Courier New" w:ascii="Courier New" w:hAnsi="Courier New"/>
        </w:rPr>
        <w:t>ΛΕΩΝΙΔΑΣ ΚΥΡΚΟΣ: Μας δώσατε τώρα το κλειδί της σκέψης σας, διότι εφόσον η πρόθεσή σας είναι να εισπράξετε όσο το δυνατόν περισσότερα για να καλύψετε όσο το δυνατόν μεγαλύτερο μέρος από αυτά τα ελλείμματα και δεδομένου ότι δεν πιστεύετε ούτε σεις ούτε κανένας άλλος, ότι η Νέα Μάκρη και ο Πόρος θα δώσουν 300 δισ., προφανώς αυτά θα αναζητηθούν από κάπου αλλού. Και σας ρωτούμε, από πού θα αναζητηθούν, δεδομένου ότι στην περιοχή αυτή δεν υπάρχει ούτε τετραγωνικό μέτρο;</w:t>
      </w:r>
    </w:p>
    <w:p>
      <w:pPr>
        <w:pStyle w:val="Style15"/>
        <w:rPr>
          <w:rFonts w:ascii="Courier New" w:hAnsi="Courier New" w:cs="Courier New"/>
        </w:rPr>
      </w:pPr>
      <w:r>
        <w:rPr>
          <w:rFonts w:cs="Courier New" w:ascii="Courier New" w:hAnsi="Courier New"/>
        </w:rPr>
        <w:t>Αν θέλετε τώρα να δώσετε με τα κτηματικά ομόλογα και τον Άγνωστο Στρατιώτη, να το κάνετε. Σας βεβαιώνω ότι θα είναι υψηλό το τίμημα. Θα ανεγερθεί εκεί ένα πολυτελέστατο ξενοδοχείο. Άγνωστος εξάλλου είναι ο Στρατιώτης και κατά συνέπεια θα μπορούσε θαυμάσια και εκεί να αναζητηθεί οικόπεδο.</w:t>
      </w:r>
    </w:p>
    <w:p>
      <w:pPr>
        <w:pStyle w:val="Style15"/>
        <w:rPr>
          <w:rFonts w:ascii="Courier New" w:hAnsi="Courier New" w:cs="Courier New"/>
        </w:rPr>
      </w:pPr>
      <w:r>
        <w:rPr>
          <w:rFonts w:cs="Courier New" w:ascii="Courier New" w:hAnsi="Courier New"/>
        </w:rPr>
        <w:t>Σας επαναλαμβάνω όμως το ερώτημα, γιατί από αυτή τη συζήτηση της Βουλής πρέπει να διαφωτιστεί ο ελληνικός Λαός. Από πού σκοπεύετε να πάρετε αυτά τα δισεκατομμύρια, ώστε να καλύψετε το μεγαλύτερο δυνατό μέρος από τα ελλείμματα; Μας προσδιορίσατε δύο χώρους τη Νέα Μάκρη και τον Πόρο. Αυτά όμως είναι ισχνά.</w:t>
      </w:r>
    </w:p>
    <w:p>
      <w:pPr>
        <w:pStyle w:val="Style15"/>
        <w:rPr>
          <w:rFonts w:ascii="Courier New" w:hAnsi="Courier New" w:cs="Courier New"/>
        </w:rPr>
      </w:pPr>
      <w:r>
        <w:rPr>
          <w:rFonts w:cs="Courier New" w:ascii="Courier New" w:hAnsi="Courier New"/>
        </w:rPr>
        <w:t xml:space="preserve">Βλέπετε από πού ξεπηδάει τώρα η δυσπιστία. Και οφείλετε να αναγνωρίσετε, κύριε Μάνο, ότι απόψε στη συζήτηση της Βουλής καλύτερα θα ήταν να ανοίξουμε τα χαρτιά μας, να μην υπάρχουν οι υπαινιγμοί, δεδομένου ότι, όπως είδατε, αμέσως - αμέσως προέκυψε το πρόβλημα. Να μας εξηγήσετε λοιπόν ποια είναι η πραγματική σας σκόπευση. Διότι η πραγματική σας σκόπευση είναι ότι θέλετε να εκποιήσετε εκτάσεις, να αποχαρακτηρίσετε εκτάσεις, διότι διαφορετικά δεν μπορείτε την επιδίωξή σας να την πραγματοποιήσετε. Νομίζω ότι αυτό είναι κάτι στο οποίο μπορούμε να συμφωνήσουμε. </w:t>
      </w:r>
    </w:p>
    <w:p>
      <w:pPr>
        <w:pStyle w:val="Style15"/>
        <w:rPr>
          <w:rFonts w:ascii="Courier New" w:hAnsi="Courier New" w:cs="Courier New"/>
        </w:rPr>
      </w:pPr>
      <w:r>
        <w:rPr>
          <w:rFonts w:cs="Courier New" w:ascii="Courier New" w:hAnsi="Courier New"/>
        </w:rPr>
        <w:t>Από εκεί και ύστερα θα ήθελα να επισύρω τη προσοχή σας και σας, κύριε Υπουργέ της Γεωργίας, σε ένα εξαιρετικά λεπτό θέμα. Η απεμπλοκή του Υπουργείου Γεωργίας από την υπόθεση, δεν είναι τόσο αθώα . Και η παραπομπή στην οριστική κρίση των δικαστηρίων δεν φαίνεται να είναι τόσο απλή ιστορία.</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Στο ιδιοκτησιακό αναφέρεσθε;</w:t>
      </w:r>
    </w:p>
    <w:p>
      <w:pPr>
        <w:pStyle w:val="Style15"/>
        <w:rPr>
          <w:rFonts w:ascii="Courier New" w:hAnsi="Courier New" w:cs="Courier New"/>
        </w:rPr>
      </w:pPr>
      <w:r>
        <w:rPr>
          <w:rFonts w:cs="Courier New" w:ascii="Courier New" w:hAnsi="Courier New"/>
        </w:rPr>
        <w:t>ΛΕΩΝΙΔΑΣ ΚΥΡΚΟΣ: Ναι στο ιδιοκτησιακό.</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Μελετάται ακόμη, δεν τελειώσ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ΩΝΙΔΑΣ ΚΥΡΚΟΣ: Μελετάται, αλλά είναι πάρα πολύ χρήσιμο να ξέρουμε επί τη βάσει τίνων μελετάται. Διότι και εκεί ηγέρθησαν οι ανησυχίες από την πλευρά των δασολόγων και των ενδιαφερομένων. Μέσα απ’ αυτήν τη μελέτη, κύριε Υπουργέ της Γεωργίας -σας επένευσα προηγουμένως, αλλά τώρα πρέπει να σας πω ότι υπάρχει ένα μεγάλο ερωτηματικό- υπάρχει ο φόβος ότι θα προχωρήσουμε σε αποχαρακτηρισμούς, σε εύκολες αποφάσεις, οι οποίες θα αναγνωρίζουν ιδιοκτησίες σε ιδιώτες, χωρίς να υπερασπίζονται, στο βαθμό που πρέπει να υπερασπίζονται, τα συμφέροντα του Δημοσίου.</w:t>
      </w:r>
    </w:p>
    <w:p>
      <w:pPr>
        <w:pStyle w:val="Style15"/>
        <w:rPr>
          <w:rFonts w:ascii="Courier New" w:hAnsi="Courier New" w:cs="Courier New"/>
        </w:rPr>
      </w:pPr>
      <w:r>
        <w:rPr>
          <w:rFonts w:cs="Courier New" w:ascii="Courier New" w:hAnsi="Courier New"/>
        </w:rPr>
        <w:t>Ο κ. Ποττάκης σε λίγο θα μας μιλήσει ελπίζω αναλυτικά στο θέμα. Έχει όμως μία δήλωση , την οποία ας μου επιτρέψει να την αξιοποιήσω. "Το καινούριο στοιχείο που εισάγεται στις επιχειρούμενες ρυθμίσεις είναι ότι καταργείται ουσιαστικά η αρμοδιότητα του Υπουργείου Γεωργίας και των συμβουλίων ιδιοκτησίας δασών. Πολύ φοβούμαι ότι η υπεράσπιση των συμφερόντων του Δημοσίου θα τεθεί σε κίνδυνο, διότι δεν θα έχει το Δημόσιο τη δυνατότητα να υπερασπισθεί τα δικαιώματά του, αν φύγει από τη μέση το Υπουργείο Γεωργίας, αν καταργηθεί το τεκμήριο που ισχύει υπέρ του Δημοσίου, αν τεθεί σε ίση μοίρα με τους ιδιώτες διεκδικητές. Είναι κάτι στο οποίο οφείλετε μία απάντηση."</w:t>
      </w:r>
    </w:p>
    <w:p>
      <w:pPr>
        <w:pStyle w:val="Style15"/>
        <w:rPr>
          <w:rFonts w:ascii="Courier New" w:hAnsi="Courier New" w:cs="Courier New"/>
        </w:rPr>
      </w:pPr>
      <w:r>
        <w:rPr>
          <w:rFonts w:cs="Courier New" w:ascii="Courier New" w:hAnsi="Courier New"/>
        </w:rPr>
        <w:t>Όμως από μία πρόχειρη σταχυολόγηση μερικών πραγμάτων, θα ήθελα να φέρω στη Βουλή ορισμένα παραδείγματα, για να δει κανένας ότι τα πράγματα δεν είναι τόσο απλά όπως παρουσιάζονται.</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Μου επιτρέπετε μία διακοπή;</w:t>
      </w:r>
    </w:p>
    <w:p>
      <w:pPr>
        <w:pStyle w:val="Style15"/>
        <w:rPr>
          <w:rFonts w:ascii="Courier New" w:hAnsi="Courier New" w:cs="Courier New"/>
        </w:rPr>
      </w:pPr>
      <w:r>
        <w:rPr>
          <w:rFonts w:cs="Courier New" w:ascii="Courier New" w:hAnsi="Courier New"/>
        </w:rPr>
        <w:t>ΛΕΩΝΙΔΑΣ ΚΥΡΚΟΣ: Σας παρακαλώ.</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Θέλω να επαναλάβω, ότι τίποτε δεν έχει τελειώσει, τώρα αρχίζουν όλα. Όσον αφορά την ουσία της δηλώσεως του κ. Ποττάκη και κατά συνέπεια και την δική σας θέση προβληματισμού, θα έλεγα ότι και εγώ την έχω. Αλλά αυτή την ώρα κάνω και μία άλλη σκέψη. Είναι δίκαιο σε μία ευνομούμενη πολιτεία να κρίνει τα της ιδιοκτησίας αυτός που μπαίνει στη διένεξη; Διότι κρίνει ο Υπουργός Γεωργίας, που αποτελεί το ένα μέρος των αντιδικούντων, όσον αφορά το συγκεκριμένο πρόβλημα. Εκεί τελικώς κρίνει ο Υπουργός της Γεωργίας. Αυτό, υπό την προϋπόθεση ότι δεν είναι ομόφωνη η απορριπτική ή η θετική απόφαση του συμβουλίου, δημιουργεί πρόβλημα. Εδώ υπάρχει επομένως ένα ερωτηματικό και οφείλει όλους να μας απασχολήσει.</w:t>
      </w:r>
    </w:p>
    <w:p>
      <w:pPr>
        <w:pStyle w:val="Style15"/>
        <w:rPr>
          <w:rFonts w:ascii="Courier New" w:hAnsi="Courier New" w:cs="Courier New"/>
        </w:rPr>
      </w:pPr>
      <w:r>
        <w:rPr>
          <w:rFonts w:cs="Courier New" w:ascii="Courier New" w:hAnsi="Courier New"/>
        </w:rPr>
        <w:t>Φοβούμαι ότι αυτές οι σκέψεις οφείλονται κυρίως στους δασικούς, σε εκείνους τους δασικούς, οι οποίοι θεωρούν ότι χάνουν εξουσία δια της μεταβολής, ενδεχομένως, υφισταμένων αυτή την ώρα ρυθμίσεων. Αυτό ακριβώς όμως τους εμπλέκει σε διαδικασίες που εις βάρος τους δημιουργούνται σχόλια, τα οποία τους αδικούν.</w:t>
      </w:r>
    </w:p>
    <w:p>
      <w:pPr>
        <w:pStyle w:val="Style15"/>
        <w:rPr>
          <w:rFonts w:ascii="Courier New" w:hAnsi="Courier New" w:cs="Courier New"/>
        </w:rPr>
      </w:pPr>
      <w:r>
        <w:rPr>
          <w:rFonts w:cs="Courier New" w:ascii="Courier New" w:hAnsi="Courier New"/>
        </w:rPr>
        <w:t xml:space="preserve">Δεν είναι, επομένως, το πρόβλημα τόσο απλό και από την άλλη πλευρά. Είναι πρόβλημα πολυσύνθετο. Ευχαριστώ. </w:t>
      </w:r>
    </w:p>
    <w:p>
      <w:pPr>
        <w:pStyle w:val="Style15"/>
        <w:rPr>
          <w:rFonts w:ascii="Courier New" w:hAnsi="Courier New" w:cs="Courier New"/>
        </w:rPr>
      </w:pPr>
      <w:r>
        <w:rPr>
          <w:rFonts w:cs="Courier New" w:ascii="Courier New" w:hAnsi="Courier New"/>
        </w:rPr>
        <w:t>ΛΕΩΝΙΔΑΣ ΚΥΡΚΟΣ: Τους υπερασπιστήκατε εσείς προηγουμένως τους δασικούς, τώρα θα τους υπερασπιστώ και εγώ. Έχουν μία αυξημένη ευαισθησία στο θέμα αυτό. Και μη βιαστείτε εσείς, κύριε Υπουργέ, να παραιτηθείτε, να παραιτηθεί δηλαδή το Υπουργείο, από μία αρμοδιότητα ρυθμιστική, την οποία έχει και την οποία απόψε μας επιβεβαιώσατε με τόσο κατηγορηματικό τρόπο, ότι δηλαδή ουδέποτε εσείς θα υπογράψετε κ.λπ.</w:t>
      </w:r>
    </w:p>
    <w:p>
      <w:pPr>
        <w:pStyle w:val="Style15"/>
        <w:rPr>
          <w:rFonts w:ascii="Courier New" w:hAnsi="Courier New" w:cs="Courier New"/>
        </w:rPr>
      </w:pPr>
      <w:r>
        <w:rPr>
          <w:rFonts w:cs="Courier New" w:ascii="Courier New" w:hAnsi="Courier New"/>
        </w:rPr>
        <w:t>Κοιτάξτε μία περίπτωση, που είναι πάρα πολύ ενδιαφέρουσα. Στην εφημερίδα ΤΑ ΝΕΑ, με ημερομηνία Δευτέρα 11 Φεβρουαρίου, γράφει: "Τα δάση στην ιδιωτική πρωτοβουλία. Οι Ηλιόπουλοι έχαναν τη διεκδίκηση συνεχώς, επί 20 χρόνια, ώσπου στο τέλος την κέρδισαν". Και αναφέρει ακόμα "Η έκθεση συμπεραίνει ότι οι αναφερόμενοι από τους Ηλιόπουλους Τούρκοι πωλητές, ήταν ανύπαρκτα πρόσωπα".</w:t>
      </w:r>
    </w:p>
    <w:p>
      <w:pPr>
        <w:pStyle w:val="Style15"/>
        <w:rPr>
          <w:rFonts w:ascii="Courier New" w:hAnsi="Courier New" w:cs="Courier New"/>
        </w:rPr>
      </w:pPr>
      <w:r>
        <w:rPr>
          <w:rFonts w:cs="Courier New" w:ascii="Courier New" w:hAnsi="Courier New"/>
        </w:rPr>
        <w:t>Είναι, άραγε, η μόνη περίπτωση; Πασίγνωστο είναι ότι τέτοιες είναι οι περισσότερες περιπτώσεις. Η υπόθεση παραπέμφθηκε στο δικαστήριο, τα μέλη δεν έβγαλαν απόφαση και τη δεύτερη φορά ψήφισαν ομόφωνα τα 11 μέλη του δικαστηρίου, του μικτού γνωμοδοτικού συμβουλίου, ότι η έκταση είναι Δημοσία. Η απόφαση επικυρώθηκε και από τους Υπουργούς Οικονομικών και Γεωργίας και δεν έμενε, παρά μία νομοθετική ρύθμιση, για να περάσει το κτήμα στο Δημόσιο, ρύθμιση όμως που δεν έγινε ποτέ. Οι Ηλιόπουλοι προσέφυγαν στο Εφετείο και κέρδισαν την υπόθεση. Ουσιαστικά το Δημόσιο δεν παρέστη στην ιστορία αυτή.</w:t>
      </w:r>
    </w:p>
    <w:p>
      <w:pPr>
        <w:pStyle w:val="Style15"/>
        <w:rPr>
          <w:rFonts w:ascii="Courier New" w:hAnsi="Courier New" w:cs="Courier New"/>
        </w:rPr>
      </w:pPr>
      <w:r>
        <w:rPr>
          <w:rFonts w:cs="Courier New" w:ascii="Courier New" w:hAnsi="Courier New"/>
        </w:rPr>
        <w:t>Ξέρετε περί τίνος πρόκειται; Πρόκειται περί της περίφημης έκτασης της περιοχής Σταμάτας Διονύσου, για 50.000 στρέμματα. Και δέστε πόσο περίπλοκα είναι τα πράγματα. Γιατί δεν πάτε αυτά τα 50.000 στρέμματα, να τα πάρετε για το Δημόσιο και να τα κάνετε ύστερα ομόλογα κ.λπ., όπως μας λέτε, κύριε Μάνο; Είναι και περίφημη η περιοχή εκεί πάνω.</w:t>
      </w:r>
    </w:p>
    <w:p>
      <w:pPr>
        <w:pStyle w:val="Style15"/>
        <w:rPr>
          <w:rFonts w:ascii="Courier New" w:hAnsi="Courier New" w:cs="Courier New"/>
        </w:rPr>
      </w:pPr>
      <w:r>
        <w:rPr>
          <w:rFonts w:cs="Courier New" w:ascii="Courier New" w:hAnsi="Courier New"/>
        </w:rPr>
        <w:t>Αλλά το Δημόσιο, χωρίς καμία φροντίδα, με αυτές τις διαδικασίες που σας είπα προηγουμένως και δεν αμφισβητήθηκαν από κανένα, κατέληξε να χάσει μία κολοσσιαία περιουσία. Και αυτό συμβαίνει σε πάρα πολλές περιπτώσεις.</w:t>
      </w:r>
    </w:p>
    <w:p>
      <w:pPr>
        <w:pStyle w:val="Style15"/>
        <w:rPr>
          <w:rFonts w:ascii="Courier New" w:hAnsi="Courier New" w:cs="Courier New"/>
        </w:rPr>
      </w:pPr>
      <w:r>
        <w:rPr>
          <w:rFonts w:cs="Courier New" w:ascii="Courier New" w:hAnsi="Courier New"/>
        </w:rPr>
        <w:t>ΣΤΕΦΑΝΟΣ ΜΑΝΟΣ (Υπ. ΠΕΧΩΔΕ): Μου επιτρέπετε μία διακοπή, κύριε Κύρκο;</w:t>
      </w:r>
    </w:p>
    <w:p>
      <w:pPr>
        <w:pStyle w:val="Style15"/>
        <w:rPr>
          <w:rFonts w:ascii="Courier New" w:hAnsi="Courier New" w:cs="Courier New"/>
        </w:rPr>
      </w:pPr>
      <w:r>
        <w:rPr>
          <w:rFonts w:cs="Courier New" w:ascii="Courier New" w:hAnsi="Courier New"/>
        </w:rPr>
        <w:t>ΛΕΩΝΙΔΑΣ ΚΥΡΚΟΣ: Ορίστε, κύριε Υπουργέ.</w:t>
      </w:r>
    </w:p>
    <w:p>
      <w:pPr>
        <w:pStyle w:val="Style15"/>
        <w:rPr>
          <w:rFonts w:ascii="Courier New" w:hAnsi="Courier New" w:cs="Courier New"/>
        </w:rPr>
      </w:pPr>
      <w:r>
        <w:rPr>
          <w:rFonts w:cs="Courier New" w:ascii="Courier New" w:hAnsi="Courier New"/>
        </w:rPr>
        <w:t>ΣΤΕΦΑΝΟΣ ΜΑΝΟΣ (Υπ. ΠΕΧΩΔΕ): Τι υπονοείτε, κύριε Κύρκο; Ότι αν αυτή ανήκε στο Δημόσιο, έπρεπε να πωληθεί σε ομόλογα; Αυτό υπαινίσεσθε;</w:t>
      </w:r>
    </w:p>
    <w:p>
      <w:pPr>
        <w:pStyle w:val="Style15"/>
        <w:rPr>
          <w:rFonts w:ascii="Courier New" w:hAnsi="Courier New" w:cs="Courier New"/>
        </w:rPr>
      </w:pPr>
      <w:r>
        <w:rPr>
          <w:rFonts w:cs="Courier New" w:ascii="Courier New" w:hAnsi="Courier New"/>
        </w:rPr>
        <w:t>ΝΕΩΝΙΔΑΣ ΚΥΡΚΟΣ: Όχι. Έκανα κι εγώ, ας πούμε, ένα λογοπαίγνιο, όπως κάνατε κι εσείς προηγουμένως.</w:t>
      </w:r>
    </w:p>
    <w:p>
      <w:pPr>
        <w:pStyle w:val="Style15"/>
        <w:rPr>
          <w:rFonts w:ascii="Courier New" w:hAnsi="Courier New" w:cs="Courier New"/>
        </w:rPr>
      </w:pPr>
      <w:r>
        <w:rPr>
          <w:rFonts w:cs="Courier New" w:ascii="Courier New" w:hAnsi="Courier New"/>
        </w:rPr>
        <w:t>ΣΤΕΦΑΝΟΣ ΜΑΝΟΣ (Υπ. ΠΕΧΩΔΕ): Όλα όσα λέτε, είναι άσχετα με το αντικείμενο της επερώτησης.</w:t>
      </w:r>
    </w:p>
    <w:p>
      <w:pPr>
        <w:pStyle w:val="Style15"/>
        <w:rPr>
          <w:rFonts w:ascii="Courier New" w:hAnsi="Courier New" w:cs="Courier New"/>
        </w:rPr>
      </w:pPr>
      <w:r>
        <w:rPr>
          <w:rFonts w:cs="Courier New" w:ascii="Courier New" w:hAnsi="Courier New"/>
        </w:rPr>
        <w:t>ΛΕΩΝΙΔΑΣ ΚΥΡΚΟΣ: Θα όφειλε η Κυβέρνηση και οι κυβερνήσεις να υπερασπιστούν την περιουσία του Δημοσίου. Και αντί να ερχόμαστε εδώ και να λέμε ότι δεν ξέρουμε ποια είναι η περιουσία του Δημοσίου και θα πρέπει να την ανακαλύψουμε κάποτε, θα έπρεπε επιτέλους αυτή η Κυβέρνηση -όχι η δική σας μόνο, αυτό δεν μπορεί να γίνει μέσα σε ελάχιστους μήνες- και η προηγούμενη κυβέρνηση -και σ` αυτό θα μας απαντήσει, υποθέτω, και ο κ. Ποττάκης- θα έπρεπε να ξέρει, επιτέλους, αυτό το Δημόσιο, ποια είναι η περιουσία του. Δεν ξέρει κανένας εδώ πέρα. Εκείνοι που ξέρουν τι θέλουν, είναι οι καταπατητές.</w:t>
      </w:r>
    </w:p>
    <w:p>
      <w:pPr>
        <w:pStyle w:val="Style15"/>
        <w:rPr>
          <w:rFonts w:ascii="Courier New" w:hAnsi="Courier New" w:cs="Courier New"/>
        </w:rPr>
      </w:pPr>
      <w:r>
        <w:rPr>
          <w:rFonts w:cs="Courier New" w:ascii="Courier New" w:hAnsi="Courier New"/>
        </w:rPr>
        <w:t xml:space="preserve">Κατά συνέπεια, θα έπρεπε να ληφθούν δρακόντεια μέτρα, για να υπερασπίσει κανένας την περιουσία του, πώς θα την αξιοποιήσει, τι θα την κάνει, αν θα την κάνει δάση. Από εκεί και πέρα είναι θέμα μιας ορισμένης πολιτικής. Τη δική μας την άποψη την ξέρετε. </w:t>
      </w:r>
    </w:p>
    <w:p>
      <w:pPr>
        <w:pStyle w:val="Style15"/>
        <w:rPr>
          <w:rFonts w:ascii="Courier New" w:hAnsi="Courier New" w:cs="Courier New"/>
        </w:rPr>
      </w:pPr>
      <w:r>
        <w:rPr>
          <w:rFonts w:cs="Courier New" w:ascii="Courier New" w:hAnsi="Courier New"/>
        </w:rPr>
        <w:t>Αλλά όταν υπάρχει αυτή η δυσπιστία, μην απορείτε, μην ομιλείτε, κύριε Υπουργέ της Γεωργίας, για συνομωσίες. Δεν μιλάει κανένας για συνομωσίες. Μιλάει όμως για αδιαφάνειες, μιλάει για μία ακηδία, που έχει δειχθεί ως τώρα για ποικίλους λόγους, από τους οποίους ο τελευταίος είναι ύποπτα συμφέροντα.</w:t>
      </w:r>
    </w:p>
    <w:p>
      <w:pPr>
        <w:pStyle w:val="Style15"/>
        <w:rPr>
          <w:rFonts w:ascii="Courier New" w:hAnsi="Courier New" w:cs="Courier New"/>
        </w:rPr>
      </w:pPr>
      <w:r>
        <w:rPr>
          <w:rFonts w:cs="Courier New" w:ascii="Courier New" w:hAnsi="Courier New"/>
        </w:rPr>
        <w:t>Και εκείνο που ζητείται στη σημερινή συζήτηση, είναι όλα αυτά τα πράγματα να έλθουν στην επιφάνεια και να υπάρξει μία υπεύθυνη τοποθέτηση από κυβερνητικής πλευράς. Δεν μας ικανοποιεί η δήλωσή σας, ότι "ξέρετε, αυτήν τη στιγμή συζητούμε για τη Νέα Μάκρη και για τον Πόρο". Δεν μας ικανοποιεί, διότι παραμένει αμείλικτο το ερώτημα, πού πρόκειται να βρείτε τα κολοσσιαία ποσά, στα οποία στοχεύετε.</w:t>
      </w:r>
    </w:p>
    <w:p>
      <w:pPr>
        <w:pStyle w:val="Style15"/>
        <w:rPr>
          <w:rFonts w:ascii="Courier New" w:hAnsi="Courier New" w:cs="Courier New"/>
        </w:rPr>
      </w:pPr>
      <w:r>
        <w:rPr>
          <w:rFonts w:cs="Courier New" w:ascii="Courier New" w:hAnsi="Courier New"/>
        </w:rPr>
        <w:t>Κατά συνέπεια, οφείλετε απόψε να μας πείτε, για να καθησυχάσουμε. Τι θα γίνει με τη Νέα Μάκρη ή με τον Πόρο, είναι ζήτημα για το οποίο και οι κοινωνικοί φορείς και η αυτοδιοίκηση κ.λπ. έχουν λόγο. Δεν είναι δυνατόν έτσι να τους περιφρονούμε και να θεωρούμε, όπως είπε προηγούμενα ο κ. Παλαιοκρασσάς, ότι θέλουν να μεταφέρουν το μπόουλιγκ ή να κάνουν τούτο, ή να κάνουν εκείνο. Θα μπορούσαν, ενδεχομένως, αποκτώντας την κυριότητα αυτής της γης, να τη χρησιμοποιήσουν για πραγματική λαϊκή κατοικία και όχι για πολυτελέστατες κατοικίες, όπως είναι προφανώς η πρόβλεψη, για να έχουμε και το κίνητρο του υψηλού τιμήματος.</w:t>
      </w:r>
    </w:p>
    <w:p>
      <w:pPr>
        <w:pStyle w:val="Style15"/>
        <w:rPr>
          <w:rFonts w:ascii="Courier New" w:hAnsi="Courier New" w:cs="Courier New"/>
        </w:rPr>
      </w:pPr>
      <w:r>
        <w:rPr>
          <w:rFonts w:cs="Courier New" w:ascii="Courier New" w:hAnsi="Courier New"/>
        </w:rPr>
        <w:t>Και βλέπετε τι λένε, κύριε Υπουργέ της Γεωργίας, οι δασολόγοι; "Να καθοριστούν οι προϋποθέσεις επίλυσης του ιδιοκτησιακού καθεστώτος από τα δικαστήρια ώστε να διασφαλιστούν τα συμφέροντα του Δημοσίου, αλλά πρέπει να έχουν προηγουμένως καθοριστεί οι προϋποθέσεις, να καθοριστούν οι ζώνες χρήσεων γης, δασικές αγροτικές κ.λπ. και να διασφαλιστούν με τις κατάλληλες ασφαλιστικές δικλείδες τα συμφέροντα του Δημοσίου".</w:t>
      </w:r>
    </w:p>
    <w:p>
      <w:pPr>
        <w:pStyle w:val="Style15"/>
        <w:rPr>
          <w:rFonts w:ascii="Courier New" w:hAnsi="Courier New" w:cs="Courier New"/>
        </w:rPr>
      </w:pPr>
      <w:r>
        <w:rPr>
          <w:rFonts w:cs="Courier New" w:ascii="Courier New" w:hAnsi="Courier New"/>
        </w:rPr>
        <w:t>Οι άνθρωποι κήδονται των συμφερόντων του Δημοσίου. Και αν υποτεθεί ότι αυτοί οι κανόνες -δεν υπάρχουν- διαμορφώνονται, τότε μάλιστα και τα δικαστήρια θα έχουν έναν αυξημέν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θέλω να σας ταλαιπωρήσω. Ήθελα να πω το εξής. Αν κλείσετε τα μάτια -αυτές τις μέρες είναι σε πολύ χρήση αυτή η έκφραση- και δούμε τους προγόνους μας πριν από κάμποσες 10ετίες πώς οραματίζονταν την Αθήνα, δεν θα την οδηγούσαμε σε αυτό το κατάντημα στο οποίο ζούμε σήμερα. Δεν έχουμε διδαχτεί τίποτε. </w:t>
      </w:r>
    </w:p>
    <w:p>
      <w:pPr>
        <w:pStyle w:val="Style15"/>
        <w:rPr>
          <w:rFonts w:ascii="Courier New" w:hAnsi="Courier New" w:cs="Courier New"/>
        </w:rPr>
      </w:pPr>
      <w:r>
        <w:rPr>
          <w:rFonts w:cs="Courier New" w:ascii="Courier New" w:hAnsi="Courier New"/>
        </w:rPr>
        <w:t xml:space="preserve">Θέλει ο κ. Μάνος να συνδέσει το όνομά του με τους αντίστοιχους Μάνους τους προ 10ετίας οι οποίοι δεν έβλεπαν μπροστά τους τίποτα και οδήγησαν εκ των πραγμάτων την Αθήνα ώστε να είναι αυτή η ποντικοπαγίδα που είναι σήμερα; Αυτή είναι μια αγωνία και για μας και για σας. Δεν θέλουμε να αποτύχετε. Σας το έχουμε πει σε πολλούς τόνους ότι και ως Υπουργός ΠΕΧΩΔΕ σε μια προγενέστερη φάση, είχατε τολμήσει βήματα τα οποία ήταν ενός χαρακτήρα ριζοσπαστικού και τα οποία δεν ήταν ώριμη ίσως και η κοινωνία μας να τα αποδεχθεί. Τώρα τι κάνετε; Θέλετε να πάτε πίσω; Εμείς δεν θέλουμε ούτε εσείς να πάτε πίσω, ούτε αυτός ο Τόπος, ούτε η Αθήνα να πάει πίσω. Τα προβλήματά της υπάρχουν. Το 3% που μας είπαν είναι εφιαλτικό. Τι να το κάνουμε τώρα; Θα το κάνουμε πολυτελείς κατοικίες οι οποίες θα έχουν και μια υπόνοια πρασίνου; </w:t>
      </w:r>
    </w:p>
    <w:p>
      <w:pPr>
        <w:pStyle w:val="Style15"/>
        <w:rPr>
          <w:rFonts w:ascii="Courier New" w:hAnsi="Courier New" w:cs="Courier New"/>
        </w:rPr>
      </w:pPr>
      <w:r>
        <w:rPr>
          <w:rFonts w:cs="Courier New" w:ascii="Courier New" w:hAnsi="Courier New"/>
        </w:rPr>
        <w:t>Αυτά είναι ερωτήματα. Και μη τα προσπερνάτε έτσι εύκολα ότι η Αριστερά είναι Δον Κιχώτης και μάχεται εναντίον ανύπαρκτων ανεμόμυλων. Δεν πρόκειται για ανύπαρκτους ανεμόμυλους. Εδώ πρόκειται για μια πολιτική η οποία λέει, "πρώτον τα λεφτά". Τώρα τι θα γίνει με την ποιότητα της ζωής, ας τα αφήσουμε. Αυτά είναι για την κουλτούρα.</w:t>
      </w:r>
    </w:p>
    <w:p>
      <w:pPr>
        <w:pStyle w:val="Style15"/>
        <w:rPr>
          <w:rFonts w:ascii="Courier New" w:hAnsi="Courier New" w:cs="Courier New"/>
        </w:rPr>
      </w:pPr>
      <w:r>
        <w:rPr>
          <w:rFonts w:cs="Courier New" w:ascii="Courier New" w:hAnsi="Courier New"/>
        </w:rPr>
        <w:t>ΝΙΚΟΛΑΟΣ ΚΩΝΣΤΑΝΤΟΠΟΥΛΟΣ : Για τους ευαίσθητους Δον Κιχώτες.</w:t>
      </w:r>
    </w:p>
    <w:p>
      <w:pPr>
        <w:pStyle w:val="Style15"/>
        <w:rPr>
          <w:rFonts w:ascii="Courier New" w:hAnsi="Courier New" w:cs="Courier New"/>
        </w:rPr>
      </w:pPr>
      <w:r>
        <w:rPr>
          <w:rFonts w:cs="Courier New" w:ascii="Courier New" w:hAnsi="Courier New"/>
        </w:rPr>
        <w:t>ΛΕΩΝΙΔΑΣ ΚΥΡΚΟΣ: Για τους ευαίσθητους Δον Κιχώτες. Για τους ..., δεν ξέρω ποιους. "Πρώτον, τα λεφτά". Αν όμως ο νόμος είναι "πρώτον, τα λεφτά", σας βεβαιώνω ότι υπάρχουν χίλιοι τρόποι να καταστρέψουν αυτόν τον Τόπο.</w:t>
      </w:r>
    </w:p>
    <w:p>
      <w:pPr>
        <w:pStyle w:val="Style15"/>
        <w:rPr>
          <w:rFonts w:ascii="Courier New" w:hAnsi="Courier New" w:cs="Courier New"/>
        </w:rPr>
      </w:pPr>
      <w:r>
        <w:rPr>
          <w:rFonts w:cs="Courier New" w:ascii="Courier New" w:hAnsi="Courier New"/>
        </w:rPr>
        <w:t>Και αν θέλετε θα σας πω και μια άλλη αγωνία. Δυστυχώς η αντίληψη πρώτον τα λεφτά, δεν είναι μόνο κυβερνητική αντίληψη. Η Ελλάδα ολόκληρη σαν γη πια έχει βγει στο σφυρί. Πηγαίνετε στα νησιά να δείτε. Αναζητήστε στα νησιά και κάποια έκταση που να μην είναι προς πώληση. Δεν σας έχει καταλάβει η αγωνία; Η Σάμος έχει πουληθεί ολόκληρη, η Κρήτη έχει πουληθεί ολόκληρη, η Κέρκυρα έχει πουληθεί ολόκληρη. Και επειδή ο Τόπος αυτός δεν έχει τίποτε άλλο φαίνεται- αυτός είναι ο καρπός μιας αναπτυξιακής δραστηριότητας των τελευταίων 30 χρόνων- ξεπουλάει το έσχατο που έχει, τη γη του. Και ο άλλος πουλάει τη γη νομίζοντας ότι κατ` αυτόν τον τρόπο θα μπορέσει να αποκτήσει κάτι άλλο ή να μεγαλώσει τα παιδιά του ή να τα σπουδάσει κ.λπ. Αυτή η αγωνία δεν σας κατέχει; Τώρα αυτό μετατρέπεται σε κυβερνητικό σλόγκαν, να πουλήσουμε, να πουλήσουμε, να πουλήσουμε; Εμείς είμαστε κατηγορηματικά αντίθετοι σ` αυτό. Υποθηκεύετε το αύριο αυτού του Τόπου. Και υποθηκεύετε και το αύριο αυτής της φρικαλέας ποντικοπαγίδας που λέγεται Αθήνα και η οποία βεβαίως αναζητεί μια διαφορετική μοίρα.</w:t>
      </w:r>
    </w:p>
    <w:p>
      <w:pPr>
        <w:pStyle w:val="Style15"/>
        <w:rPr>
          <w:rFonts w:ascii="Courier New" w:hAnsi="Courier New" w:cs="Courier New"/>
        </w:rPr>
      </w:pPr>
      <w:r>
        <w:rPr>
          <w:rFonts w:cs="Courier New" w:ascii="Courier New" w:hAnsi="Courier New"/>
        </w:rPr>
        <w:t>ΠΡΟΕΔΡΕΥΩΝ (Θεόδωρος Αναγνωστόπουλος): Ο κ. Ποττάκ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ΑΝΝΗΣ ΠΟΤΤΑΚΗΣ: Παρεμβαίνω στη συζήτηση σε ένα εξαιρετικά σημαντικό θέμα για να εκφράσω μερικές απόψεις οι οποίες πηγάζουν από τη μελέτη του θέματος και από την πείρα των δυσκολιών του.</w:t>
      </w:r>
    </w:p>
    <w:p>
      <w:pPr>
        <w:pStyle w:val="Style15"/>
        <w:rPr>
          <w:rFonts w:ascii="Courier New" w:hAnsi="Courier New" w:cs="Courier New"/>
        </w:rPr>
      </w:pPr>
      <w:r>
        <w:rPr>
          <w:rFonts w:cs="Courier New" w:ascii="Courier New" w:hAnsi="Courier New"/>
        </w:rPr>
        <w:t xml:space="preserve">Θέλω να σας πω ευθύς εξ` αρχής ότι είμαστε αντίθετοι στις ρυθμίσεις που επιχειρείτε. Ο πρώτος λόγος για τον οποίο είμαστε αντίθετοι στα κτηματικά ομόλογα, είναι διότι η εθνική γη, η δημόσια γη αποτελεί εθνικό πλούτο και είναι στοιχείο αναντικατάστατο. </w:t>
      </w:r>
    </w:p>
    <w:p>
      <w:pPr>
        <w:pStyle w:val="Style15"/>
        <w:rPr>
          <w:rFonts w:ascii="Courier New" w:hAnsi="Courier New" w:cs="Courier New"/>
        </w:rPr>
      </w:pPr>
      <w:r>
        <w:rPr>
          <w:rFonts w:cs="Courier New" w:ascii="Courier New" w:hAnsi="Courier New"/>
        </w:rPr>
        <w:t>Μόνο μέσα στα πλαίσια μιας αναπτυξιακής πολιτικής γης ή μιας πολιτικής στέγης θα μπορούσε να χρησιμοποιηθεί. Με διαφανείς διαδικασίες και με εξασφαλισμένο τον κοινωνικό έλεγχο. Αλλά όχι με την μορφή της εκποίησης για ταμειακούς απλά λόγους.</w:t>
      </w:r>
    </w:p>
    <w:p>
      <w:pPr>
        <w:pStyle w:val="Style15"/>
        <w:rPr>
          <w:rFonts w:ascii="Courier New" w:hAnsi="Courier New" w:cs="Courier New"/>
        </w:rPr>
      </w:pPr>
      <w:r>
        <w:rPr>
          <w:rFonts w:cs="Courier New" w:ascii="Courier New" w:hAnsi="Courier New"/>
        </w:rPr>
        <w:t>Ο δεύτερος λόγος, για τον οποίο είμαστε αντίθετοι: Πρόκειται για διάθεση κοινού πλούτου . Ε, αυτή η διάθεση άπαξ δια παντός και δια μιας του κοινού πλούτου, του πλούτου που ανήκει σε όλους μας, προϋποθέτει μια ευρύτατη κοινωνική συναίνεση και πρέπει να είναι το αποτέλεσμα μιας πλατιάς πλειοψηφίας του ελληνικού Λαού. Θα μου πείτε: Μα Κυβέρνηση είμαστε δεν είναι στην εξουσία μας; Θα σας πω βεβαίως όχι .Στην εξουσία σας είναι η διαχείριση και η αξιοποίηση του εθνικού πλούτου, αλλά όχι η εκποίηση του εθνικού πλούτου.</w:t>
      </w:r>
    </w:p>
    <w:p>
      <w:pPr>
        <w:pStyle w:val="Style15"/>
        <w:rPr>
          <w:rFonts w:ascii="Courier New" w:hAnsi="Courier New" w:cs="Courier New"/>
        </w:rPr>
      </w:pPr>
      <w:r>
        <w:rPr>
          <w:rFonts w:cs="Courier New" w:ascii="Courier New" w:hAnsi="Courier New"/>
        </w:rPr>
        <w:t>Γι’ αυτόν τον τελευταίο χρειάζεται πλατιά λαϊκή συναίνεση, κοινωνική συναίνεση, μεγάλη πλειοψηφία, όχι η περιστασιακή πλειοψηφία της Βουλής και η έλλειψη πλέον πλειοψηφίας στον ελληνικό Λαό, γιατί πρόκειται για την οριστική εκποίηση δημόσιου πλούτου σε ημεδαπούς ή αλλοδαπούς. Και αυτό το τελευταίο ελπίζω ότι θα το προσέξετε. Δεν έχετε την δυνατότητα να βάλετε κανένα περιοριστικό όρο που θα περιορίζει τον αγοραστή μεταξύ των Ελλήνων.</w:t>
      </w:r>
    </w:p>
    <w:p>
      <w:pPr>
        <w:pStyle w:val="Style15"/>
        <w:rPr>
          <w:rFonts w:ascii="Courier New" w:hAnsi="Courier New" w:cs="Courier New"/>
        </w:rPr>
      </w:pPr>
      <w:r>
        <w:rPr>
          <w:rFonts w:cs="Courier New" w:ascii="Courier New" w:hAnsi="Courier New"/>
        </w:rPr>
        <w:t>Οποιοσδήποτε κάτοικος της Κοινότητας μπορεί να προσβάλει την απόφασή σας όταν τίθενται όροι αποκλεισμού άλλου πολίτη της Κοινότητας για λόγους εθνικότητας. Συνεπώς πρόκειται για εκποίηση κοινού ελληνικού εθνικού πλούτου σε ιδιώτες ημεδαπούς ή αλλοδαπούς και αυτό είπα ότι απαιτεί εξαιρετική ευαισθησία και πολύ μεγαλύτερη συναίνεση και πλειοψηφία απ’ αυτήν που διαθέτει η κυβέρνηση στη Βουλή, -την περιστασιακή της πλειοψηφία- και απ’ αυτήν που είχε και συρρικνώνεται καθημερινά στον ελληνικό Λαό.</w:t>
      </w:r>
    </w:p>
    <w:p>
      <w:pPr>
        <w:pStyle w:val="Style15"/>
        <w:rPr>
          <w:rFonts w:ascii="Courier New" w:hAnsi="Courier New" w:cs="Courier New"/>
        </w:rPr>
      </w:pPr>
      <w:r>
        <w:rPr>
          <w:rFonts w:cs="Courier New" w:ascii="Courier New" w:hAnsi="Courier New"/>
        </w:rPr>
        <w:t>Πώς βλέπουμε αυτό το πρόβλημα; Το βλέπουμε σαν στοιχείο μιας πολιτικής γής, πολιτικής στέγης, πολιτικής προστασίας του περιβάλλοντος. Στα πλαίσια αυτής της πολιτικής ας τα πάρουμε τα πράγματα ένα προς ένα και με τη σειρά τους.</w:t>
      </w:r>
    </w:p>
    <w:p>
      <w:pPr>
        <w:pStyle w:val="Style15"/>
        <w:rPr>
          <w:rFonts w:ascii="Courier New" w:hAnsi="Courier New" w:cs="Courier New"/>
        </w:rPr>
      </w:pPr>
      <w:r>
        <w:rPr>
          <w:rFonts w:cs="Courier New" w:ascii="Courier New" w:hAnsi="Courier New"/>
        </w:rPr>
        <w:t>Οι εκτάσεις του Υπουργείου Γεωργίας . Εδώ το πρόβλημα είναι θεσμικό είναι αναπτυξιακό και είναι και πρόβλημα προστασίας από κινδύνους, από πυρκαγιές ή από καταπατητές.</w:t>
      </w:r>
    </w:p>
    <w:p>
      <w:pPr>
        <w:pStyle w:val="Style15"/>
        <w:rPr>
          <w:rFonts w:ascii="Courier New" w:hAnsi="Courier New" w:cs="Courier New"/>
        </w:rPr>
      </w:pPr>
      <w:r>
        <w:rPr>
          <w:rFonts w:cs="Courier New" w:ascii="Courier New" w:hAnsi="Courier New"/>
        </w:rPr>
        <w:t>Για την επίλυση του θεσμικού (του ιδιοκτησιακού)προβλήματος: Είναι αναγκαίο να υπάρχει σαφής καθορισμός των χρήσεων της γης. Να διαχωριστεί το δάσος από τις δασικές εκτάσεις από τις καλλιεργούμενες εκτάσεις και από τους τόπους βοσκής. Να προστατεύεται απόλυτα το δάσος . Και όταν λέμε δάσος πρέπει να συνεννοηθούμε - και θα κάνω χρήση μιας παλαιάς πρότασης και παρατήρησης του κ. Μάνου η οποία είχε γίνει στη Βουλή με δική του τροπολογία η οποία τώρα που είναι στην Κυβέρνηση νομίζω ότι μπορεί να αξιοποιηθεί περισσότερο.</w:t>
      </w:r>
    </w:p>
    <w:p>
      <w:pPr>
        <w:pStyle w:val="Style15"/>
        <w:rPr>
          <w:rFonts w:ascii="Courier New" w:hAnsi="Courier New" w:cs="Courier New"/>
        </w:rPr>
      </w:pPr>
      <w:r>
        <w:rPr>
          <w:rFonts w:cs="Courier New" w:ascii="Courier New" w:hAnsi="Courier New"/>
        </w:rPr>
        <w:t>Δάσος εκεί που υπάρχει ή εκεί που θέλουμε να υπάρξει δάσος. Γιατί και το δάσος είναι μια καλλιέργεια . Γιατί αν περιορισθούμε στον νόμο, τότε θα βρεθούμε σίγουρα προ εκπλήξεων. Θα βρεθούμε μπροστά σε εκτάσεις που χαρακτηρίζονται από το νόμο δάση και είναι δάση κατοικιών, είναι κατοικούμενες περιοχές και θα βρεθούμε μπροστά σε εκτάσεις που θεωρούνται αστικές -και όμως στη μορφή τους είναι δασικές - θεωρούνται από το νόμο αστικές.</w:t>
      </w:r>
    </w:p>
    <w:p>
      <w:pPr>
        <w:pStyle w:val="Style15"/>
        <w:rPr>
          <w:rFonts w:ascii="Courier New" w:hAnsi="Courier New" w:cs="Courier New"/>
        </w:rPr>
      </w:pPr>
      <w:r>
        <w:rPr>
          <w:rFonts w:cs="Courier New" w:ascii="Courier New" w:hAnsi="Courier New"/>
        </w:rPr>
        <w:t>Χρειάζεται λοιπόν διάκριση για να λύσουμε το θεσμικό πρόβλημα, να ξεχωρίσουμε δάση, δασικές εκτάσεις, καλλιεργούμενες γαίες και τόπους βοσκής και να αποφασίσουμε τι δάση θέλουμε, πού τα θέλουμε, εάν υπάρχουν να τα προστατεύσουμε και εάν δεν υπάρχουν, να τα δημιουργήσουμε εκεί που θέλουμε και πού το επιτρέπει η ιδιοσυστασία του δάσους.</w:t>
      </w:r>
    </w:p>
    <w:p>
      <w:pPr>
        <w:pStyle w:val="Style15"/>
        <w:rPr>
          <w:rFonts w:ascii="Courier New" w:hAnsi="Courier New" w:cs="Courier New"/>
        </w:rPr>
      </w:pPr>
      <w:r>
        <w:rPr>
          <w:rFonts w:cs="Courier New" w:ascii="Courier New" w:hAnsi="Courier New"/>
        </w:rPr>
        <w:t>Με την επίλυση του ιδιοκτησιακού προβλήματος, θα μπορέσουμε να λύσουμε ίσως ευκολότερα και μερικά άλλα προβλήματα που χρονίζουν, που σ’ αυτά έπρεπε να σκύψει η Κυβέρνηση κατά προτεραιότητα, γιατί θα αντιμετώπιζε επιτέλους κοινωνικές ανάγκες. Ποια είναι αυτά; Αγρότες που στερούνται τίτλους ιδιοκτησίας σε εκτάσεις που τους παραχωρήθηκαν από το Κράτος για καλλιέργειες ή για να στεγαστούν, μικροϊδιοκτήτες αγοραστές που έχουν αγοράσει γη για κύρια ή παραθεριστική κατοικία και τους αμφισβητείται η ιδιοκτησία ή η δυνατότητα χρήσης και προβλήματα δήμων και κοινοτήτων που έχουν ανάγκη από στεγαστική επέκταση και αδυνατούν να το πετύχουν σε άγονες δασικές εκτάσεις, με αποτέλεσμα είτε να ασφυκτιούν είτε να επεκτείνονται σε εύφορη γεωργική γη.</w:t>
      </w:r>
    </w:p>
    <w:p>
      <w:pPr>
        <w:pStyle w:val="Style15"/>
        <w:rPr>
          <w:rFonts w:ascii="Courier New" w:hAnsi="Courier New" w:cs="Courier New"/>
        </w:rPr>
      </w:pPr>
      <w:r>
        <w:rPr>
          <w:rFonts w:cs="Courier New" w:ascii="Courier New" w:hAnsi="Courier New"/>
        </w:rPr>
        <w:t xml:space="preserve">Το δεύτερο πρόβλημα για τις εκτάσεις του Υπουργείου Γεωργίας, είναι το αναπτυξιακό. Δύο λέξεις γι’ αυτό. Η μεγάλη ανατροπή του ισοζυγίου πληρωμών, οφείλεται σε δύο αιτίες. Η μια αιτία είναι η εισαγωγή κτηνοτροφικών προϊόντων, δηλαδή η καθυστέρηση ανάπτυξης της κτηνοτροφίας στη Χώρα μας. Δαπανούμε για κτηνοτροφικά προϊόντα τόσα, όσα εισπράττουμε από το σύνολο των εξαγωγών όλων των άλλων αγροτικών προϊόντων και ίσως και περισσότερα. Συνεπώς μιλάμε για σοβαρό οικονομικό πρόβλημα. Και η δεύτερη αιτία ελλειμμάτων του εμπορικού ισοζυγίου είν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ες εισαγωγές σε προϊόντα ξυλείας, χαρτομάζας, χαρτιού. Αυτές είναι οι δύο κύριες αιτίες που έχουμε το τεράστιο έλλειμμα στο εμπορικό μας ισοζύγιο. Αυτό το πρόβλημα, μπορούμε να το αντιμετωπίσουμε, μπορούμε να το σκεφτούμε μέσα στα πλαίσια μιας πολιτικής γης που θα βοηθάει στην ανάπτυξη και του δάσους και της κτηνοτροφίας με σχέσεις συμφιλιωτικές και ταυτόχρονα θα στηρίζει την οικονομία των ορεινών περιοχών, όχι μόνο με τεχνικοοικονομικά κριτήρια, αλλά και με κοινωνικοπολιτικά που θα αναγνωρίζουν και θα αποτιμούν στους κατοίκους αυτών των περιοχών και μια προσφορά που έχουν στο κοινωνικό σύνολο, γιατί ζουν, εργάζονται δίπλα στο δάσος και προστατεύουν το δάσος και την οικολογική ισορροπία του Τόπου μας.</w:t>
      </w:r>
    </w:p>
    <w:p>
      <w:pPr>
        <w:pStyle w:val="Style15"/>
        <w:rPr>
          <w:rFonts w:ascii="Courier New" w:hAnsi="Courier New" w:cs="Courier New"/>
        </w:rPr>
      </w:pPr>
      <w:r>
        <w:rPr>
          <w:rFonts w:cs="Courier New" w:ascii="Courier New" w:hAnsi="Courier New"/>
        </w:rPr>
        <w:t>Το τρίτο πρόβλημα, συναφές με τις εκτάσεις του Υπουργείου Γεωργίας, είναι η προστασία και η αξιοποίηση του δασικού πλούτου. Επειδή είναι επίκαιρο το θέμα, ολοκληρώνεται το πρόγραμμα και αναδάσωσης και αντιπυρική προστασίας αυτές τις μέρες- νομίζω ότι ο Υπουργός αφού συμπληρώσει τις προτάσεις του και κάποια στιγμή θα τις παρουσιάσει σε δημόσιο διάλογο. Ιδίως για την οργάνωση της αντιπυρικής προστασίας και αυτού του έτους. Εγώ με την ευκαιρία, θέλω απλώς να επισημάνω ότι υπάρχει στο Υπουργείο Γεωργίας και από τα 2 τελευταία χρόνια, πλούσιο υλικό, το οποίο πρέπει και αυτό, μαζί με το υλικό των προηγούμενων ετών, να αξιοποιηθεί για την οριστικοποίηση αυτής της πολιτικής, η οποία αποδίδει ιδιαίτερη έμφαση στην πρόληψη -ορθό είναι, αν μέσα στα 15 πρώτα λεπτά μπορούσαμε να έχουμε επέμβαση κατά των πυρκαγιών, θα είχαμε μειώσει πολύ σημαντικά τις ζημιές- στην αντιμετώπιση ορισμένων από τις αιτίες που είναι στα χέρια της Πολιτείας, ή μάλλον που τίθενται σε κίνηση από αμέλεια της Πολιτείας, όπως η ακίνδυνη χρήση σκουπιδότοπων, η προστασία από τα καλώδια της ΔΕΗ, ο καθαρισμός των δασών. Δεν θα μπω όμως πιο αναλυτικά στα θέματα οργάνωσης της αντιπυρικής προστασίας αυτού του έτους. Ελπίζω ότι θα έχουμε την ευκαιρία σε κάποια επόμενη συνεδρίαση, με πρωτοβουλία του Υπουργού ή ίσως με πρωτοβουλία δική μας, αν δεν γίνει με πρωτοβουλία του Υπουργού, να συζητήσουμε το πρόγραμμα αυτής και τα μέτρα που έχουν ληφθεί προληπτικά γι’ αυτήν τη χρονιά.</w:t>
      </w:r>
    </w:p>
    <w:p>
      <w:pPr>
        <w:pStyle w:val="Style15"/>
        <w:rPr>
          <w:rFonts w:ascii="Courier New" w:hAnsi="Courier New" w:cs="Courier New"/>
        </w:rPr>
      </w:pPr>
      <w:r>
        <w:rPr>
          <w:rFonts w:cs="Courier New" w:ascii="Courier New" w:hAnsi="Courier New"/>
        </w:rPr>
        <w:t>Οι εκτάσεις τώρα που ανήκουν στο Υπουργείο Εθνικής Άμυνας, συμφωνούμε ότι είναι αναγκαίο να μεταφερθούν εκτός των πόλεων, τα στρατόπεδα που υπάρχουν μέσα σε κατοικημένες περιοχές, εκτός από αυτές τις περιπτώσεις που αυτό αντιστρατεύεται σε λόγους εθνικής ασφάλειας. Δε συμφωνούμε όμως σε καμιά περίπτωση, οι εκτάσεις που αποδεσμεύονται να οικοπεδοποιηθούν. Η γη αυτή που απελευθερώνεται πρέπει να αναπλασθεί, πρέπει να δημιουργηθούν δημόσια πάρκα και άλση αναψυχής. Και όσον αφορά τη δαπάνη αυτή, μπορεί να εξευρεθεί εν μέρει και από τους δήμους και από τους δημότες. Εμείς δεν θα είχαμε αντίρρηση να στηρίξουμε μία τέτοια άποψη ενός συνολικού προγράμματος που θα χρηματοδοτείται από εθνικούς, αλλά και από κοινοτικούς πόρους. Και τώρα πλέον, από το 1988 και μετά, υπάρχουν κανονισμοί στην Κοινότητα που προβλέπουν χρηματοδότηση τέτοιων έργων.</w:t>
      </w:r>
    </w:p>
    <w:p>
      <w:pPr>
        <w:pStyle w:val="Style15"/>
        <w:rPr>
          <w:rFonts w:ascii="Courier New" w:hAnsi="Courier New" w:cs="Courier New"/>
        </w:rPr>
      </w:pPr>
      <w:r>
        <w:rPr>
          <w:rFonts w:cs="Courier New" w:ascii="Courier New" w:hAnsi="Courier New"/>
        </w:rPr>
        <w:t>Όσον αφορά τις εκτάσεις του Υπουργείου Οικονομικών, δηλαδή την αστική γη, εδώ το βασικό μέλημα νομίζω ότι θα έπρεπε να ήταν η επίλυση των στεγαστικών αναγκών των υπηρεσιών του δημοσίου και ει δυνατόν και των υπαλλήλων του δημοσίου, ιδιαίτερα σε περιοχές που δεν προσφέρονται ακίνητα για ενοικίαση ή που τα ενοίκια είναι εξαιρετικά υψηλά και προκαλούν προβλήματα και στο κράτος, και στους υπαλλήλους που μετατίθενται σ` αυτές τις περιοχές.</w:t>
      </w:r>
    </w:p>
    <w:p>
      <w:pPr>
        <w:pStyle w:val="Style15"/>
        <w:rPr>
          <w:rFonts w:ascii="Courier New" w:hAnsi="Courier New" w:cs="Courier New"/>
        </w:rPr>
      </w:pPr>
      <w:r>
        <w:rPr>
          <w:rFonts w:cs="Courier New" w:ascii="Courier New" w:hAnsi="Courier New"/>
        </w:rPr>
        <w:t>Αναφέρθηκα στις εκτάσεις του Υπουργείου Γεωργίας, του Υπουργείου Εθνικής Άμυνας και του Υπουργείου Οικονομικών. Θα επαναλάβω αυτή τη δήλωση, την οποία είχα κάνει και ευχαριστώ τον Κοινοβουλευτικό Εκπρόσωπο του Συνασπισμού, τον κ. Κύρκο, που αναφέρθηκε σ` αυτή και τον Υπουργό που επίσης έδειξε ότι την έχει λάβει υπόψη του.</w:t>
      </w:r>
    </w:p>
    <w:p>
      <w:pPr>
        <w:pStyle w:val="Style15"/>
        <w:rPr>
          <w:rFonts w:ascii="Courier New" w:hAnsi="Courier New" w:cs="Courier New"/>
        </w:rPr>
      </w:pPr>
      <w:r>
        <w:rPr>
          <w:rFonts w:cs="Courier New" w:ascii="Courier New" w:hAnsi="Courier New"/>
        </w:rPr>
        <w:t>Η προστασία των δασών και των δασικών εκτάσεων κατοχυρώνεται με δύο τρόπους. Αυτό το σύμπλεγμα νομικής προστασίας έχει δύο βάσεις. Η μία είναι το τεκμήριο ιδιοκτησίας του ελληνικού δημοσίου. Και είναι σπουδαίο το τεκμήριο. Αν ο ιδιώτης έχει δικαιώματα, δεν έχει να κάνει τίποτα περισσότερο, παρά αυτό που θα έκανε για να αποδείξει το δικαίωμά του σε οποιαδήποτε αστική δίκη. Το κράτος έχει το τεκμήριο και ασφαλίζεται για την περίπτωση που ο ιδιώτης δε μπορεί να αποδείξει το δικαίωμά του. Και συνεπώς έναντι αυτού του ιδιώτη πρέπει να βρίσκεται το κράτος σε προνομιακή θέση. Αυτός είναι ένας λόγος ουσιαστικός. Υπάρχει και ένας λόγος τυπικός. Δε μπορεί το κράτος να έχει οργανωμένες νομικές υπηρεσίες σε τέτοια ποιότητα με τέτοιο βαθμό, με τέτοια οργάνωση, με τέτοια έκταση, όπως έχουν οι ιδιώτες που μία τέτοια δίκη αποτελεί πολλές φορές το αντικείμενο πολλών ετών και της ζωής τους. Δε μπορεί λοιπόν να αφήνετε απροστάτευτο το δημόσιο έναντι ενός ιδιώτη που έχει στα χέρια του όλα τα μέσα. Το καλύτερο μέσο προστασίας είναι το τεκμήριο ιδιοκτησίας.</w:t>
      </w:r>
    </w:p>
    <w:p>
      <w:pPr>
        <w:pStyle w:val="Style15"/>
        <w:rPr>
          <w:rFonts w:ascii="Courier New" w:hAnsi="Courier New" w:cs="Courier New"/>
        </w:rPr>
      </w:pPr>
      <w:r>
        <w:rPr>
          <w:rFonts w:cs="Courier New" w:ascii="Courier New" w:hAnsi="Courier New"/>
        </w:rPr>
        <w:t>Και υπάρχει το δεύτερο, η απαγόρευση αλλαγής χρήσης. Απαγορεύεται, διότι είπε το Σύνταγμα, είπαν οι νόμοι, είπε η ελληνική κοινωνία, ότι αυτό που υπάρχει σήμερα σαν δάσος ή αυτό που θέλω εγώ να κάνω δάσος, δεν θέλω να μπορεί να το αλλάξει κανείς, να το κάνει καλλιεργούμενη έκταση.</w:t>
      </w:r>
    </w:p>
    <w:p>
      <w:pPr>
        <w:pStyle w:val="Style15"/>
        <w:rPr>
          <w:rFonts w:ascii="Courier New" w:hAnsi="Courier New" w:cs="Courier New"/>
        </w:rPr>
      </w:pPr>
      <w:r>
        <w:rPr>
          <w:rFonts w:cs="Courier New" w:ascii="Courier New" w:hAnsi="Courier New"/>
        </w:rPr>
        <w:t>Σήμερα τι συμβαίνει; Απεμπλοκή του Υπουργείου Γεωργίας που είναι το αρμόδιο Υπουργείο για τα δάση. Τι σημαίνει η απεμπλοκή του Υπουργείου Γεωργίας; Στο πρώτο μεν, είπα ότι θα υπάρξει κίνδυνος προστασίας των συμφερόντων του Δημοσίου. Σ` αυτό το δεύτερο ίσως να μπορεί να σημαίνει ότι η αλλαγή χρήσης και η ένταξη τέτοιων εκτάσεων σε σχέδια πόλης, θα γίνεται με απόφαση του Υπουργού ΠΕΧΩΔΕ χωρίς την προσυπογραφή των διαταγμάτων από τον Υπουργό Γεωργίας. Ε, αυτή είναι η μάχη σήμερα. Διότι στο παρελθόν οι Υπουργοί ΠΕΧΩΔΕ υπέγραψαν αφειδώς και οι Υπουργοί Γεωργίας ήσαν εξαιρετικά φειδωλοί στο να μετατρέψουν δάση και δασικές εκτάσεις, σε εκτάσεις αστικές, οικόπεδα. Διότι η ένταξη μιας δασικής περιοχής σε σχέδιο πόλης με προεδρικό διάταγμα που προσυπογράφει και ο Υπουργός Γεωργίας, σημαίνει αυτόματα, αποχαρακτηρισμό της έκτασης ως δασικής. Και καλά κάνει ο Υπουργός Γεωργίας που δεν τα υπογράφει, -όπως δεν τα υπογράψαμε και εμείς στο παρελθόν- αρνείται δηλαδή την προσυπογραφή τους.</w:t>
      </w:r>
    </w:p>
    <w:p>
      <w:pPr>
        <w:pStyle w:val="Style15"/>
        <w:rPr>
          <w:rFonts w:ascii="Courier New" w:hAnsi="Courier New" w:cs="Courier New"/>
        </w:rPr>
      </w:pPr>
      <w:r>
        <w:rPr>
          <w:rFonts w:cs="Courier New" w:ascii="Courier New" w:hAnsi="Courier New"/>
        </w:rPr>
        <w:t>Επειδή ακριβώς αρνείται την προσυπογραφή ένταξης τέτοιων εκτάσεων στα σχέδια πόλης, έρχεται η Κυβέρνηση και του αφαιρεί το δικαίωμα υπογραφής, ώστε να μην έχει δικαίωμα άρνησης. Αυτό είναι το πρόβλημα και πρέπει να το πούμε, να το καταλάβει ο ελληνικός Λαός, έτσι καθαρά και ξάστερα, όπως είναι.</w:t>
      </w:r>
    </w:p>
    <w:p>
      <w:pPr>
        <w:pStyle w:val="Style15"/>
        <w:rPr>
          <w:rFonts w:ascii="Courier New" w:hAnsi="Courier New" w:cs="Courier New"/>
        </w:rPr>
      </w:pPr>
      <w:r>
        <w:rPr>
          <w:rFonts w:cs="Courier New" w:ascii="Courier New" w:hAnsi="Courier New"/>
        </w:rPr>
        <w:t>ΧΡΗΣΤΟΣ ΚΑΤΣΙΓΙΑΝΝΗΣ. Με ποια νομοθεσία, κύριε συνάδελφε;</w:t>
      </w:r>
    </w:p>
    <w:p>
      <w:pPr>
        <w:pStyle w:val="Style15"/>
        <w:rPr>
          <w:rFonts w:ascii="Courier New" w:hAnsi="Courier New" w:cs="Courier New"/>
        </w:rPr>
      </w:pPr>
      <w:r>
        <w:rPr>
          <w:rFonts w:cs="Courier New" w:ascii="Courier New" w:hAnsi="Courier New"/>
        </w:rPr>
        <w:t>ΓΙΑΝΝΗΣ ΠΟΤΤΑΚΗΣ. Ατυχώς δεν έχω περισσότερο χρόνο. Θέλω να επανέλθω σε δύο προτάσεις.</w:t>
      </w:r>
    </w:p>
    <w:p>
      <w:pPr>
        <w:pStyle w:val="Style15"/>
        <w:rPr>
          <w:rFonts w:ascii="Courier New" w:hAnsi="Courier New" w:cs="Courier New"/>
        </w:rPr>
      </w:pPr>
      <w:r>
        <w:rPr>
          <w:rFonts w:cs="Courier New" w:ascii="Courier New" w:hAnsi="Courier New"/>
        </w:rPr>
        <w:t>ΧΡΗΣΤΟΣ ΚΑΤΣΙΓΙΑΝΝΗΣ. Δεν υπάρχει νομοθεσία που να υποχρεώνει τον κύριο Υπουργό.</w:t>
      </w:r>
    </w:p>
    <w:p>
      <w:pPr>
        <w:pStyle w:val="Style15"/>
        <w:rPr>
          <w:rFonts w:ascii="Courier New" w:hAnsi="Courier New" w:cs="Courier New"/>
        </w:rPr>
      </w:pPr>
      <w:r>
        <w:rPr>
          <w:rFonts w:cs="Courier New" w:ascii="Courier New" w:hAnsi="Courier New"/>
        </w:rPr>
        <w:t>ΓΙΑΝΝΗΣ ΠΟΤΤΑΚΗΣ. Η πρώτη πρόταση αφορά τη δημιουργία ενός Ειδικού Ταμείου Δασικής Ανάπτυξης, που θα είναι το ταμείο χρηματοδότησης της αναπτυξιακής δασικής πολιτικής -τα έσοδά του θα είναι από τον Κρατικό Προϋπολογισμό- και παρακράτηση ενός ποσοστού από το ΦΠΑ πάνω στα διακινούμενα δασικά προϊόντα, εγχώρια και εισαγόμενα.</w:t>
      </w:r>
    </w:p>
    <w:p>
      <w:pPr>
        <w:pStyle w:val="Style15"/>
        <w:rPr>
          <w:rFonts w:ascii="Courier New" w:hAnsi="Courier New" w:cs="Courier New"/>
        </w:rPr>
      </w:pPr>
      <w:r>
        <w:rPr>
          <w:rFonts w:cs="Courier New" w:ascii="Courier New" w:hAnsi="Courier New"/>
        </w:rPr>
        <w:t>Η δεύτερη πρόταση είναι να αξιοποιηθεί, να συσταθεί και να λειτουργήσει η Κοινοβουλευτική Επιτροπή, την οποία ομόφωνα η Βουλή αποφάσισε το Σεπτέμβρη του 1989 όταν ο τότε Πρωθυπουργός εισηγήθηκε το θέμα στη Βουλή.</w:t>
      </w:r>
    </w:p>
    <w:p>
      <w:pPr>
        <w:pStyle w:val="Style15"/>
        <w:rPr>
          <w:rFonts w:ascii="Courier New" w:hAnsi="Courier New" w:cs="Courier New"/>
        </w:rPr>
      </w:pPr>
      <w:r>
        <w:rPr>
          <w:rFonts w:cs="Courier New" w:ascii="Courier New" w:hAnsi="Courier New"/>
        </w:rPr>
        <w:t>Πήραμε μία ομόφωνη απόφαση, με την ελπίδα ότι θα λειτουργήσει αυτή η Επιτροπή και στα πλαίσια της θα έχουμε τη δυνατότητα ενός ευρύτατου διαλόγου. Θα ανταλλάξουμε απόψεις, θα ακούσουμε και άλλους φορείς, ειδικούς επιστήμονες, εκπροσώπους της Τ.Α., εκπροσώπους των πανεπιστημίων και των δασικών σχολών. Και μέσα από έναν τέτοιο διάλογο θα διαμορφώσουμε λύσεις που δεν αποκλείεται να είναι κοινά αποδεκτές, αλλά που πάντως θα έχουν τύχει του ελέγχου της δημόσιας κοινής γνώμης και θα έχουν την ασφάλεια της διαφάνειας. 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Ο κ. Σιούφα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 xml:space="preserve">ΔΗΜΗΤΡΙΟΣ ΣΙΟΥΦΑΣ. Κύριοι συνάδελφοι, συζητάμε μία πράγματι ενδιαφέρουσα επερώτηση στη σημερινή συνεδρίαση. Αν αυτή είναι χρήσιμη, είναι χρήσιμη στα σημεία εκείνα που "ακουμπάει" πραγματικά θέματα, πραγματικά προβλήματα. Και σε ό,τι αφορά την Κυβέρνηση, οι τοποθετήσεις οι οποίες έγιναν μέχρι στιγμή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τρεις Υπουργούς που έλαβαν το λόγο, νομίζω ότι για μια ακόμα φορά ξεκαθάρισαν ορισμένα θέματα, τα οποία βρίσκονται στην αγορά εν συγχύσει ή πολλές φορές και από πρόθεση, ώστε να κρατιέται ένα θέμα που μπορεί να ξεσηκώσει την κοινή γνώμη, ότι από την πλευρά της Κυβερνήσεως υπάρχουν διεργασίες τέτοιες, οι οποίες ουσιαστικά θα οδηγήσουν σε εκποίηση του εθνικού πλούτου.</w:t>
      </w:r>
    </w:p>
    <w:p>
      <w:pPr>
        <w:pStyle w:val="Style15"/>
        <w:rPr>
          <w:rFonts w:ascii="Courier New" w:hAnsi="Courier New" w:cs="Courier New"/>
        </w:rPr>
      </w:pPr>
      <w:r>
        <w:rPr>
          <w:rFonts w:cs="Courier New" w:ascii="Courier New" w:hAnsi="Courier New"/>
        </w:rPr>
        <w:t>Και πώς αυτό θα γίνει; Ένα από τα σενάρια, είναι το βάπτισμα των "δασών" σε "λιβάδια", ώστε αυτά να εκποιηθούν δια της πολιτικής των κτηματικών ομολόγων.</w:t>
      </w:r>
    </w:p>
    <w:p>
      <w:pPr>
        <w:pStyle w:val="Style15"/>
        <w:rPr>
          <w:rFonts w:ascii="Courier New" w:hAnsi="Courier New" w:cs="Courier New"/>
        </w:rPr>
      </w:pPr>
      <w:r>
        <w:rPr>
          <w:rFonts w:cs="Courier New" w:ascii="Courier New" w:hAnsi="Courier New"/>
        </w:rPr>
        <w:t>Για όλους μας, όχι μόνο μέσα στην Αίθουσα, αλλά για όλο τον ελληνικό Λαό νομίζω ότι αυτή είναι η κακοδαιμονία που μας κατατρέχει. Να κυνηγούμε συνεχώς φαντάσματα, να είμαστε άριστοι σεναριογράφοι φανταστικών σεναρίων και να κυνηγάμε, όχι σαν τον Δον Κιχώτη, αλλά πολύ χειρότερα πράγματα που ούτε υπάρχουν, ούτε στην πρόθεση κάποιων από τις κυβερνήσεις -δεν λέω μόνο για τη σημερινή- μπορούν να υπάρχουν ή και να γίνουν. Διότι στο τέλος-τέλος όλοι ενδιαφερόμεθα για το συμφέρον αυτού του Τόπου. Πραγματικά ο καθένας ενδιαφέρεται από την πλευρά του. Και είναι χρήσιμο να ακούγονται προτάσεις και παρατηρήσεις για το πώς μπορούμε να κάνουμε αυτόν τον Τόπο να "περπατήσει" καλύτερα, πιο γρήγορα, πιο ουσιαστικά, προς το μέλλον, προς το αύριο. Φοβούμαι, ότι βάζουμε βαρίδια σ’ αυτήν την προσπάθεια και κρατιόμαστε στο έδαφος, κυνηγώντας φαντάσματα.</w:t>
      </w:r>
    </w:p>
    <w:p>
      <w:pPr>
        <w:pStyle w:val="Style15"/>
        <w:rPr>
          <w:rFonts w:ascii="Courier New" w:hAnsi="Courier New" w:cs="Courier New"/>
        </w:rPr>
      </w:pPr>
      <w:r>
        <w:rPr>
          <w:rFonts w:cs="Courier New" w:ascii="Courier New" w:hAnsi="Courier New"/>
        </w:rPr>
        <w:t>Και προς αυτή την κατεύθυνση έχουν λεχθεί απόψε ορισμένα θέματα, που χρειάζεται να τα σημειώσουμε, μήπως μπορέσουμε και βάλουμε, στο μέλλον, μυαλό, για να δούμε άλλα πιο ουσιαστικά θέματα, που πρέπει να μας απασχολήσουν και σαν κριτική μέσα στο Κοινοβούλιο, για να μπορέσουμε είτε ν’ ανοίξουμε νέους ορίζοντες είτε να συγκρατήσουμε, ενδεχομένως, μία κυβέρνηση από κάποια πολιτική της επιλογή, που ίσως είναι λανθασμένη.Ν’ ανοίξουμε, όμως, νέους ορίζοντες, ώστε να μπορέσουμε να δουλέψουμε και πιο παραγωγικά, να αξιοποιήσουμε την τεχνολογία, να αξιοποιήσουμε την έτοιμη πρακτική. Δεν χρειάζεται, σ’ αυτόν τον Τόπο, να ανακαλύπτουμε την πυρίτιδα και τον τροχό, τελειώνοντας ο αιώνας!</w:t>
      </w:r>
    </w:p>
    <w:p>
      <w:pPr>
        <w:pStyle w:val="Style15"/>
        <w:rPr>
          <w:rFonts w:ascii="Courier New" w:hAnsi="Courier New" w:cs="Courier New"/>
        </w:rPr>
      </w:pPr>
      <w:r>
        <w:rPr>
          <w:rFonts w:cs="Courier New" w:ascii="Courier New" w:hAnsi="Courier New"/>
        </w:rPr>
        <w:t>Και προπαντός, να ξεφύγουμε από μια άλλη μεγάλη ελληνική κακοδαιμονία: Τη δυσπιστία του ενός προς τον άλλον και κυρίως τη δυσπιστία της αντιπολίτευσης προς την κυβέρνηση. Ένα κλίμα, μία κατάσταση, που καλλιεργείται χρόνια σ’ αυτόν τον Τόπο. Κάποτε, πρέπει να δούμε ότι υπάρχουν άνθρωποι πολιτικοί, απ’ όλες τις πλευρές, που ενεργούν με κέφι, με ζήλο, με φαντασία, με πρόθεση, θέλουν ν’ αποδώσουν έργο και κάποιοι, μέσα απ’ αυτή τη δυσπιστία, βάζουν φραγμούς και εμπόδια.</w:t>
      </w:r>
    </w:p>
    <w:p>
      <w:pPr>
        <w:pStyle w:val="Style15"/>
        <w:rPr>
          <w:rFonts w:ascii="Courier New" w:hAnsi="Courier New" w:cs="Courier New"/>
        </w:rPr>
      </w:pPr>
      <w:r>
        <w:rPr>
          <w:rFonts w:cs="Courier New" w:ascii="Courier New" w:hAnsi="Courier New"/>
        </w:rPr>
        <w:t>Αυτά σαν γενικές αναφορές για το αντικείμενο της σημερινής συζητήσεως.</w:t>
      </w:r>
    </w:p>
    <w:p>
      <w:pPr>
        <w:pStyle w:val="Style15"/>
        <w:rPr>
          <w:rFonts w:ascii="Courier New" w:hAnsi="Courier New" w:cs="Courier New"/>
        </w:rPr>
      </w:pPr>
      <w:r>
        <w:rPr>
          <w:rFonts w:cs="Courier New" w:ascii="Courier New" w:hAnsi="Courier New"/>
        </w:rPr>
        <w:t>Και θα ξεκινήσω από τις τοποθετήσεις, που έκανε ο Κοινοβουλευτικός Εκπρόσωπος του ΠΑ.ΣΟ.Κ. , που μας είπε πριν από λίγο ότι εκποιείται ο εθνικός πλούτος και εκποιείται, όχι στους Έλληνες, αλλά στους ξένους, που θα έλθουν ν’ αγοράσουν ελληνική γη, μέσω των κτηματικών ομολόγων. Όμως, κύριοι συνάδελφοι, το μόνο πράγμα, που δεν μπορεί να πάει στην Ελβετία είναι η γη.</w:t>
      </w:r>
    </w:p>
    <w:p>
      <w:pPr>
        <w:pStyle w:val="Style15"/>
        <w:rPr>
          <w:rFonts w:ascii="Courier New" w:hAnsi="Courier New" w:cs="Courier New"/>
        </w:rPr>
      </w:pPr>
      <w:r>
        <w:rPr>
          <w:rFonts w:cs="Courier New" w:ascii="Courier New" w:hAnsi="Courier New"/>
        </w:rPr>
        <w:t>ΝΙΚΟΛΑΟΣ ΚΩΝΣΤΑΝΤΟΠΟΥΛΟΣ: Αλλά μπορούν να έλθουν οι Ελβετοί εδώ.</w:t>
      </w:r>
    </w:p>
    <w:p>
      <w:pPr>
        <w:pStyle w:val="Style15"/>
        <w:rPr>
          <w:rFonts w:ascii="Courier New" w:hAnsi="Courier New" w:cs="Courier New"/>
        </w:rPr>
      </w:pPr>
      <w:r>
        <w:rPr>
          <w:rFonts w:cs="Courier New" w:ascii="Courier New" w:hAnsi="Courier New"/>
        </w:rPr>
        <w:t>ΔΗΜΗΤΡΙΟΣ ΣΙΟΥΦΑΣ: Πολλά άλλα πράγματα μπορεί να πάνε στην Ελβετία. Η γη, όμως, δεν μετακινείται. Είναι εδώ, σίγουρη, αμετακίνητη, ελληνική.</w:t>
      </w:r>
    </w:p>
    <w:p>
      <w:pPr>
        <w:pStyle w:val="Style15"/>
        <w:rPr>
          <w:rFonts w:ascii="Courier New" w:hAnsi="Courier New" w:cs="Courier New"/>
        </w:rPr>
      </w:pPr>
      <w:r>
        <w:rPr>
          <w:rFonts w:cs="Courier New" w:ascii="Courier New" w:hAnsi="Courier New"/>
        </w:rPr>
        <w:t>ΝΙΚΟΛΑΟΣ ΚΩΝΣΤΑΝΤΟΠΟΥΛΟΣ: Όχι δική μας, όμως, μετά την εκποίηση.</w:t>
      </w:r>
    </w:p>
    <w:p>
      <w:pPr>
        <w:pStyle w:val="Style15"/>
        <w:rPr>
          <w:rFonts w:ascii="Courier New" w:hAnsi="Courier New" w:cs="Courier New"/>
        </w:rPr>
      </w:pPr>
      <w:r>
        <w:rPr>
          <w:rFonts w:cs="Courier New" w:ascii="Courier New" w:hAnsi="Courier New"/>
        </w:rPr>
        <w:t xml:space="preserve">ΔΗΜΗΤΡΙΟΣ ΣΙΟΥΦΑΣ: Και αυτό θα πρέπει, κάποτε, να το ξεκαθαρίσουμε. Γιατί και εδώ γίνεται μεγάλη προσπάθεια, μέσα από νεφελώματα, τέτοιων αναστολών, ή, θα έλεγε κανείς, υπερευαισθησιών εθνικών. Δημιουργούμε εντυπώσεις χωρίς λόγο. </w:t>
      </w:r>
    </w:p>
    <w:p>
      <w:pPr>
        <w:pStyle w:val="Style15"/>
        <w:rPr>
          <w:rFonts w:ascii="Courier New" w:hAnsi="Courier New" w:cs="Courier New"/>
        </w:rPr>
      </w:pPr>
      <w:r>
        <w:rPr>
          <w:rFonts w:cs="Courier New" w:ascii="Courier New" w:hAnsi="Courier New"/>
        </w:rPr>
        <w:t>Η πολιτική αυτή, κύριοι συνάδελφοι, της εκποιήσεως γης δεν είναι εφεύρεση της Κυβερνήσεως της Νέας Δημοκρατίας σήμερα. Σε αρκετές χώρες, όταν υπήρξε ανάγκη εξευρέσεως πόρων οικονομικών, έγινε αυτό.</w:t>
      </w:r>
    </w:p>
    <w:p>
      <w:pPr>
        <w:pStyle w:val="Style15"/>
        <w:rPr>
          <w:rFonts w:ascii="Courier New" w:hAnsi="Courier New" w:cs="Courier New"/>
        </w:rPr>
      </w:pPr>
      <w:r>
        <w:rPr>
          <w:rFonts w:cs="Courier New" w:ascii="Courier New" w:hAnsi="Courier New"/>
        </w:rPr>
        <w:t>Και αυτό, το ότι αυτή η ανάγκη είναι πάρα πολύ μεγάλη σήμερα στην πατρίδα μας, το ξέρετε όλοι, το συνομολογείτε. Εγώ δεν θ’ αναφερθώ σήμερα στους λόγους για τους οποίους έχουμε φθάσει σε αυτή τη χρεωκοπία, σε αυτά τα ελλείμματα, στα δάνεια. Δύο χιλιάδες διακόσια δισεκατομμύρια θα πληρωθούν φέτος και δύο εξακόσια το 1992. Από πού θα βρεθούν αυτά τα λεφτά;</w:t>
      </w:r>
    </w:p>
    <w:p>
      <w:pPr>
        <w:pStyle w:val="Style15"/>
        <w:rPr>
          <w:rFonts w:ascii="Courier New" w:hAnsi="Courier New" w:cs="Courier New"/>
        </w:rPr>
      </w:pPr>
      <w:r>
        <w:rPr>
          <w:rFonts w:cs="Courier New" w:ascii="Courier New" w:hAnsi="Courier New"/>
        </w:rPr>
        <w:t>Άλλωστε, δεν είναι μόνο ταμειακός ο λόγος, που επέβαλε την καθιέρωση αυτού του θεσμού των κτηματικών ομολόγων. Είναι και πρόσθετοι λόγοι: Πολιτική γης και πολιτική στέγης. Για να δοθεί η δυνατότητα, σε όσους το επιθυμούν, μέσω αυτής της πολιτικής, ν’ αποκτήσουν στέγη, ν’ αποκτήσουν γη και να επενδύσουν στα κτηματικά ομόλογα, με την προοπτική, μέσω αυτών, να έχουν κάποιο κέρδος, χρήματα, που, ενδεχομένως, να τα επένδυαν οπουδήποτε αλλού, ή να παρέμεναν λιμνάζοντα και αχρησιμοποίητα. Και αυτό είναι εκείνο το οποίο προξενεί όλο αυτόν το θόρυβο, όλα αυτά τα σενάρια, όλες αυτές της επιφυλάξεις, όλα όσα έχουν λεχθεί μέχρι στιγμής.</w:t>
      </w:r>
    </w:p>
    <w:p>
      <w:pPr>
        <w:pStyle w:val="Style15"/>
        <w:rPr>
          <w:rFonts w:ascii="Courier New" w:hAnsi="Courier New" w:cs="Courier New"/>
        </w:rPr>
      </w:pPr>
      <w:r>
        <w:rPr>
          <w:rFonts w:cs="Courier New" w:ascii="Courier New" w:hAnsi="Courier New"/>
        </w:rPr>
        <w:t>Η τοποθέτηση, η οποία γίνεται, είναι ότι: Πρώτον, ούτε ένα μέτρο δασικής έκτασης δεν πρόκειται ν’ αλλάξει και να γίνει οικόπεδο.</w:t>
      </w:r>
    </w:p>
    <w:p>
      <w:pPr>
        <w:pStyle w:val="Style15"/>
        <w:rPr>
          <w:rFonts w:ascii="Courier New" w:hAnsi="Courier New" w:cs="Courier New"/>
        </w:rPr>
      </w:pPr>
      <w:r>
        <w:rPr>
          <w:rFonts w:cs="Courier New" w:ascii="Courier New" w:hAnsi="Courier New"/>
        </w:rPr>
        <w:t>Όχι μόνο γιατί το απαγορεύει το Σύνταγμα, αλλά και στην πρόθεση κανενός σ’ αυτό το κόμμα της Νέας Δημοκρατίας, από τον απλό ψηφοφόρο μέχρι και τους Υπουργούς και τον Πρωθυπουργό, δεν έχουμε όχι απλώς πρόθεση, ούτε σκέψη να κάνουμε -γύρω απ’ αυτό το θέμα- τα ελάχιστα δάση να τα κάνουμε οικόπεδα. Για το Θεό κύριοι συνάδελφοι. Υπάρχουν πολύ πιο σοβαρότερα πράγματα που μπορούμε να κουβεντιάσουμε εδώ και ενδεχομένως να βρούμε λύσεις και να ακούσουμε τις σκέψεις σας και τις προτάσεις σας, αλλά να ασχολούμεθα κυνηγώντας φαντάσματα, αυτό νομίζω ότι είναι πολύ μεγάλη πολυτέλεια, ακόμη και γι αυτή την Αίθουσα. Ένα είναι αυτό. Και νομίζω σ’ αυτές τις διαδόσεις παρά τις τοποθετήσεις που έγιναν από την πλευρά των Υπουργών, δεν θα μπει όσο θα έπρεπε φρένο και δεν θα μπει φρένο, γιατί κάποιοι θα βρίσκουν αφορμές και αιτίες για να μιλάνε όπως εγράφη το τελευταίο καιρό για την περιοχή της Φασκομηλιάς, που είπατε πριν, ότι αυτή θα εκποιηθεί και θα γίνει οικόπεδα με κτηματικά ομόλογα. Κατηγορηματικές οι διαβεβαιώσεις χωρίς αναστολές και από τον Υπουργό ΠΕ.ΧΩ.ΔΕ και από τον παριστάμενο επίσης Υπουργό Γεωργίας, ότι δεν είναι μέσα στις εκτάσεις η περιοχή Φασκομηλιάς. Γιατί δεν μπορεί να είναι.</w:t>
      </w:r>
    </w:p>
    <w:p>
      <w:pPr>
        <w:pStyle w:val="Style15"/>
        <w:rPr>
          <w:rFonts w:ascii="Courier New" w:hAnsi="Courier New" w:cs="Courier New"/>
        </w:rPr>
      </w:pPr>
      <w:r>
        <w:rPr>
          <w:rFonts w:cs="Courier New" w:ascii="Courier New" w:hAnsi="Courier New"/>
        </w:rPr>
        <w:t>Εμείς εκεί επιμένουμε, εκποιείται η περιοχή Φασκομηλιάς ή δεν ξέρω ποιές άλλες εκτάσεις για να μπορούν αύριο κάποιοι πλουτοκράτες να πάνε εκεί για να εγκατασταθούν. Δίδεται κατηγορηματική απάντηση από το Βήμα ότι εξετάζονται μόνο δύο περιπτώσεις που δεν έχουν σχέση με το δάσος.</w:t>
      </w:r>
    </w:p>
    <w:p>
      <w:pPr>
        <w:pStyle w:val="Style15"/>
        <w:rPr>
          <w:rFonts w:ascii="Courier New" w:hAnsi="Courier New" w:cs="Courier New"/>
        </w:rPr>
      </w:pPr>
      <w:r>
        <w:rPr>
          <w:rFonts w:cs="Courier New" w:ascii="Courier New" w:hAnsi="Courier New"/>
        </w:rPr>
        <w:t xml:space="preserve">Και εμείς επιμένουμε με αναφορές εκτεταμένες με πλούσιο λεξιλόγιο με ωραίο ντύσιμο αυτών των διαδόσεων , αυτή τη σύγχυση την οποία ζητούμε μέσα από το Βήμα της Βουλής να την ξεδιαλύνουμε, να την επιτείνουμε ακόμη περισσότερο. </w:t>
      </w:r>
    </w:p>
    <w:p>
      <w:pPr>
        <w:pStyle w:val="Style15"/>
        <w:rPr>
          <w:rFonts w:ascii="Courier New" w:hAnsi="Courier New" w:cs="Courier New"/>
        </w:rPr>
      </w:pPr>
      <w:r>
        <w:rPr>
          <w:rFonts w:cs="Courier New" w:ascii="Courier New" w:hAnsi="Courier New"/>
        </w:rPr>
        <w:t>Έχω την εντύπωση ότι η συζήτηση η σημερινή αν ήταν μόνο και μόνο για το ξεκαθάρισμα αυτών των ερωτημάτων, θα έπρεπε να είχε τελειώσει μέσα σε 10 λεπτά. Ετέθησαν τα ερωτήματα , υπήρξαν οι απαντήσεις, ότι δεν πρόκειται να μετατραπεί ούτε ένα μέτρο δάσους...</w:t>
      </w:r>
    </w:p>
    <w:p>
      <w:pPr>
        <w:pStyle w:val="Style15"/>
        <w:rPr>
          <w:rFonts w:ascii="Courier New" w:hAnsi="Courier New" w:cs="Courier New"/>
        </w:rPr>
      </w:pPr>
      <w:r>
        <w:rPr>
          <w:rFonts w:cs="Courier New" w:ascii="Courier New" w:hAnsi="Courier New"/>
        </w:rPr>
        <w:t>ΓΡΗΓΟΡΗΣ ΓΙΑΝΝΑΡΟΣ: Κύριε συνάδελφε, 10 λεπτά μιλάτε εσείς!</w:t>
      </w:r>
    </w:p>
    <w:p>
      <w:pPr>
        <w:pStyle w:val="Style15"/>
        <w:rPr>
          <w:rFonts w:ascii="Courier New" w:hAnsi="Courier New" w:cs="Courier New"/>
        </w:rPr>
      </w:pPr>
      <w:r>
        <w:rPr>
          <w:rFonts w:cs="Courier New" w:ascii="Courier New" w:hAnsi="Courier New"/>
        </w:rPr>
        <w:t>ΔΗΜΗΤΡΙΟΣ ΣΙΟΥΦΑΣ: Μιλάω, κύριε Γιάνναρε, επί 10 λεπτά, γιατί στη διαδρομή αυτής της συζητήσεως έχουν λεχθεί τόσα που δεν μπορούν να μην απαντηθούν. Και στο τέλος-τέλος οι αναφορές τις οποίες κάνω και οι σκέψεις τις οποίες κάνω όχι ως Κοινοβουλευτικός Εκπρόσωπος της Νέας Δημοκρατίας μόνο, αλλά σαν απλός πολίτης, σαν απλός πολιτικός και τίποτε περισσότερο, νοιάζομαι όπως και εσείς ότι κάποτε θα πρέπει να δούμε τα ουσιαστικά. Αφήνουμε πολλές φορές παραμένοντες στην επιφάνεια να μας διαφεύγει η ουσία πολλών πραγμάτων σ’ αυτόν τον Τόπο. Και εδώ υπάρχει η επιφάνεια και τίποτε πάρα πέρα. Αυτή η ανησυχία, αυτή η διάδοση, αυτά τα σενάρια φαντασίας, παίρνετε τις κατηγορηματικές απαντήσεις και σας έλεγα πριν ότι πολύ φοβούμαι ότι δεν θα σταματήσουν αυτές οι διαδόσεις, γιατί δεν ξέρω στο τέλος-τέλος πώς μεθοδεύεται η όλη αυτή ιστορία για να βληθεί από την αρχή ένας θεσμός που πέτυχε στο εξωτερικό που προσέφερε και στην πολιτική γης και στην πολιτική στέγης σημαντικά πράγματα στις χώρες που εφαρμόσθηκε και εδώ κάνουμε οτιδήποτε είτε με υπαρκτούς είτε πολύ περισσότερο με ανύπ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ους λόγους αυτόν το θεσμό να τον ευνουχίσουμε από την αρχή. Τι επιθυμούμε εμείς. Λειτουργία αυτού του θεσμού με όλες τις διαδικασίες διαφάνειας.</w:t>
      </w:r>
    </w:p>
    <w:p>
      <w:pPr>
        <w:pStyle w:val="Style15"/>
        <w:rPr>
          <w:rFonts w:ascii="Courier New" w:hAnsi="Courier New" w:cs="Courier New"/>
        </w:rPr>
      </w:pPr>
      <w:r>
        <w:rPr>
          <w:rFonts w:cs="Courier New" w:ascii="Courier New" w:hAnsi="Courier New"/>
        </w:rPr>
        <w:t>Δεύτερον, σε καμιά περίπτωση δασική έκταση δεν πρόκειται να γίνει οικοδομήσιμος χώρος. Και ακόμη η ύπαρξη του ρυθμιστικού σχεδίου, που σας ανέφερε πριν ο κ. Μάνος, που υπάρχει ρυθμιστικό σχέδιο στην Αθήνα, μέσα στα πλαίσια αυτού του σχεδίου κινείται όλη η πολιτική ακόμη και σ’ αυτό το θέμα. Να ένα καινούριο σημείο γιατί ακούσθηκε πριν από ορισμένους συναδέλφους ότι δεν υπάρχει ρυθμιστικό σχέδιο και ο κ. Μάνος ήταν ο Υπουργός εκείνος που όταν την περίοδο 1979-1980 πήρε γενναίες αποφάσεις με μεγάλο πολιτικό κόστος και για τον ίδιο αλλά και για τη Νέα Δημοκρατία αυτή την πολιτική την συνεχίζουμε, γιατί έτσι πρέπει να γίνει.</w:t>
      </w:r>
    </w:p>
    <w:p>
      <w:pPr>
        <w:pStyle w:val="Style15"/>
        <w:rPr>
          <w:rFonts w:ascii="Courier New" w:hAnsi="Courier New" w:cs="Courier New"/>
        </w:rPr>
      </w:pPr>
      <w:r>
        <w:rPr>
          <w:rFonts w:cs="Courier New" w:ascii="Courier New" w:hAnsi="Courier New"/>
        </w:rPr>
        <w:t>Είναι πράγματι, κύριε Κύρκο, αβίωτη αυτή η πόλη, είναι απάνθρωπη αυτή η πόλη. Και δεν θα με βρείτε να συμφωνώ, παρότι και εμείς αγωνιούμε γι’ αυτή τη Χώρα, για το μέλλον της, ότι κάποιοι θα μπορούσαν σ’ αυτό τον Τόπο, κύριε Κύρκο, να εκποιήσουν και τον Άγνωστο Στρατιώτη.</w:t>
      </w:r>
    </w:p>
    <w:p>
      <w:pPr>
        <w:pStyle w:val="Style15"/>
        <w:rPr>
          <w:rFonts w:ascii="Courier New" w:hAnsi="Courier New" w:cs="Courier New"/>
        </w:rPr>
      </w:pPr>
      <w:r>
        <w:rPr>
          <w:rFonts w:cs="Courier New" w:ascii="Courier New" w:hAnsi="Courier New"/>
        </w:rPr>
        <w:t>Και εδώ θα ήθελα να κάνω μια παρατήρηση και να τελειώσω. Ας μην είμαστε υπερβολικοί, γιατί πολλές φορές η υπερβολή είναι εκείνη που κουβαλάει νερό στο μύλο και της συγχύσεως και των διαδόσεων και κρατάει στην επικαιρότητα πράγματα τα οποία δεν θα έπρεπε να απασχολούν την κοινή γνώμη, αλλά και προπαντός από όλους εμάς ακόμα και τους πολιτικούς και τους πολίτες να παραμένουμε στην επιφάνεια και να μας διαφεύγει η ουσία και να ασχολούμαστε με πράγματα πολύ μικρότερης σημασίας έναντι άλλων που έπρεπε να είναι στραμμένη η προσοχή μας 24 ώρες το εικοσιτετράωρο.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Θα εισέλθουμε στο στάδιο των δευτερολογιών των επερωτώντων κυρίων συναδέλφων.</w:t>
      </w:r>
    </w:p>
    <w:p>
      <w:pPr>
        <w:pStyle w:val="Style15"/>
        <w:rPr>
          <w:rFonts w:ascii="Courier New" w:hAnsi="Courier New" w:cs="Courier New"/>
        </w:rPr>
      </w:pPr>
      <w:r>
        <w:rPr>
          <w:rFonts w:cs="Courier New" w:ascii="Courier New" w:hAnsi="Courier New"/>
        </w:rPr>
        <w:t>Επιθυμείτε να δευτερολογήσετε, κύριε Γιάνναρε;</w:t>
      </w:r>
    </w:p>
    <w:p>
      <w:pPr>
        <w:pStyle w:val="Style15"/>
        <w:rPr>
          <w:rFonts w:ascii="Courier New" w:hAnsi="Courier New" w:cs="Courier New"/>
        </w:rPr>
      </w:pPr>
      <w:r>
        <w:rPr>
          <w:rFonts w:cs="Courier New" w:ascii="Courier New" w:hAnsi="Courier New"/>
        </w:rPr>
        <w:t>ΓΡΗΓΟΡΗΣ ΓΙΑΝΝΑΡΟΣ: Μάλιστ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κύριε Γιάνναρε, έχετε το λόγο.</w:t>
      </w:r>
    </w:p>
    <w:p>
      <w:pPr>
        <w:pStyle w:val="Style15"/>
        <w:rPr>
          <w:rFonts w:ascii="Courier New" w:hAnsi="Courier New" w:cs="Courier New"/>
        </w:rPr>
      </w:pPr>
      <w:r>
        <w:rPr>
          <w:rFonts w:cs="Courier New" w:ascii="Courier New" w:hAnsi="Courier New"/>
        </w:rPr>
        <w:t xml:space="preserve">ΓΡΗΓΟΡΗΣ ΓΙΑΝΝΑΡΟΣ: Κύριε Πρόεδρε, κύριοι συνάδελφοι, εμείς ως είχαμε υποχρέωση διατυπώσαμε μερικά σαφέστατα ερωτήματα, κάναμε εκτιμήσεις και αναπτύξαμε προτάσεις. </w:t>
      </w:r>
    </w:p>
    <w:p>
      <w:pPr>
        <w:pStyle w:val="Style15"/>
        <w:rPr>
          <w:rFonts w:ascii="Courier New" w:hAnsi="Courier New" w:cs="Courier New"/>
        </w:rPr>
      </w:pPr>
      <w:r>
        <w:rPr>
          <w:rFonts w:cs="Courier New" w:ascii="Courier New" w:hAnsi="Courier New"/>
        </w:rPr>
        <w:t>Με έκπληξή μας διαπιστώσαμε μια ενόχληση από την κυβερνητική πλευρά. Ο Κοινοβουλευτικός Έλεγχος φαίνεται είναι ενοχλητικός για την Κυβέρνηση.</w:t>
      </w:r>
    </w:p>
    <w:p>
      <w:pPr>
        <w:pStyle w:val="Style15"/>
        <w:rPr>
          <w:rFonts w:ascii="Courier New" w:hAnsi="Courier New" w:cs="Courier New"/>
        </w:rPr>
      </w:pPr>
      <w:r>
        <w:rPr>
          <w:rFonts w:cs="Courier New" w:ascii="Courier New" w:hAnsi="Courier New"/>
        </w:rPr>
        <w:t>Κύριοι συνάδελφοι, νομίζω ότι αυτό προδίδει μια νοοτροπία που πρέπει εδώ να επισημάνω. Ακούσαμε κι όλα τα άλλα που ήδη, επισημάνθηκαν, δηλαδή ότι η Αριστερά κατασκευάζει εχθρούς, μας βλέπει ως συνωμότες αλλά και άλλα περί μικροπολιτικής εκμετάλλευσης και φτάσατε, κύριοι Υπουργοί, σε κάποιες κορώνες του στυλ "δεν θα κυβερνήσετε ποτέ, είσαστε στο περιθώριο". Έγινε εδώ μια προσπάθεια -δεν ξέρω που αποσκοπεί- να δημιουργηθεί και να οριοθετηθεί μέσα σ’ αυτήν την Αίθουσα το κλαμπ των κυβερνώντων, έναντι των άλλων οι οποίοι θα μένουν πάντα στο περιθώριο.</w:t>
      </w:r>
    </w:p>
    <w:p>
      <w:pPr>
        <w:pStyle w:val="Style15"/>
        <w:rPr>
          <w:rFonts w:ascii="Courier New" w:hAnsi="Courier New" w:cs="Courier New"/>
        </w:rPr>
      </w:pPr>
      <w:r>
        <w:rPr>
          <w:rFonts w:cs="Courier New" w:ascii="Courier New" w:hAnsi="Courier New"/>
        </w:rPr>
        <w:t>Κύριε Υπουργέ της Γεωργίας, σε σας αναφέρομαι και θα ήθελα να απαντήσετε ενδεχομένως. Λέω ότι έγινε μια αναφορά ότι "είσαστε στο περιθώριο, δεν κυβερνάτε, δεν κυβερνήσατε" και έγινε μια προσπάθεια να δημιουργηθεί εδώ μια άποψη, το κλαμπ των κυβερνώντων, έναντι των άλλων που είναι στο περιθώριο και επειδή βρίσκονται στο περιθώριο δεν δικαιούνται κι’ όλας να ομιλούν, γιατί το χρησιμοποιήσατε: "Δεν δικαιούσθε να υποπτεύεσθ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Αυτό σημαίνει ότι δεν δικαιούνται να ομιλούν;</w:t>
      </w:r>
    </w:p>
    <w:p>
      <w:pPr>
        <w:pStyle w:val="Style15"/>
        <w:rPr>
          <w:rFonts w:ascii="Courier New" w:hAnsi="Courier New" w:cs="Courier New"/>
        </w:rPr>
      </w:pPr>
      <w:r>
        <w:rPr>
          <w:rFonts w:cs="Courier New" w:ascii="Courier New" w:hAnsi="Courier New"/>
        </w:rPr>
        <w:t>ΓΡΗΓΟΡΗΣ ΓΙΑΝΝΑΡΟΣ: Επειδή με προκαλέσατε, εγώ θα σας το πω. Δεν θα το έλεγα διαφορετικά. Η παράταξή μας εκείνη την περίοδο που καταστρεφόταν το περιβάλλον στην Αθήνα, που καταστρεφόταν το περιβάλλον στην Ελλάδα, βρισκόταν εν διωγμών και είναι θύμα της ίδιας πολιτικής, που κατέστρεψε και το περιβάλλον.</w:t>
      </w:r>
    </w:p>
    <w:p>
      <w:pPr>
        <w:pStyle w:val="Style15"/>
        <w:rPr>
          <w:rFonts w:ascii="Courier New" w:hAnsi="Courier New" w:cs="Courier New"/>
        </w:rPr>
      </w:pPr>
      <w:r>
        <w:rPr>
          <w:rFonts w:cs="Courier New" w:ascii="Courier New" w:hAnsi="Courier New"/>
        </w:rPr>
        <w:t xml:space="preserve">Όσο για τα άλλα, σας λέμε τώρα κρατήστε τις αντιλήψεις σας περί του ποιός θα κυβερνήσει την Ελλάδα στο μέλλον, δεν μας ενδιαφέρει αυτό και δεν θα ασχοληθούμε μ’ αυτήν την πλευρά σήμερα. Εκείνο όμως που σας λέμε είναι ότι ανεξαρτήτως των δικών σας εκτιμήσεων, εμείς ως Αντιπολίτευση θα ασκήσουμε το δικαίωμά μας να κάνουμε έλεγχο συγκεκριμένο και σαφή. Και θα το κάνουμε αυτό. Δεν πρόκειται να παραιτηθούμε.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Επί της ουσίας τώρα. Και οι τρείς Υπουργοί που μίλησαν εδώ έκαναν μια εφυία κίνηση. Είπαν "με τα επιχειρήματά σας συμφωνούμε μόνο που αυτό για το οποίο μας κατηγορείτε δεν υφίσταται". Κάποτε πρέπει να μιλήσουμε σ’ αυτήν την Αίθουσα κάπως συγκεκριμένα.</w:t>
      </w:r>
    </w:p>
    <w:p>
      <w:pPr>
        <w:pStyle w:val="Style15"/>
        <w:rPr>
          <w:rFonts w:ascii="Courier New" w:hAnsi="Courier New" w:cs="Courier New"/>
        </w:rPr>
      </w:pPr>
      <w:r>
        <w:rPr>
          <w:rFonts w:cs="Courier New" w:ascii="Courier New" w:hAnsi="Courier New"/>
        </w:rPr>
        <w:t>Στον προϋπολογισμό λοιπόν, κύριοι Υπουργοί που όπως γνωρίζετε είναι νόμος, εγγράφονται για το 1991 έσοδα μη φορολογητέα 300 δισ. και επεξηγείτε ότι αυτά θα προέλθουν από την πώληση προβληματικών επιχειρήσεων, μετοχών των δημοσίων οργανισμών και κτηματικών ομολόγων. Ωραία; Ωραία.</w:t>
      </w:r>
    </w:p>
    <w:p>
      <w:pPr>
        <w:pStyle w:val="Style15"/>
        <w:rPr>
          <w:rFonts w:ascii="Courier New" w:hAnsi="Courier New" w:cs="Courier New"/>
        </w:rPr>
      </w:pPr>
      <w:r>
        <w:rPr>
          <w:rFonts w:cs="Courier New" w:ascii="Courier New" w:hAnsi="Courier New"/>
        </w:rPr>
        <w:t>Οφείλετε εδώ να μας πείτε τι προσδοκάτε να εισπράξετε αυτήν τη στιγμή δηλαδή τέλος Φεβρουαρίου, από την πώληση των προβληματικών επιχειρήσεων, τι προσδοκάτε να εισπράξετε από την πώληση μετοχών των δημοσίων οργανισμών . Ξέρετε τι φοβερά εμπόδια υπάρχουν εδώ, νομικά και άλλα, τα οποία πρέπει να υπερβείτε αν προχωρήσετε.</w:t>
      </w:r>
    </w:p>
    <w:p>
      <w:pPr>
        <w:pStyle w:val="Style15"/>
        <w:rPr>
          <w:rFonts w:ascii="Courier New" w:hAnsi="Courier New" w:cs="Courier New"/>
        </w:rPr>
      </w:pPr>
      <w:r>
        <w:rPr>
          <w:rFonts w:cs="Courier New" w:ascii="Courier New" w:hAnsi="Courier New"/>
        </w:rPr>
        <w:t>Μάλιστα τώρα που αποσπάσατε από τον ΟΤΕ και την κινητή τηλεφωνία -που απαγορεύετε δηλαδή στον ΟΤΕ να κάνει την κινητή τηλεφωνία- καταλαβαίνετε ότι οι ιδιώτες θα στραφούν προς αυτές τις δραστηριότητες και δεν θα εισπράξει το δημόσιο δραχμή από αυτή την άποψη, τα εκχωρείτε κατ’ ευθείαν.</w:t>
      </w:r>
    </w:p>
    <w:p>
      <w:pPr>
        <w:pStyle w:val="Style15"/>
        <w:rPr>
          <w:rFonts w:ascii="Courier New" w:hAnsi="Courier New" w:cs="Courier New"/>
        </w:rPr>
      </w:pPr>
      <w:r>
        <w:rPr>
          <w:rFonts w:cs="Courier New" w:ascii="Courier New" w:hAnsi="Courier New"/>
        </w:rPr>
        <w:t>Εν πάση περιπτώσει τι θα εισπράξετε από την πώληση μετοχών του δημόσιου τομέα και τι προσδοκάτε να εισπράξετε από την πώληση κτηματικών ομολόγων; Σε αυτό οφείλετε να απαντήσετε, διότι έχετε δεσμευθεί, το έχετε στον προϋπολογισμό 300 δισ. Εγώ εκεί βρίσκω το πρόβλημα.</w:t>
      </w:r>
    </w:p>
    <w:p>
      <w:pPr>
        <w:pStyle w:val="Style15"/>
        <w:rPr>
          <w:rFonts w:ascii="Courier New" w:hAnsi="Courier New" w:cs="Courier New"/>
        </w:rPr>
      </w:pPr>
      <w:r>
        <w:rPr>
          <w:rFonts w:cs="Courier New" w:ascii="Courier New" w:hAnsi="Courier New"/>
        </w:rPr>
        <w:t>Ξέρετε ποιος είναι ένας πρόχειρος λογαριασμός; Τίποτα δεν θα εισπράξετε από προβληματικές επιχειρήσεις και δημόσιους οργανισμούς το ‘ 91 και το γνωρίζετε. Δραχμή δεν θα εισπράξετε. Τα έσοδα από κει θα είναι μηδαμινά μέσα στο `91. Άρα σας έχει πιάσει η αγωνία να αντικαταστήσετε αυτά τα έσοδα από αυτές τις πηγές με άλλους. Με τα κτηματικά ομόλογα 300 δισ. Τι είναι κύριοι συνάδελφοι τα 300 δισ.; Για λογαριάστε τα. Με 1 εκατομμύριο το στρέμμα πρέπει να πουλήσετε 300.000 στρέμματα. Με 2 εκατ. το στρέμμα πρέπει να πουλήσετε 150.000 στρέμματα, με 3 εκατ. το στρέμμα, 75.000 στρέμματα. Ο κ. Παλαιοκρασσάς μίλησε για 50.000 στρέμματα στην Αττική. Πέστε μας ποιά είναι αυτά; Μη μας λέτε Φασκομηλιά και όχι, και πήγαμε στη σύσκεψη κ.λπ., εδώ είναι σαφή πράγματα. Ο κ. Παλαιοκρασσάς μιλάει ότι θα πουληθούν εντός της Αττικής 50.000 στρέμματα με τη διαδικασία των κτηματικών ομολόγων για να εισπράξει ο προϋπολογισμός κ.λπ. Επ’ αυτού τί έχετε να πείτε; Ή ο προϋπολογισμός δεν είναι σωστός οπότε να δούμε τι θα κάνουμε με αυτόν, ή κάτι άλλο έχετε στο μυαλό σας. Μην μας κατηγορείτε συνεπώς ότι εμείς υποψιαζόμαστε, κατασκευάζουμε, φτιάχνουμε υπερβολές όπως λέει ο Κοινοβουλευτικός Εκπρόσωπος της Νέας Δημοκρατίας. Ποιες υπερβολές; Από κει και πέρα κύριοι συνάδελφοι, αν δεν μας απαντούν οι κύριοι Υπουργοί σ’ αυτό το ζήτημα -λείπει βέβαιο ο κύριος Υπουργός Οικονομικών και δεν ξέρω τι θα απαντήσετε σεις οι άλλοι- μη μας κατηγορείτε ότι χρησιμοποιούμε όσες πληροφορίες διαθέτουμε για να συμπληρώσουμε τα κενά που αφήνει η δική σας ενημέρωση. Έχετε σεις την ευθύνη αν εμείς πλανώμεθα. Και δεν αποκλείεται μερικά από τα στοιχεία που χρησιμοποιούμε να μην είναι απολύτως σωστά. Αλλά σεις έχετε την ευθύνη, είναι ο τρόπος που κυβερνάτε. Και σ’  αυτό πρέπει να δοθεί μια απάντηση.</w:t>
      </w:r>
    </w:p>
    <w:p>
      <w:pPr>
        <w:pStyle w:val="Style15"/>
        <w:rPr>
          <w:rFonts w:ascii="Courier New" w:hAnsi="Courier New" w:cs="Courier New"/>
        </w:rPr>
      </w:pPr>
      <w:r>
        <w:rPr>
          <w:rFonts w:cs="Courier New" w:ascii="Courier New" w:hAnsi="Courier New"/>
        </w:rPr>
        <w:t>Και δεύτερο στοιχείο που πρέπει να διευκρινίσουμε εδώ. Σκέπτεσθε να αυξηθεί το πράσινο στην Αθήνα; Σε αυτό πρέπει να υπάρχει δέσμευση. Και αν ναι πώς. Αν τους ελάχιστους ελεύθερους χώρους που έχουμε δεν τους διαθέσουμε για την ανάπτυξη του πρασίνου πώς θα αναπτύξουμε το πράσινο.</w:t>
      </w:r>
    </w:p>
    <w:p>
      <w:pPr>
        <w:pStyle w:val="Style15"/>
        <w:rPr>
          <w:rFonts w:ascii="Courier New" w:hAnsi="Courier New" w:cs="Courier New"/>
        </w:rPr>
      </w:pPr>
      <w:r>
        <w:rPr>
          <w:rFonts w:cs="Courier New" w:ascii="Courier New" w:hAnsi="Courier New"/>
        </w:rPr>
        <w:t xml:space="preserve">Άκουσα τον Κοινοβουλευτικό Εκπρόσωπο της Νέας Δημοκρατίας να λέει Μα όλοι ενδιαφερόμεθα. Μα όλοι ενδιαφερόμεθα; Αλλά ως αποτέλεσμα του ενδιαφέροντος μερικών κοιτάξτε τι προέκυψε. Αυτό είναι που προέκυψε. Προέκυψε μια πόλις αβίωτος. Αν όλοι έτσι ενδιαφερόμαστε και αν αυτό πρόκειται να συνεχίσουμε είναι φανερό ότι θα μεταναστεύ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εν είναι κύριε Μάνο δα και τόσο ανεμόμυλοι αυτός ο όγκος τσιμέντου που έχει συσσωρευθεί σ’  αυτούς τους βράχους της Αττικής. Δεν είναι ανεμόμυλοι. Είναι ένας όγκος μεγάλος που όπως λεγόταν παλιά - ξεχάστηκε από μια φάση και έπειτα - ότι ο δορυφόρος έδειχνε νομίζω τσιμέντο.</w:t>
      </w:r>
    </w:p>
    <w:p>
      <w:pPr>
        <w:pStyle w:val="Style15"/>
        <w:rPr>
          <w:rFonts w:ascii="Courier New" w:hAnsi="Courier New" w:cs="Courier New"/>
        </w:rPr>
      </w:pPr>
      <w:r>
        <w:rPr>
          <w:rFonts w:cs="Courier New" w:ascii="Courier New" w:hAnsi="Courier New"/>
        </w:rPr>
        <w:t>Αυτό, λοιπόν, είναι το δεύτερο θέμα το οποίο πρέπει να διευκρινιστεί. Θα αυξηθεί το πράσινο; Θα γίνει μια προσπάθεια να κατοχυρωθεί το πράσινο που υπάρχει, να διευρυνθεί, να γίνουν ζώνες, να ενωθεί το αστικό πράσινο, το πράσινο, δηλαδή, που υπάρχει μέσα στον πολεοδομικό ιστό με το περιαστικό πράσινο για να δημιουργηθούν εκείνες οι δίοδοι των ανέμων που θα βοηθήσουν την Αττική να ανασάνει;</w:t>
      </w:r>
    </w:p>
    <w:p>
      <w:pPr>
        <w:pStyle w:val="Style15"/>
        <w:rPr>
          <w:rFonts w:ascii="Courier New" w:hAnsi="Courier New" w:cs="Courier New"/>
        </w:rPr>
      </w:pPr>
      <w:r>
        <w:rPr>
          <w:rFonts w:cs="Courier New" w:ascii="Courier New" w:hAnsi="Courier New"/>
        </w:rPr>
        <w:t>Το τρίτο θέμα στο οποίο δεν πήραμε απάντηση είναι ότι παρουσιάζεται η Κυβέρνηση να λέει ότι πρέπει να εξασφαλίσει την αξιοποίηση της κρατικής γης και ότι όλοι πρέπει να είμαστε υπερήφανοι επ’  αυτού. Αλήθεια; Από πότε αξιοποίηση και σωστή διαχείριση της γης σημαίνει να κτίσουμε ό,τι έχει μείνει άκτιστο. Είναι διαχείριση αυτό ή ολοκλήρωση της καταστροφής; Αυτή είναι η συντέλεια πια, δεν είναι αξιοποίηση. Είναι η ίδια πολιτική. Ό,τι έμεινε από την αντιπαροχή να το τελειώνουμε και εμείς. Και εκείνο που αποδείχθηκε, ότι ήταν ευλογία, διότι έμενε έξω από το κτίσιμο για συγκεκριμένους λόγους, να το χτίσουμε για να ολοκληρώσουμε την καταστροφή. Αυτό δεν είναι διαχείριση, αυτή είναι η συνέχιση μιας καταστροφικής πολιτικής την οποία βιώνουμε καθημερινά και δεν ξέρω τι θα μας στοιχίσει -αν συνεχίσουμε να πηγαίνουμε έτσι- αργότερα η αποκατάσταση.</w:t>
      </w:r>
    </w:p>
    <w:p>
      <w:pPr>
        <w:pStyle w:val="Style15"/>
        <w:rPr>
          <w:rFonts w:ascii="Courier New" w:hAnsi="Courier New" w:cs="Courier New"/>
        </w:rPr>
      </w:pPr>
      <w:r>
        <w:rPr>
          <w:rFonts w:cs="Courier New" w:ascii="Courier New" w:hAnsi="Courier New"/>
        </w:rPr>
        <w:t>Επομένως εμείς δε θα σας κάνουμε κριτική επειδή ενδιαφέρεσθε για την αξιοποίηση, αλλά για την κακή χρήση που σκοπεύετε να κάνετε, διότι θεωρούμε ότι η σωστή διαχείριση δεν είναι αναγκαστικά το χτίσιμο.</w:t>
      </w:r>
    </w:p>
    <w:p>
      <w:pPr>
        <w:pStyle w:val="Style15"/>
        <w:rPr>
          <w:rFonts w:ascii="Courier New" w:hAnsi="Courier New" w:cs="Courier New"/>
        </w:rPr>
      </w:pPr>
      <w:r>
        <w:rPr>
          <w:rFonts w:cs="Courier New" w:ascii="Courier New" w:hAnsi="Courier New"/>
        </w:rPr>
        <w:t>Κύριε Υπουργέ της Γεωργίας, με την ευκαιρία αυτή θα ήθελα να σας πω και κάτι άλλο. Δεν ήσαστε εσείς ο στόχος της επερωτήσεως, διότι εσείς πράγματι είστε ο μόνος από την Κυβέρνηση που έχει δεσμευτεί και σήμερα και στο παρελθόν λέγοντας ότι δε βάζετε την υπογραφή σας. Δεν καταλαβαίνετε όμως ότι αυτή σας η διαβεβαίωση μας ανησυχεί; Όταν λέτε ότι "εγώ δεν βάζω την υπογραφή μου" δεν μας οδηγείτε στο συμπέρασμα ότι κάποιοι άλλοι σας πιέζουν να τη βάλετε;</w:t>
      </w:r>
    </w:p>
    <w:p>
      <w:pPr>
        <w:pStyle w:val="Style15"/>
        <w:rPr>
          <w:rFonts w:ascii="Courier New" w:hAnsi="Courier New" w:cs="Courier New"/>
        </w:rPr>
      </w:pPr>
      <w:r>
        <w:rPr>
          <w:rFonts w:cs="Courier New" w:ascii="Courier New" w:hAnsi="Courier New"/>
        </w:rPr>
        <w:t>Θα μου πείτε είμαι καχύποπτος. Πρέπει όμως αυτό πράγμα να το διευκρινίσουμε. Εγώ σημειώνω τη δική σας κατηγορηματική διαβεβαίωση. Πρέπει όμως να δούμε τι θα μας απαντήσουν οι άλλοι. Εν πάση περιπτώσει.</w:t>
      </w:r>
    </w:p>
    <w:p>
      <w:pPr>
        <w:pStyle w:val="Style15"/>
        <w:rPr>
          <w:rFonts w:ascii="Courier New" w:hAnsi="Courier New" w:cs="Courier New"/>
        </w:rPr>
      </w:pPr>
      <w:r>
        <w:rPr>
          <w:rFonts w:cs="Courier New" w:ascii="Courier New" w:hAnsi="Courier New"/>
        </w:rPr>
        <w:t>Ας πάμε τώρα στο θέμα του περίφημου χάρτη. Εγώ δεν σας είπα να υιοθετήσετε το χάρτη. Συμφωνούμε όμως όλοι ότι υπάρχει ανάγκη για την οριοθέτηση των δασών; Συμφωνούμε ότι δεν πρέπει να πάμε σε κείνες τις μεθοδεύσεις που λένε "χάρτης με 1/5000 κλίμακα δεν μας κάνει, αλλά είναι καλύτερος ο 1/70.000"; Καταλαβαίνετε ότι αυτά που σας λέω είναι αντικείμενο συζητήσεων που έγιναν στο γραφείο σας. Και ότι τα προβλήματα αυτά προέκυψαν από μία σύσκεψη που έγινε στο γραφείο σας από άλλους συναδέλφους σας. Και μη μου μιλάτε περί ανεμόμυλων.</w:t>
      </w:r>
    </w:p>
    <w:p>
      <w:pPr>
        <w:pStyle w:val="Style15"/>
        <w:rPr>
          <w:rFonts w:ascii="Courier New" w:hAnsi="Courier New" w:cs="Courier New"/>
        </w:rPr>
      </w:pPr>
      <w:r>
        <w:rPr>
          <w:rFonts w:cs="Courier New" w:ascii="Courier New" w:hAnsi="Courier New"/>
        </w:rPr>
        <w:t>Εγώ σας λέω λοιπόν ότι το χάρτη θα τον φέρουμε. Αν έχετε αντίρρηση να τη διατυπώσετε. Όχι όμως ότι η κλίμακα είναι μικρή και ότι τη θέλουμε μεγαλύτερη. Να μας πείτε τις αντιρρήσεις σας και αν απορρίπτετε αυτό το χάρτη να δεσμευτείτε να κάνετε έναν άλλο. Εμείς σας προτείνουμε να ολοκληρώσετε την οριοθέτηση, να προχωρήσουμε σε ένα συγκροτημένο χωροταξικό σχέδιο και από κει και πέρα να δούμε, τι κομμάτια γης θα χρησιμοποιηθούν για δόμηση στο μέλλον στην Αττική. Εσείς μας λέτε ότι δεν σας έχει κατατεθεί. Εμείς θα φροντίσουμε να κατατεθεί.</w:t>
      </w:r>
    </w:p>
    <w:p>
      <w:pPr>
        <w:pStyle w:val="Style15"/>
        <w:rPr>
          <w:rFonts w:ascii="Courier New" w:hAnsi="Courier New" w:cs="Courier New"/>
        </w:rPr>
      </w:pPr>
      <w:r>
        <w:rPr>
          <w:rFonts w:cs="Courier New" w:ascii="Courier New" w:hAnsi="Courier New"/>
        </w:rPr>
        <w:t>Και εν πάση περιπτώσει σας λέω τώρα ότι οι δασολόγοι δεν είναι οποιοδήποτε συνδικαλιστικό σωματείο. Εσείς εδώ πριν από λίγο υποχρεωθήκατε να πείτε τόσα καλά λόγια γι` αυτούς. Ο κ. Ποττάκης πριν από λίγο είπε γιατί πρέπει και αυτοί να έχουν ένα λόγο. Και όλοι εδώ βλέπουμε ότι εδώ δεν είναι κάποια συντεχνιακά συμφέροντα, αλλά μία ιδιαίτερη ευαισθησία που προκύπτει από τον επαγγελματισμό των ανθρώπων και από την ικανότητα που έχουν να γνωρίζουν λεπτομέρειες και να παίζουν τόσο μεγάλο ρόλο στην ανάπτυξη και στη διατήρηση των δασών.</w:t>
      </w:r>
    </w:p>
    <w:p>
      <w:pPr>
        <w:pStyle w:val="Style15"/>
        <w:rPr>
          <w:rFonts w:ascii="Courier New" w:hAnsi="Courier New" w:cs="Courier New"/>
        </w:rPr>
      </w:pPr>
      <w:r>
        <w:rPr>
          <w:rFonts w:cs="Courier New" w:ascii="Courier New" w:hAnsi="Courier New"/>
        </w:rPr>
        <w:t>Τελειώνοντας θα ήθελα να σας υπενθυμίσω, κύριε Υπουργέ, ότι στα βασικά σημεία που θέσαμε δεν μας απαντήσατε. Είπατε μόνο ότι συμφωνείτε με τα επιχειρήματα με ένα γενικό τρόπο. Αυτό δεν είναι δέσμευση. Εγώ σας είπα ότι τα 300 δισ. δεν προσδοκάτε να τα εισπράξετε και ότι θα έλθουμε εδώ να συζητήσουμε ξανά τον προϋπολογισμό που σας είχαμε προειδοποιήσει ότι είναι εικονικός. Και σας έχει πιάσει η αγωνία να καλύψετε αυτό το κενό. Γι` αυτό και θα τροφοδοτείτε την έντονη ανησυχία μας ότι μέσα από το άγχος που σας διακατέχει δε θα καταλήξετε σε σωστά συμπεράσματα, ή μάλλον είναι βέβαιο ότι θα καταλήξετε σε κάποιες πολιτικές που θα συσσωρεύσουν προβλήματα σ` αυτήν την περιοχή.</w:t>
      </w:r>
    </w:p>
    <w:p>
      <w:pPr>
        <w:pStyle w:val="Style15"/>
        <w:rPr>
          <w:rFonts w:ascii="Courier New" w:hAnsi="Courier New" w:cs="Courier New"/>
        </w:rPr>
      </w:pPr>
      <w:r>
        <w:rPr>
          <w:rFonts w:cs="Courier New" w:ascii="Courier New" w:hAnsi="Courier New"/>
        </w:rPr>
        <w:t>ΠΡΟΕΔΡΕΥΩΝ (Δημήτριος Φράγκος):Ο κ. Λεντάκης έχει το λόγο.</w:t>
      </w:r>
    </w:p>
    <w:p>
      <w:pPr>
        <w:pStyle w:val="Style15"/>
        <w:rPr>
          <w:rFonts w:ascii="Courier New" w:hAnsi="Courier New" w:cs="Courier New"/>
        </w:rPr>
      </w:pPr>
      <w:r>
        <w:rPr>
          <w:rFonts w:cs="Courier New" w:ascii="Courier New" w:hAnsi="Courier New"/>
        </w:rPr>
        <w:t>ΑΝΔΡΕΑΣ ΛΕΝΤΑΚΗΣ:Θα ήθελα να σας επισημάνω την κατηγορία που απεύθυνε σε μας ο κ. Μάνος ότι δημιουργούμε φανταστικούς εχθρούς, ότι δημιουργούμε ανεμόμυλους και ότι πολεμάμε εναντίον τους. Δηλαδή ότι η Αριστερά μη έχοντας κάποια πρόταση κατασκευάζει αντιπάλους φανταστικούς μέσα στο κρανίο της.</w:t>
      </w:r>
    </w:p>
    <w:p>
      <w:pPr>
        <w:pStyle w:val="Style15"/>
        <w:rPr>
          <w:rFonts w:ascii="Courier New" w:hAnsi="Courier New" w:cs="Courier New"/>
        </w:rPr>
      </w:pPr>
      <w:r>
        <w:rPr>
          <w:rFonts w:cs="Courier New" w:ascii="Courier New" w:hAnsi="Courier New"/>
        </w:rPr>
        <w:t>Προφανώς ο κ. Μάνος εννοεί ότι η ΑΠΟΓΕΥΜΑΤΙΝΗ είναι το όργανο της Αριστεράς. Έχω μπροστά μου την ΑΠΟΓΕΥΜΑΤΙΝΗ της Κυριακής της 17ης Φεβρουαρίου, αυτής της Κυριακής που πέρασε, όπου λέει: "Η Κυβέρνηση έχει ήδη επιλέξει 6 περιοχές της Αττικής και τη Ρόδο για τη διανομή μέσω των κτηματικών ομολόγων 20.000 στρεμμάτων γης, ενώ θα ακολουθήσουν αμέσως μετά η Θεσσαλονίκη, τα Γιάννενα κ.λπ." Συγκεκριμένα 6.500 στρέμματα στην παραλία του Γαλατά, 220 στρέμματα στην πρώην Βάση της Νέας Μάκρης σε δεύτερη φάση εντάσσεται μια περιοχή στο Μενίδι, 1000 στρέμματα στο Τατόι και 450 στρέμματα στη Φασκομηλιά Βουλιαγμένης μετά από Πρωθυπουργική εντολή για τα κτηματικά ομόλογα. Μάλιστα το έχει και στον τίτλο "Σύντομα εντάσσονται το Τατόι, η Βουλιαγμένη και η Φασκομηλιά".</w:t>
      </w:r>
    </w:p>
    <w:p>
      <w:pPr>
        <w:pStyle w:val="Style15"/>
        <w:rPr>
          <w:rFonts w:ascii="Courier New" w:hAnsi="Courier New" w:cs="Courier New"/>
        </w:rPr>
      </w:pPr>
      <w:r>
        <w:rPr>
          <w:rFonts w:cs="Courier New" w:ascii="Courier New" w:hAnsi="Courier New"/>
        </w:rPr>
        <w:t>Ποιος κατασκευάζει τα φαντάσματα; Ποιος είναι αυτός ο οποίος κάνει την παραπληροφόρηση ή κατασκευάζει φανταστικούς αντιπάλους για να μας δώσει εμάς επιχειρήματα να σκιαμαχούμε; Δεν σκιαμαχούμε. Το ίδιο γεγονός ότι ο κύριος Αναπληρωτής Υπουργός Γεωργίας πήγε σ` αυτήν την υπουργική σύσκεψη έχοντας ένα μοναδικό φάκελο, το φάκελο της Φασκομηλιάς, σημαίνει πάρα πολύ απλά ότι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θετικό από όλη τη συζήτηση που προέκυψε εδώ πέρα, είναι τόσο η κατηγορηματική δήλωση του κυρίου Αναπληρωτού Υπουργού της Γεωργίας, όσο και η δική σας, κύριε Μάνο, που είπατε ότι δεν πρόκειται να οικοπεδοποιηθεί ή δεν πρόκειται να θιγεί η Φασκομηλιά. Αυτό προέκυψε τώρα από τη συζήτηση. Δεν υπάρχει καμία άλλη δήλωση κυβερνητική ότι δεν πρόκειται να γίνει. Αντιθέτως όλες οι πληροφορίες που έρχονται από το δικό σας Τύπο τις οποίες διοχετεύετε εσείς προς τα εκεί, περιελάμβαναν και τη Φασκομηλιά.</w:t>
      </w:r>
    </w:p>
    <w:p>
      <w:pPr>
        <w:pStyle w:val="Style15"/>
        <w:rPr>
          <w:rFonts w:ascii="Courier New" w:hAnsi="Courier New" w:cs="Courier New"/>
        </w:rPr>
      </w:pPr>
      <w:r>
        <w:rPr>
          <w:rFonts w:cs="Courier New" w:ascii="Courier New" w:hAnsi="Courier New"/>
        </w:rPr>
        <w:t>Ο κ. Παλαιοκρασσάς αναφερόμενος σε μένα είπε ότι η Κοινότης της Νέας Μάκρης ζητάει αυτά. Πού είδατε λοιπόν εσείς τη διαφωνία των Δημάρχων; Να αναφερθούμε λοιπόν στις διαφωνίες των Δημάρ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περιοχή για τη Βάση του Ελληνικού 1.200 στρέμματα, έγινε ειδική πρες κόμφερανς τεσσάρων Δημάρχων της περιοχής του Ελληνικού, του Αλίμου, της Αργυρούπολης και της Γλυφάδας οι οποίοι κατέθεσαν -αυτό έγινε την Πέμπτη 21 Φεβρουαρίου- και σχέδιο που έχουν έτοιμο πως να αναπτυχθεί.</w:t>
      </w:r>
    </w:p>
    <w:p>
      <w:pPr>
        <w:pStyle w:val="Style15"/>
        <w:rPr>
          <w:rFonts w:ascii="Courier New" w:hAnsi="Courier New" w:cs="Courier New"/>
        </w:rPr>
      </w:pPr>
      <w:r>
        <w:rPr>
          <w:rFonts w:cs="Courier New" w:ascii="Courier New" w:hAnsi="Courier New"/>
        </w:rPr>
        <w:t>ΣΤΕΦΑΝΟΣ ΜΑΝΟΣ (Υπ. ΠΕΧΩΔΕ): Είναι στον κατάλογο της ΑΠΟΓΕΥΜΑΤΙΝΗΣ η Βάση του Ελληνικού;</w:t>
      </w:r>
    </w:p>
    <w:p>
      <w:pPr>
        <w:pStyle w:val="Style15"/>
        <w:rPr>
          <w:rFonts w:ascii="Courier New" w:hAnsi="Courier New" w:cs="Courier New"/>
        </w:rPr>
      </w:pPr>
      <w:r>
        <w:rPr>
          <w:rFonts w:cs="Courier New" w:ascii="Courier New" w:hAnsi="Courier New"/>
        </w:rPr>
        <w:t xml:space="preserve">ΑΝΔΡΕΑΣ ΛΕΝΤΑΚΗΣ: Όχι. Επειδή αναφέρθηκε ο κ. Παλαιοκρασσάς και λέμε για 50.000 στρέμματα, αυτά τα 50.000 στρέμματα δεν βγαίνουν μόνο από τη Βάση του Ελληνικού ούτε από το Γαλατά που είναι 6.000 και δεν προβλέπονται άμεσα τα 6.000, 1.100 στην πρώτη φάση. Εγώ να δεχθώ τα 6.000. Έως τα 50.000 στρέμματα από πού θα βγουν; Είναι προφανές ότι θα μπει όχι η Βάση του Ελληνικού, όλο το Ελληνικό. Είναι 5.000 στρέμματα το Ελληνικό, είναι τα 9.000 στρέμματα του Ελαιώνα, είναι 1.000 στρέμματα και κάτι στο Γουδί. Και αυτά θα ενταχθούν στα ομόλογα. Δυστυχώς είμαι βέβαιος ότι θα μπουν όλα αυτά στα ομόλογα. Και εκεί δεν υπάρχει επιστροφή στο ποτάμι. Διότι πραγματικά αν ξεκινήσει και οικοπεδοποιηθούν τότε είναι η καταστροφή. Και αυτά είναι η τελευταία ευκαιρία, το μαλακό υπογάστριο της Αθήνας που είναι ο Ελαιώνας, να γίνει πραγματικά ο πνεύμονας ο οποίο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βαθμίσει μία περιοχή που είναι ανάμεσα στις δυτικές συνοικίες τις υποβαθμισμένες και στα βόρεια ανεπτυγμένα προάστια.</w:t>
      </w:r>
    </w:p>
    <w:p>
      <w:pPr>
        <w:pStyle w:val="Style15"/>
        <w:rPr>
          <w:rFonts w:ascii="Courier New" w:hAnsi="Courier New" w:cs="Courier New"/>
        </w:rPr>
      </w:pPr>
      <w:r>
        <w:rPr>
          <w:rFonts w:cs="Courier New" w:ascii="Courier New" w:hAnsi="Courier New"/>
        </w:rPr>
        <w:t>Τέλος ο κ. Χατζηνικολάου είπε "υποπτεύεσθε συνωμοσία". Δεν υποπτευόμαστε συνωμοσία κατά του πρασίνου. Ότι βλέπουμε συνωμότες ή ότι εσείς μεθοδεύετε εν κρυπτώ. Είναι γεγονός ότι η Παράταξη η δική σας κυβερνά με μια διακοπή του ΠΑΣΟΚ 8 ετών, συνέχεια αυτόν τον Τόπο και πραγματικά αν δεν έχει υπάρξει κτηματολόγιο, αν δεν έχει υπάρχει δασολόγιο, αν τελικά έχουν οικοπεδοποιηθεί τα πάντα, έγιναν από τη δική σας Παράταξη. Δυστυχώς δεν έχετε δώσει το δείγμα γραφής για το πράσινο. Είπε ο Κοινοβουλευτικός Εκπρόσωπος της Παρατάξεώς σας ότι όλοι ενδιαφερόμαστε για το πράσινο. Δεν είναι δυνατόν. Εάν όλοι ενδιαφερόμαστε για το πράσινο και έχουμε καταλήξει σ` αυτόν τον Τόπο να μην υπάρχει πράσινο, τότε αλίμονο αν δεν ενδιαφερόμασταν για το πράσινο. Θα έπρεπε να είχε εκραγεί και η Ελλάδα.</w:t>
      </w:r>
    </w:p>
    <w:p>
      <w:pPr>
        <w:pStyle w:val="Style15"/>
        <w:rPr>
          <w:rFonts w:ascii="Courier New" w:hAnsi="Courier New" w:cs="Courier New"/>
        </w:rPr>
      </w:pPr>
      <w:r>
        <w:rPr>
          <w:rFonts w:cs="Courier New" w:ascii="Courier New" w:hAnsi="Courier New"/>
        </w:rPr>
        <w:t>Εκείνο που θα ήθελα να πω είναι ότι όλα αυτά τα χρόνια δυστυχώς αποδείχθηκε ένα πράγμα, ότι δεν μπορείς να ελπίζεις από την ελιά να παράγεται σταφύλι. Η Παράταξη η δική σας βλέπει εισπρακτικά το πρόβλημα. Όλες, και οι τρεις ομιλίες των Υπουργών, έδειξαν ότι το πρόβλημά σας είναι εισπρακτικό. Αντιλαμβανόμαστε πάρα πολύ σωστά όπως είπε και ο κ. Γιάνναρος προηγουμένως ότι υπάρχει έλλειμμα και σας έχει πιάσει η αγωνία μιας και δεν μπορείτε να βρείτε από αλλού, να τα εξοικονομήσετε μέσω αυτών των κτηματικών ομολόγων. Δηλαδή θα γίνει το Χρηματιστήριο της γης. Ελπίζουμε να διαψευστούμε. Εγώ θα ήμουν πάρα πολύ ευτυχής αν από την ελιά βγάζατε ελιά και όχι σταφύλι, εάν πραγματικά, δηλαδή, η πολιτική που θα ασκήσετε, θα είναι πολιτική υπέρ του περιβάλλοντος για την ανάπτυξη και την αναβάθμιση της ποιότητας ζωής στο Λεκανοπέδιο και στην Αθήνα. Αν γίνει αυτό, πραγματικά να το χειροκροτήσουμε, όπως χειροκρότησα τη δήλωση του κυρίου Υπουργού που είπε ότι, όσα είναι ομόφωνα εγκεκριμένα τα εγκρίνω, όσα είναι κατά πλειοψηφία δεν θα τα εγκρίνω. Και αυτό είναι πραγματικά μια σθεναρή απόφαση, που υποδηλώνει πράγματι ευαισθησία για το πράσινο. Εύχομαι να επεκταθεί και στα άλλα.</w:t>
      </w:r>
    </w:p>
    <w:p>
      <w:pPr>
        <w:pStyle w:val="Style15"/>
        <w:rPr>
          <w:rFonts w:ascii="Courier New" w:hAnsi="Courier New" w:cs="Courier New"/>
        </w:rPr>
      </w:pPr>
      <w:r>
        <w:rPr>
          <w:rFonts w:cs="Courier New" w:ascii="Courier New" w:hAnsi="Courier New"/>
        </w:rPr>
        <w:t>Διαφωνούμε βέβαια με την άποψή του να φύγει από την αρμοδιότητα του Υπουργείου Γεωργίας -τα επιχειρήματα τα ανέπτυξε πάρα πολύ καλά ο κ. Ποττάκης προηγουμένως- και θα είναι ολέθριο σφάλμα αν φύγουν από το Υπουργείο Γεωργίας και περάσουν μόνο στους δικαστικούς. Έχουμε πλήρη αίσθηση του τι σημαίνει να φύγει από το Υπουργείο Γεωργίας και πιστεύουμε ότι κυριολεκτικά θα τα πάρουν οι καταπατητές. Και δυστυχώς και δικαστικοί έχουν πάρει τέτοιες αποφάσεις, π.χ. στο Κάτω Σούλι, στο Μαραθώνα και στο Σχοινιά. Είναι με απόφαση της πλειοψηφίας, που πάρθηκε και αυτή η πλειοψηφία ήταν των δικαστικών, γιατί εκεί είναι ο συνεταιρισμός των δικαστικών.</w:t>
      </w:r>
    </w:p>
    <w:p>
      <w:pPr>
        <w:pStyle w:val="Style15"/>
        <w:rPr>
          <w:rFonts w:ascii="Courier New" w:hAnsi="Courier New" w:cs="Courier New"/>
        </w:rPr>
      </w:pPr>
      <w:r>
        <w:rPr>
          <w:rFonts w:cs="Courier New" w:ascii="Courier New" w:hAnsi="Courier New"/>
        </w:rPr>
        <w:t>ΠΡΟΕΔΡΕΥΩΝ (Δημήτριος Φράγκο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Θα μου επιτραπεί, κύριε Πρόεδρε, να διατυπώσω τη διαμαρτυρία μου, για τον τρόπο με τον οποίο αντιμετωπίσθηκε η επερώτησή μας από πλευράς συναρμοδίων Υπουργών, με περιφρονητικούς αφορισμούς και κατακριτικούς χαρακτηρισμούς. Θα μου επιτραπεί να σημειώσω ότι όταν ο Κοινοβουλευτικός Έλεγχος της Αντιπολίτευσης αντιμετωπίζεται έτσι από τα κυβερνητικά στελέχη, τότε έχει γίνει ένα αποφασιστικό βήμα προς την κατεύθυνση της αλαζονείας, η οποία είναι επικίνδυνη για εκείνους που ασκούν εξουσία και καταστροφική για τον Τόπο!</w:t>
      </w:r>
    </w:p>
    <w:p>
      <w:pPr>
        <w:pStyle w:val="Style15"/>
        <w:rPr>
          <w:rFonts w:ascii="Courier New" w:hAnsi="Courier New" w:cs="Courier New"/>
        </w:rPr>
      </w:pPr>
      <w:r>
        <w:rPr>
          <w:rFonts w:cs="Courier New" w:ascii="Courier New" w:hAnsi="Courier New"/>
        </w:rPr>
        <w:t>Εμείς ασκήσαμε κριτική για υπαρκτά ζητήματα. Πρώτο σημείο της διαφωνίας μας: Επιλέγετε ως μέσο αξιοποίησης της εθνικής περιουσίας την εκποίησή της. Και η εκποίηση της εθνικής περιουσίας αποστερεί το Λαό μας από τη δυνατότητα να την αξιοποιεί πολλαπλά στο διηνεκές. Τη δίνετε στους ιδιώτες και αποξενώνεστε από το δικαίωμα ως Κυβέρνηση να την αξιοποιήσετε. Δεν είναι αξιοποίηση της εθνικής περιουσίας η εκποίηση, η μεταβίβαση της κυριότητας.</w:t>
      </w:r>
    </w:p>
    <w:p>
      <w:pPr>
        <w:pStyle w:val="Style15"/>
        <w:rPr>
          <w:rFonts w:ascii="Courier New" w:hAnsi="Courier New" w:cs="Courier New"/>
        </w:rPr>
      </w:pPr>
      <w:r>
        <w:rPr>
          <w:rFonts w:cs="Courier New" w:ascii="Courier New" w:hAnsi="Courier New"/>
        </w:rPr>
        <w:t>Δεύτερο σημείο διαφωνίας μας: Επιλέξατε αυτό το μέσο της δήθεν αξιοποίησης, αποκλειστικά για εισπρακτικούς σκοπούς, με αποτέλεσμα αυτήν τη στιγμή να εμφανίζεται ένα φαινόμενο από πλευράς κυβερνητικής πολιτικής ελάχιστα σοβαρό. Εξαγγείλατε το θεσμό, τον πανηγυρίσατε, στηρίξατε πάνω στην υλοποίηση αυτού του θεσμού την εξασφάλιση κάποιων δισεκατομμυρίων και είσαστε σε πλήρη αδυναμία να προωθήσετε τις διαδικασίες εφαρμογής αυτού του θεσμού. Καμία από τις εταιρείες που προβλέπουν οι σχετικές διατάξεις δεν υλοποιήθηκε, καμία διαδικασία δεν προωθήθηκε, με αποτέλεσμα ήδη ο πρόεδρος της Κτηματικής Εταιρείας του Δημοσίου σε σημερινή του συνέντευξη να δηλώνει την αδυναμία εφαρμογής του.</w:t>
      </w:r>
    </w:p>
    <w:p>
      <w:pPr>
        <w:pStyle w:val="Style15"/>
        <w:rPr>
          <w:rFonts w:ascii="Courier New" w:hAnsi="Courier New" w:cs="Courier New"/>
        </w:rPr>
      </w:pPr>
      <w:r>
        <w:rPr>
          <w:rFonts w:cs="Courier New" w:ascii="Courier New" w:hAnsi="Courier New"/>
        </w:rPr>
        <w:t>Όταν, λοιπόν, δεν έχετε τη δυνατότητα να υλοποιήσετε αυτό το συγκεκριμένο θεσμό, πώς θα εξασφαλίσετε την είσπραξη των εκατοντάδων δισεκατομμυρίων, στην ύπαρξη των οποίων στηρίζετε την πολιτική σας για εφαρμογή του προϋπολογισμού; Σεις έχετε την ευθύνη, για λόγους στοιχειώδους πολιτικής σοβαρότητας, να δώσετε εξήγηση γιατί εμφανίζεται έτσι χωρίς μελέτη η πρότασή σας, γιατί δεν είσαστε σε θέση να την υλοποιήσετε και να τη στηρίξετε και γιατί αυτοσχεδιάζετε με τέτοιο τρόπο ώστε εσείς, ως αρμόδιοι Υπουργοί της κυβερνητικής πολιτικής να εμφανίζετε το δυσάρεστο θέαμα των αλληλοσυγκρουόμενων απόψεων. Άλλη άποψη ο κ. Μάνος, άλλη ο κ. Παλαιοκρασσάς, άλλη ο κ. Βαρβιτσιώτης, άλλη ο κ. Χατζηνικολάου.</w:t>
      </w:r>
    </w:p>
    <w:p>
      <w:pPr>
        <w:pStyle w:val="Style15"/>
        <w:rPr>
          <w:rFonts w:ascii="Courier New" w:hAnsi="Courier New" w:cs="Courier New"/>
        </w:rPr>
      </w:pPr>
      <w:r>
        <w:rPr>
          <w:rFonts w:cs="Courier New" w:ascii="Courier New" w:hAnsi="Courier New"/>
        </w:rPr>
        <w:t>Και αυτή τη δυσαρμονία των απόψεών σας, σας τη χρεώνουμε ως έλλειψη ενιαίας σχεδιασμένης πολιτικής. Δεν αποτελεί εγγύηση για την Αντιπολίτευση η διαφωνία και η διαμαρτυρία του κυρίου Αναπληρωτή Υπουργού Γεωργίας, του κ. Χατζηνικολάου, διότι πράγματι λειτουργεί αυτή η διαφωνία, εν ονόματι του υφιστάμενου θεσμικού πλαισίου στο Υπουργείο Γεωργίας και των συνταγματικών δεσμεύσεων.</w:t>
      </w:r>
    </w:p>
    <w:p>
      <w:pPr>
        <w:pStyle w:val="Style15"/>
        <w:rPr>
          <w:rFonts w:ascii="Courier New" w:hAnsi="Courier New" w:cs="Courier New"/>
        </w:rPr>
      </w:pPr>
      <w:r>
        <w:rPr>
          <w:rFonts w:cs="Courier New" w:ascii="Courier New" w:hAnsi="Courier New"/>
        </w:rPr>
        <w:t>Όταν, όμως, ο Υπουργός ΠΕΧΩΔΕ και κυρίως ο εμπνευστής του θεσμού, ο κ. Παλαιοκρασσάς ο οποίος μας κατακεραύνωσε με τους αφορισμούς του και απήλθε, όταν οι δύο συναρμόδιοι Υπουργοί έχουν την εξουσία, με βάση τη ρύθμιση, αυτοί να διαθέτουν εκτάσεις, τότε πραγματικά δικαιολογείται όχι απλώς η δυσπιστία, αλλά η ανησυχία για το τι κάθε φορά θα αποφασίζουν οι εκάστοτε αρμόδιοι Υπουργοί Οικονομικών και ΠΕΧΩΔΕ να διαθέσουν για εισπρακτικούς λόγους.</w:t>
      </w:r>
    </w:p>
    <w:p>
      <w:pPr>
        <w:pStyle w:val="Style15"/>
        <w:rPr>
          <w:rFonts w:ascii="Courier New" w:hAnsi="Courier New" w:cs="Courier New"/>
        </w:rPr>
      </w:pPr>
      <w:r>
        <w:rPr>
          <w:rFonts w:cs="Courier New" w:ascii="Courier New" w:hAnsi="Courier New"/>
        </w:rPr>
        <w:t>Ήδη ο κ. Αμπακούμκιν, ο Πρόεδρος της Κτηματικής Εταιρείας του Δημοσίου, σήμερα λέει ότι "είναι αλήθεια πως στην Αττική υπάρχει προς το παρόν κάποιο πρόβλημα εφαρμογής του θεσμού, σε μεγάλες εκτάσεις. Προς το παρόν δεν μπορούμε να τον εφαρμόσουμε το θεσμό σε μεγάλες εκτάσεις. Αργότερα θα μπορέσουμε". Πώς; Μόνο με μία διαδικασία, την οποία εμείς την επισημάναμε: Με τη διαδικασία του αποχαρακτηρισμού δασικών εκτάσεων, με την διαδικασία της μετατροπής χρήσεων γης, με τη διαδικασία της αποξένωσης του Υπουργείου Γεωργίας από την αρμοδιότητα που έχει να δρα ως ανασταλτικός παράγοντας σ` αυτές τις μεταποιήσεις και τις μεταμφιέσεις της δασικής και της αγροτικής γης, για λόγους εισπρακτικούς ή για λόγους προεκλογικής σκοπιμότητας ή για λόγους νομιμοποίησης της αυθαίρετης δόμησης.</w:t>
      </w:r>
    </w:p>
    <w:p>
      <w:pPr>
        <w:pStyle w:val="Style15"/>
        <w:rPr>
          <w:rFonts w:ascii="Courier New" w:hAnsi="Courier New" w:cs="Courier New"/>
        </w:rPr>
      </w:pPr>
      <w:r>
        <w:rPr>
          <w:rFonts w:cs="Courier New" w:ascii="Courier New" w:hAnsi="Courier New"/>
        </w:rPr>
        <w:t>Αυτά, λοιπόν, τα σημεία της κριτικής μας έχουν να κάνουν με υπαρκτές καταστάσεις για τις οποίες ξέρετε ως συναρμόδιοι Υπουργοί ότι στις συσκέψεις που έγιναν διαφώνησαν και άλλοι συνάδελφοί σας, όπως ο παριστάμενος Υπουργός Γεωργίας, αλλά και άλλοι πολιτικοί παράγοντες του κόμματός σας.</w:t>
      </w:r>
    </w:p>
    <w:p>
      <w:pPr>
        <w:pStyle w:val="Style15"/>
        <w:rPr>
          <w:rFonts w:ascii="Courier New" w:hAnsi="Courier New" w:cs="Courier New"/>
        </w:rPr>
      </w:pPr>
      <w:r>
        <w:rPr>
          <w:rFonts w:cs="Courier New" w:ascii="Courier New" w:hAnsi="Courier New"/>
        </w:rPr>
        <w:t>Έτσι λοιπόν είμαστε υποχρεωμένοι να πούμε ότι εξαγγείλατε ένα θεσμό στον οποίο στηρίξατε την είσπραξη κάποιων δισεκατομμυρίων. Δεν δεσμεύεστε για το ποιες εκτάσεις προτείνετε προς εκποίηση. Δεν δεσμεύεστε και δεν είναι ορατή η ύπαρξη κάποιας τέτοιας πρόθεσης για το πώς αυτές τις εκποιούμενες εκτάσεις τις κατοχυρώνετε από πλευράς ένταξή τους σε ένα ευρύτερο σχεδιασμό πολεοδομικής ανάπλασης, ενίσχυσης και προστασίας του πρασίνου και γενικότερης οικιστικής αξιοποίησης, έτσι ώστε να μην ενταθεί το αβίωτο σύμπτωμα της κοινής μας ζωής στο λεκανοπέδιο της Αττικής.</w:t>
      </w:r>
    </w:p>
    <w:p>
      <w:pPr>
        <w:pStyle w:val="Style15"/>
        <w:rPr>
          <w:rFonts w:ascii="Courier New" w:hAnsi="Courier New" w:cs="Courier New"/>
        </w:rPr>
      </w:pPr>
      <w:r>
        <w:rPr>
          <w:rFonts w:cs="Courier New" w:ascii="Courier New" w:hAnsi="Courier New"/>
        </w:rPr>
        <w:t xml:space="preserve">Τρίτο, το σοβαρότερο, δεν δεσμεύεστε ότι στο μέλλον δεν πρόκειται να συντελεστεί αποχαρακτηρισμός δασικής έκτασης. Αλλά, απεναντίας νομιμοποιείτε τις προϋποθέσεις κάτω από τις οποίες πράγματι θα καταργηθεί το Υπουργείο Γεωργίας ως φορέας της σχετικής αρμοδιότητας του στην διαδικασία χαρακτηρισμού των χρήσεων δασικών εκτάσεων και περισσότερο ενδιαφέρεστε, για αυτό που είπε πολύ χαρακτηριστικά ο κ. Παλαιοκρασσάς ή ο κ. Μάνος -δεν θυμάμαι ποιος από τους δύο, ενιαία ήταν η λογ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Ότι, δηλαδή, το τι θα αποφέρει αυτή η εκποίηση είναι ζήτημα της αγοράς. Δηλαδή, ναι ή όχι, με αυτήν τη λογική, η προσφερόμενη δημόσια έκταση βγαίνει στο σφυρί με τους νόμους της ιδιωτικής κερδοσκοπίας;</w:t>
      </w:r>
    </w:p>
    <w:p>
      <w:pPr>
        <w:pStyle w:val="Style15"/>
        <w:rPr>
          <w:rFonts w:ascii="Courier New" w:hAnsi="Courier New" w:cs="Courier New"/>
        </w:rPr>
      </w:pPr>
      <w:r>
        <w:rPr>
          <w:rFonts w:cs="Courier New" w:ascii="Courier New" w:hAnsi="Courier New"/>
        </w:rPr>
        <w:t xml:space="preserve">Το τι θα αποφέρει στην αγορά η εκποίηση της δημόσιας γης σημαίνει ότι πραγματικά ξεπουλάμε τα υπάρχοντά μας εν ονόματι της εξασφάλισης κάποιων άμεσων πόρων και στερούμε τον ελληνικό Λαό του δικαιώματος τα πάγια στοιχεία της εθνικής του περιουσίας να τα αξιοποιεί πολλαπλά στο διηνεκές. </w:t>
      </w:r>
    </w:p>
    <w:p>
      <w:pPr>
        <w:pStyle w:val="Style15"/>
        <w:rPr>
          <w:rFonts w:ascii="Courier New" w:hAnsi="Courier New" w:cs="Courier New"/>
        </w:rPr>
      </w:pPr>
      <w:r>
        <w:rPr>
          <w:rFonts w:cs="Courier New" w:ascii="Courier New" w:hAnsi="Courier New"/>
        </w:rPr>
        <w:t>ΠΡΟΕΔΡΕΥΩΝ (Δημήτριος Φράγκος): Ο . Υπουργός Περιβάλλοντος, Χωροταξίας και Δημοσίων Έργων κ. Μάνος έχει το λόγο.</w:t>
      </w:r>
    </w:p>
    <w:p>
      <w:pPr>
        <w:pStyle w:val="Style15"/>
        <w:rPr>
          <w:rFonts w:ascii="Courier New" w:hAnsi="Courier New" w:cs="Courier New"/>
        </w:rPr>
      </w:pPr>
      <w:r>
        <w:rPr>
          <w:rFonts w:cs="Courier New" w:ascii="Courier New" w:hAnsi="Courier New"/>
        </w:rPr>
        <w:t>ΣΤΕΦΑΝΟΣ ΜΑΝΟΣ (Υπ. ΠΕΧΩΔΕ): Με κίνδυνο, βέβαια, να κατηγορηθώ για άλλη μία φορά από τον κ. Κωνσταντόπουλο για αλαζονεία θα επαναλάβω αυτά, τα οποία είπα και στην αρχή, διότι φαίνεται ότι μόνο δια της επαναλήψεως μπορεί να πείσω την Παράταξη που σήμερα μας επερωτά.</w:t>
      </w:r>
    </w:p>
    <w:p>
      <w:pPr>
        <w:pStyle w:val="Style15"/>
        <w:rPr>
          <w:rFonts w:ascii="Courier New" w:hAnsi="Courier New" w:cs="Courier New"/>
        </w:rPr>
      </w:pPr>
      <w:r>
        <w:rPr>
          <w:rFonts w:cs="Courier New" w:ascii="Courier New" w:hAnsi="Courier New"/>
        </w:rPr>
        <w:t>ΝΙΚΟΛΑΟΣ ΚΩΝΣΤΑΝΤΟΠΟΥΛΟΣ: Επέρχεται και η μάθηση δια της επαναλήψεως. Αυτό λειτουργεί και αντίστροφα.</w:t>
      </w:r>
    </w:p>
    <w:p>
      <w:pPr>
        <w:pStyle w:val="Style15"/>
        <w:rPr>
          <w:rFonts w:ascii="Courier New" w:hAnsi="Courier New" w:cs="Courier New"/>
        </w:rPr>
      </w:pPr>
      <w:r>
        <w:rPr>
          <w:rFonts w:cs="Courier New" w:ascii="Courier New" w:hAnsi="Courier New"/>
        </w:rPr>
        <w:t>ΣΤΕΦΑΝΟΣ ΜΑΝΟΣ (Υπ. ΠΕΧΩΔΕ): Θέμα πρώτον: Θα επαναλάβω αυτό που είπα από την πρώτη στιγμή ότι προχωρούμε δηλαδή στην εκποίηση -για να χρησιμοποιήσω τις φράσεις του κ. Ποττάκη "εκποιούμε κοινού πλούτου δημόσιες εκτάσεις" - για ένα πάρα πολύ απλ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ο κάνουμε διότι μας αρέσει. Το κάνουμε για ένα και μόνο λόγο, κύριε Ποττάκη, για να καλύψουμε τα κοινά χρέη που μας άφησε η κυβέρνηση του ΠΑΣΟΚ. </w:t>
      </w:r>
    </w:p>
    <w:p>
      <w:pPr>
        <w:pStyle w:val="Style15"/>
        <w:rPr>
          <w:rFonts w:ascii="Courier New" w:hAnsi="Courier New" w:cs="Courier New"/>
        </w:rPr>
      </w:pPr>
      <w:r>
        <w:rPr>
          <w:rFonts w:cs="Courier New" w:ascii="Courier New" w:hAnsi="Courier New"/>
        </w:rPr>
        <w:t>Γι’ αυτό το κάνουμε, γιατί δεν μπορούμε να κάνουμε αλλιώς υπό τις παρούσες συνθήκες ή μάλλον το "αλλιώς" είναι επαχθέστερο απ’ αυτό το οποίο κάνουμε σ’ ό,τι αφορά τις δημόσιες αυτές εκτάσεις.</w:t>
      </w:r>
    </w:p>
    <w:p>
      <w:pPr>
        <w:pStyle w:val="Style15"/>
        <w:rPr>
          <w:rFonts w:ascii="Courier New" w:hAnsi="Courier New" w:cs="Courier New"/>
        </w:rPr>
      </w:pPr>
      <w:r>
        <w:rPr>
          <w:rFonts w:cs="Courier New" w:ascii="Courier New" w:hAnsi="Courier New"/>
        </w:rPr>
        <w:t>Σ` όλα τα άλλα τα οποία ακούσθηκαν περί εκποίησης του πλούτου και διάφορα συναφή, σας απήντησε πριν ο κ. Σιούφας και νομίζω δεν χρειάζεται να τα επαναλάβω. Η γη δεν φεύγει, εδώ μένει.</w:t>
      </w:r>
    </w:p>
    <w:p>
      <w:pPr>
        <w:pStyle w:val="Style15"/>
        <w:rPr>
          <w:rFonts w:ascii="Courier New" w:hAnsi="Courier New" w:cs="Courier New"/>
        </w:rPr>
      </w:pPr>
      <w:r>
        <w:rPr>
          <w:rFonts w:cs="Courier New" w:ascii="Courier New" w:hAnsi="Courier New"/>
        </w:rPr>
        <w:t>θα πω μετά, εις απάντηση ορισμένων σχολίων του κ. Κύρκου, ορισμένα πολεοδομικά και χωροταξικά, επιχειρήματα υπέρ αυτής της εκποίησης, όπως την προτείνουμε. Αλλά ανεξαρτήτως τούτου, θέλω πρώτα από όλα να ξεκαθαρίσω ότι , ναι, εκποιούμε δημόσια έκταση για να καλύψουμε χρέη. Και δι’ αυτού του τρόπου δεν στερούμε τον ελληνικό Λαό από κάποια άλλη αξιοποίηση που είπε ο κ. Κωνσταντόπουλος, τον στερούμε από την πολυτέλεια να πληρώνει κάθε χρόνο τεράστιους τόκους γι’ αυτά τα χρέη. Γιατί, αυτό επιτυγχάνουμε πουλώντας γη, μειώνουμε ατέλειωτους τόκους που καλείται η Ελλάδα και ο προϋπολογισμός να πληρώσουν.</w:t>
      </w:r>
    </w:p>
    <w:p>
      <w:pPr>
        <w:pStyle w:val="Style15"/>
        <w:rPr>
          <w:rFonts w:ascii="Courier New" w:hAnsi="Courier New" w:cs="Courier New"/>
        </w:rPr>
      </w:pPr>
      <w:r>
        <w:rPr>
          <w:rFonts w:cs="Courier New" w:ascii="Courier New" w:hAnsi="Courier New"/>
        </w:rPr>
        <w:t>Το δεύτερο ερώτημα που θέσατε επιμόνως ήταν, μα, καλά για να βρείτε τις εκτάσεις που αντιστοιχούν στα έσοδα που προβλέπει ο προϋπολογισμός θα πρέπει -συμπερασματικά- να πουλήσετε δασικές εκτάσεις ή δάση. Σας είπε ο αρμόδιος Υπουργός, αλλά σας το λέω και εγώ ότι δεν είναι αυτό η πρόθεση της Κυβέρνησης. Όχι μόνο δεν είναι αυτό η πρόθεση της Κυβέρνησης, αλλά πρόθεση της Κυβέρνησης για το Νομό Αττικής είναι να διπλασιάσει την έκταση του πρασίνου. Και χαίρομαι που ο κ. Ποττάκης θύμισε στο Σώμα, ότι όταν ήμουν Βουλευτής της Αντιπολίτευσης κατέθεσα εδώ μια τροπολογία -φαντάζομαι ότι τώρα ομολογείτε, κύριε Ποττάκη, ότι κακώς δεν τη δεχθήκατε τότε- η οποία αποσκοπούσε ακριβώς σ’ αυτό, όχι μόνο στην οριοθέτηση του δάσους, του πραγματικού δάσους, αλλά και την οριοθέτηση εκείνων των εκτάσεων που θέλαμε να γίνουν δάσος, μολονότι τώρα δεν είναι. Και αν θέλουμε να διπλασιάσουμε το πράσινο εξ ορισμού πρέπει να επιλέξουμε περιοχές της Αττικής που σήμερα δεν είναι δάση και να τις κάνουμε δάση. Αυτό παραμένει πρόθεση της Κυβέρνησης.</w:t>
      </w:r>
    </w:p>
    <w:p>
      <w:pPr>
        <w:pStyle w:val="Style15"/>
        <w:rPr>
          <w:rFonts w:ascii="Courier New" w:hAnsi="Courier New" w:cs="Courier New"/>
        </w:rPr>
      </w:pPr>
      <w:r>
        <w:rPr>
          <w:rFonts w:cs="Courier New" w:ascii="Courier New" w:hAnsi="Courier New"/>
        </w:rPr>
        <w:t>Είπε πριν ο κ. Χατζηνικολάου ότι μέχρι 30/4 θα έχουμε την χαρτογράφηση των δασών και των δασικών εκτάσεων και νομίζω και όλων εκείνων των εκτάσεων που έχουν κριθεί αναδασωτέες. Όλο αυτό το υλικό θα το έχουμε μέχρι 30/4 , το δε Υπουργείο ΠΕΧΩΔΕ έχει αναλάβει την υποχρέωση να προτείνει στους επόμενους 4 μήνες από την προθεσμία αυτή και τις περιοχές εκείνες που πρέπει να περιληφθούν σ’ αυτό το οποίο θα θέλαμε να είναι δάσος στο Νομό Αττικής, πέραν των ανωτέρω.</w:t>
      </w:r>
    </w:p>
    <w:p>
      <w:pPr>
        <w:pStyle w:val="Style15"/>
        <w:rPr>
          <w:rFonts w:ascii="Courier New" w:hAnsi="Courier New" w:cs="Courier New"/>
        </w:rPr>
      </w:pPr>
      <w:r>
        <w:rPr>
          <w:rFonts w:cs="Courier New" w:ascii="Courier New" w:hAnsi="Courier New"/>
        </w:rPr>
        <w:t>Αυτή είναι η πρόθεση της Κυβέρνησης. Δέχομαι αν θέλετε ότι αμφιβάλλετε για τις καλές της προθέσεις, αλλά το μόνο που μπορώ να κάνω, εκτός από το να επαναλαμβάνω συνεχώς τα ίδια, είναι να σας ζητήσω να κάνετε υπομονή μέχρι 30 Αυγούστου -τότε θα λήξει η προθεσμία του τετραμήνου μετά το δίμηνο του κ. Χατζηνικολάου- για να δείτε αν πράγματι έχουμε κάνει αυτά τα οποία υποσχόμεθα.</w:t>
      </w:r>
    </w:p>
    <w:p>
      <w:pPr>
        <w:pStyle w:val="Style15"/>
        <w:rPr>
          <w:rFonts w:ascii="Courier New" w:hAnsi="Courier New" w:cs="Courier New"/>
        </w:rPr>
      </w:pPr>
      <w:r>
        <w:rPr>
          <w:rFonts w:cs="Courier New" w:ascii="Courier New" w:hAnsi="Courier New"/>
        </w:rPr>
        <w:t>Τώρα δυο λόγια γι’ αυτό που είπε ο κ. Κύρκος, ότι "είμαστε κάθετα αντίθετοι με το χτίσιμο τέτοιων εκτάσεων, όπως είναι για παράδειγμα τα στρατόπεδα". Θα ήθελα να διευκρινίσω το εξής και το λέω ευθέως για να μπορέσει να γίνει μια συζήτηση και ενδεχομένως ίσως και κάποια συνεννόηση. Το γεγονός ότι θα εκποιηθεί γη του Δημοσίου δεν σημαίνει ότι θα αυξηθούν οι στεγαστικές ανάγκες του ελληνικού Λαού. Ίδιες μένουν, ανεξαρτήτως του αν θα εκποιηθεί ή όχι δημόσια έκταση. Αν λοιπόν καλυφθούν στεγαστικές ανάγκες του ελληνικού Λαού σε εκτάσεις που ανήκαν στο Δημόσιο, θα μειωθούν κατά τον ίδιο βαθμό απαιτήσεις στεγαστικής αποκατάστασης σε άλλες εκτάσεις. Αυτό λοιπόν το οποίο σας προτείνω για να συνεννοηθούμε είναι να καταστεί αντιληπτό ότι κάθε φορά που μπορούμε σε οργανωμένη βάση να καλύψουμε στεγαστικές ανάγκες, γλιτώνουμε, αν μπορώ να πω έτσι, αυθαίρετη κάλυψη στεγαστικών αναγκών , όπως δυστυχώς έχει καταντήσει να γίνεται συνήθως στον Τόπο μας.</w:t>
      </w:r>
    </w:p>
    <w:p>
      <w:pPr>
        <w:pStyle w:val="Style15"/>
        <w:rPr>
          <w:rFonts w:ascii="Courier New" w:hAnsi="Courier New" w:cs="Courier New"/>
        </w:rPr>
      </w:pPr>
      <w:r>
        <w:rPr>
          <w:rFonts w:cs="Courier New" w:ascii="Courier New" w:hAnsi="Courier New"/>
        </w:rPr>
        <w:t>Αν δηλαδή στη Νέα Μάκρη αυτήν τη στιγμή δημιουργήσουμε κατά τρόπο υποδειγματικό -για παράδειγμα το λέω- 500 κατοικίες, αυτές οι 500 κατοικίες που θα γίνουν εκεί, δεν θα χτιστούν κάπου αλλού. Και επειδή το κάπου αλλού θα είναι ολιγότερο οργανωμένο και συμπυκνωμένο απ` ό,τι είναι στη Νέα Μάκρη, το αλλού θα είναι ασφαλώς μεγαλύτερη ζημία από αυτή που θα προκληθεί κατά οργανωμένο και συστηματικό τρόπο στη Νέα Μάκρη. Αυτό ισχύει για πάρα πολλές περιπτώσεις. Σ` αυτό που αποβλέπουμε αυτήν τη στιγμή και επιδιώκουμε, είναι να υπάρξει παντού ρύθμιση του χώρου, για το τι επιτρέπεται να γίνει και τι δεν επιτρέπεται να γίνει. Αυτός άλλωστε είναι ο σκοπός ενός ρυθμιστικού σχεδίου. Και θα δείτε με την πάροδο του χρόνου ότι με αυτήν τη μεθοδολογία που ακολουθούμε και περισσότερο πράσινο θα αποκτήσουμε και ασφαλώς πολύ καλύτερες συνθήκες διαβίωσης εκεί που επιτρέπεται το χτίσιμο.</w:t>
      </w:r>
    </w:p>
    <w:p>
      <w:pPr>
        <w:pStyle w:val="Style15"/>
        <w:rPr>
          <w:rFonts w:ascii="Courier New" w:hAnsi="Courier New" w:cs="Courier New"/>
        </w:rPr>
      </w:pPr>
      <w:r>
        <w:rPr>
          <w:rFonts w:cs="Courier New" w:ascii="Courier New" w:hAnsi="Courier New"/>
        </w:rPr>
        <w:t>Δύο λόγια τώρα για τον κ. Λεντάκη, ο οποίος είπε ότι η περιοχή του Ελαιώνα θα γίνει ομόλογα. Ο Ελαιώνας δεν είναι δημόσια έκταση. Είναι η πιο υποβαθμισμένη περιοχή της Αθήνας. Είναι μία περιοχή, που είναι ολοκληρωτικά χτισμένη κατά τρόπο άναρχο και άτακτο από βιομηχανίες και βιοτεχνίες. Σ` αυτήν την περιοχή -που σήμερα ίσως να μην υπάρχει κανένα δένδρο, με τα μέτρα που πήραμε, θα έχουμε το 30% της επιφάνειας θεσμοθετημένο πράσινο. Ένα ποσοστό θεσμοθετημένο, που δεν υπάρχει σήμερα σε κανένα άλλο σημείο της Ελλάδας. Γι` αυτό, εμείς θεωρούμε ότι αυτή η επέμβαση που γίνεται στον Ελαιώνα, είναι η μεγαλύτερη και θετικότερη επέμβαση, που απεπειράθην ποτέ να γίνει στην Ελλάδα. Είμαι βέβαιος ότι με την πάροδο ολίγων ετών, θα το διαπιστώσετε μόνοι σας. Όπως τώρα -όπως έλεγε πριν από λίγο ο κ. Κύρκος- πολλοί διαπιστώνουν ότι εκείνα που κάναμε στην προηγούμενη θητεία μας, ήταν τελικώς σωστά, μολονότι όταν τα κάναμε, δεχθήκαμε πάρα πολλές επιθέσεις από όλες τις πλευρές.</w:t>
      </w:r>
    </w:p>
    <w:p>
      <w:pPr>
        <w:pStyle w:val="Style15"/>
        <w:rPr>
          <w:rFonts w:ascii="Courier New" w:hAnsi="Courier New" w:cs="Courier New"/>
        </w:rPr>
      </w:pPr>
      <w:r>
        <w:rPr>
          <w:rFonts w:cs="Courier New" w:ascii="Courier New" w:hAnsi="Courier New"/>
        </w:rPr>
        <w:t>ΛΕΩΝΙΔΑΣ ΚΥΡΚΟΣ: Όχι.</w:t>
      </w:r>
    </w:p>
    <w:p>
      <w:pPr>
        <w:pStyle w:val="Style15"/>
        <w:rPr>
          <w:rFonts w:ascii="Courier New" w:hAnsi="Courier New" w:cs="Courier New"/>
        </w:rPr>
      </w:pPr>
      <w:r>
        <w:rPr>
          <w:rFonts w:cs="Courier New" w:ascii="Courier New" w:hAnsi="Courier New"/>
        </w:rPr>
        <w:t xml:space="preserve">ΣΤΕΦΑΝΟΣ ΜΑΝΟΣ (Υπ. ΠΕΧΩΔΕ): Μεταγενεστέρως βέβαια υπήρξαν ορισμένες νέες τοποθετήσεις. </w:t>
      </w:r>
    </w:p>
    <w:p>
      <w:pPr>
        <w:pStyle w:val="Style15"/>
        <w:rPr>
          <w:rFonts w:ascii="Courier New" w:hAnsi="Courier New" w:cs="Courier New"/>
        </w:rPr>
      </w:pPr>
      <w:r>
        <w:rPr>
          <w:rFonts w:cs="Courier New" w:ascii="Courier New" w:hAnsi="Courier New"/>
        </w:rPr>
        <w:t>Καταλήγοντας, θέλω να πω ότι δεν προτιθέμεθα να κάνουμε οποιαδήποτε κακοποίηση δασικών εκτάσεων και πολύ περισσότερο δασών. Αντιθέτως, θα αυξήσουμε αυτές τις εκτάσεις. Προσπαθούμε να καλύψουμε ανάγκες του Δημοσίου, εκποιώντας περιουσία του Δημοσίου, επειδή πρέπει να καλύψουμε χρέη του Δημοσίου. Και είναι ο πλέον πρόσφορος τρόπος, για να το κάνουμε αυτό. Και τέλος, προσπαθούμε να βάλουμε τάξη στον τρόπο που χτίζεται η Ελλάδα, με πολύ μεγάλες δυσκολίες. Όμως, αυτό προσπαθούμε να κάνουμε.</w:t>
      </w:r>
    </w:p>
    <w:p>
      <w:pPr>
        <w:pStyle w:val="Style15"/>
        <w:rPr>
          <w:rFonts w:ascii="Courier New" w:hAnsi="Courier New" w:cs="Courier New"/>
        </w:rPr>
      </w:pPr>
      <w:r>
        <w:rPr>
          <w:rFonts w:cs="Courier New" w:ascii="Courier New" w:hAnsi="Courier New"/>
        </w:rPr>
        <w:t>Υπάρχει ένα καίριο ερώτημα, που θέσατε, και δέχομαι ότι είναι πολύ σημαντικό ερώτημα. Λέτε: "Υπάρχει πρόβλεψη στον προϋπολογισμό για 300 δισ. έσοδα, από την εκποίηση προβληματικών επιχειρήσεων, από την εκποίηση εκτάσεων με τη μέθοδο των ομολόγων ή δεν ξέρω με ποιον άλλο τρόπο". Με ρωτάτε πολύ καλά, πού είναι τα 300 δισ. από ομόλογα. Η απάντηση είναι ότι με τα σημερινά δεδομένα, δεν υπάρχει πρόβλεψη για 300 δισ. από ομόλογα. Θα υπάρξει όμως μαζί με την εκποίηση των προ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ών επιχειρήσεων. Τώρα βιάστηκε ο κ. Γιάνναρος να πει ότι δεν θα υπάρξει εκποίηση προβληματικών. Εγώ λέω ότι θα υπάρξει.</w:t>
      </w:r>
    </w:p>
    <w:p>
      <w:pPr>
        <w:pStyle w:val="Style15"/>
        <w:rPr>
          <w:rFonts w:ascii="Courier New" w:hAnsi="Courier New" w:cs="Courier New"/>
        </w:rPr>
      </w:pPr>
      <w:r>
        <w:rPr>
          <w:rFonts w:cs="Courier New" w:ascii="Courier New" w:hAnsi="Courier New"/>
        </w:rPr>
        <w:t>Σε ό,τι αφορά τη διαδικασία των ομολόγων, έχει ενεργοποιηθεί ο νόμος μόνο για δύο περιοχές. Την Βάση της Νέας Μάκρης και περιοχή στον Πόρο. Από την εμπειρία που θα μαζέψουμε από αυτήν εδώ την προσπάθεια των δύο περιοχών, θα διαμορφώσουμε τελικά αυτό το θεσμό, που πάντως δεν θα αφορά δασικές εκτάσεις ή δάση, θα αφορά άλλες εκτάσεις, που θα μπορούν να αξιοποιηθούν κατά τρόπο οικιστικό, σύμφωνα με τις διατάξεις των νόμων 1337/83 και 998/79 για τα δάση. Αυτή είναι η κατάσταση.</w:t>
      </w:r>
    </w:p>
    <w:p>
      <w:pPr>
        <w:pStyle w:val="Style15"/>
        <w:rPr>
          <w:rFonts w:ascii="Courier New" w:hAnsi="Courier New" w:cs="Courier New"/>
        </w:rPr>
      </w:pPr>
      <w:r>
        <w:rPr>
          <w:rFonts w:cs="Courier New" w:ascii="Courier New" w:hAnsi="Courier New"/>
        </w:rPr>
        <w:t>Θα μου επιτρέψετε να ξαναπώ ότι σήμερα κατασκευάσατε υπόνοιες και εναντίον αυτών των ανύπαρκτων υπονοιών επιτεθήκατε.</w:t>
      </w:r>
    </w:p>
    <w:p>
      <w:pPr>
        <w:pStyle w:val="Style15"/>
        <w:rPr>
          <w:rFonts w:ascii="Courier New" w:hAnsi="Courier New" w:cs="Courier New"/>
        </w:rPr>
      </w:pPr>
      <w:r>
        <w:rPr>
          <w:rFonts w:cs="Courier New" w:ascii="Courier New" w:hAnsi="Courier New"/>
        </w:rPr>
        <w:t>ΠΡΟΕΔΡΕΥΩΝ (Δημήτριος Φράγκος): Ο κύριος Αναπληρωτής Υπουργός Γεωργίας έχει το λόγο.</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Κατ` αρχήν με αδικείτε δι` όσα ελέχθησαν όσον αφορά το δικαίωμά σας να ομιλείτε. Διότι αν πάρετε τα Πρακτικά θα δείτε ότι δεν έχει λεχθεί κάτι τέτοιο και θα ήμουν ο τελευταίος που θα διατύπωνε μια τέτοια άποψη. Είπα ότι το γεγονός ότι δεν κυβερνήσατε και το γεγονός ότι, κατά τη δική μου προσωπική εκτίμηση, θα αργήσετε να κυβερνήσετε ή δεν θα κυβερνήσετε στο προβλεπτό μέλλον, σας δίδει μια ευχέρεια, αυτήν την ευαισθησία, που δέχομαι ότι είναι ίδια με την ευαισθησία όλων ημών των άλλων, να την παρουσιάζετε προς τα έξω κατά ευκολότερο τρόπο. Αυτό είπα εγώ και θα το δείτε με μια απλή ανάγνωση των Πρακτικών. Αλίμονο εάν με διέτρεχε η σκέψη ότι μπορεί να μην έχετε δικαίωμα να ομιλείτε. Είπα ότι μπορεί να μην επιτελείτε το χρέος σας και όχι το δικαίωμα του ελέγχου του κοινοβουλευτικού.</w:t>
      </w:r>
    </w:p>
    <w:p>
      <w:pPr>
        <w:pStyle w:val="Style15"/>
        <w:rPr>
          <w:rFonts w:ascii="Courier New" w:hAnsi="Courier New" w:cs="Courier New"/>
        </w:rPr>
      </w:pPr>
      <w:r>
        <w:rPr>
          <w:rFonts w:cs="Courier New" w:ascii="Courier New" w:hAnsi="Courier New"/>
        </w:rPr>
        <w:t>Επίσης, θα ήθελα να πω στο φίλο κ. Κωνσταντόπουλο ότι προσπαθώ όσο μπορώ αυτό που νοιώθω, δηλαδή, να μην είμαι αλαζών, να το περνώ και προς τα έξω. Αν αυτό δεν το επιτυγχάνω, αποδέχομαι ότι εγώ φταίω.</w:t>
      </w:r>
    </w:p>
    <w:p>
      <w:pPr>
        <w:pStyle w:val="Style15"/>
        <w:rPr>
          <w:rFonts w:ascii="Courier New" w:hAnsi="Courier New" w:cs="Courier New"/>
        </w:rPr>
      </w:pPr>
      <w:r>
        <w:rPr>
          <w:rFonts w:cs="Courier New" w:ascii="Courier New" w:hAnsi="Courier New"/>
        </w:rPr>
        <w:t>Όσον αφορά τα λεχθέντα από τον κ. Κύρκο, τον οποίο ιδιαίτερα και σέβομαι και τιμώ, θα μου επιτρέψει να του πω ότι έκανε μια σύγχυση του ιδιοκτησιακού και του θέματος του χαρακτηρισμού των εκτάσεων. Άλλο είναι το ένα και άλλο είναι το άλλο. Επομένως, με το να καταργηθούν, αν καταργηθούν -επαναλαμβάνω ότι πρόκειται περί απλών σκέψεων- τα συμβούλια ιδιοκτησίας δασών, αυτό δεν έχει καμιά σχέση με το χαρακτηρισμό των εκτάσεων. Άλλο πράγμα το ιδιοκτησιακό και άλλο πράγμα ο χαρακτηρισμός.</w:t>
      </w:r>
    </w:p>
    <w:p>
      <w:pPr>
        <w:pStyle w:val="Style15"/>
        <w:rPr>
          <w:rFonts w:ascii="Courier New" w:hAnsi="Courier New" w:cs="Courier New"/>
        </w:rPr>
      </w:pPr>
      <w:r>
        <w:rPr>
          <w:rFonts w:cs="Courier New" w:ascii="Courier New" w:hAnsi="Courier New"/>
        </w:rPr>
        <w:t>Δεύτερον, υπαρχόντων των συμβουλίων ιδιοκτησίας δασών, δεν σημαίνει ότι ανεξαρτήτως του αποτελέσματος της προσπαθείας του έχοντος έννομο συμφέρον να προσέλθει για διεκδίκηση ιδιοκτησιακή σ` αυτά τα συμβούλια, δεν σημαίνει ότι ελλείπει το δικαίωμα της προσφυγής στην τακτική Δικαιοσύνη. Είναι δυο διαφορετικοί δρόμοι και δεν αναιρεί ο ένας τον άλλο. Και φυσικά υπ` αυτή την έννοια είπα ότι στις περιπτώσεις που κατά πλειοψηφία αυτά τα συμβούλια δίδουν στους ιδιώτες δάση και δασικές εκτάσεις, εγώ δεν υπογράφω. Εάν δεν είχαν δικαίωμα προσφυγής στα δικαστήρια, θα ήμουν πολύ προσεκτικότερος προς αυτήν την κατεύθυνση διότι θα ανελάμβανα φοβερή ευθύνη τότε, πολύ μεγαλύτερη σε σχέση με τώρα, να κλείσω οριστικά το δρόμο. Προσφεύγει στο ΣΙΔ, προσφεύγει στο ΑΣΙΔ, αλλά έχει δικαίωμα να πάει και στην τακτική Δικαιοσύνη. Η σκέψη επομένως να καταργηθούν καταργεί τον ένα δρόμο τον διοικητικό, δικαιοδοτικό δρόμο.</w:t>
      </w:r>
    </w:p>
    <w:p>
      <w:pPr>
        <w:pStyle w:val="Style15"/>
        <w:rPr>
          <w:rFonts w:ascii="Courier New" w:hAnsi="Courier New" w:cs="Courier New"/>
        </w:rPr>
      </w:pPr>
      <w:r>
        <w:rPr>
          <w:rFonts w:cs="Courier New" w:ascii="Courier New" w:hAnsi="Courier New"/>
        </w:rPr>
        <w:t xml:space="preserve">Και είπα παρεμβαίνων -και θέλω να ευχαριστήσω διότι είχατε την καλοσύνη να μου επιτρέψετε να κάνω τη διακοπή- ότι ο ένας εκ των δυο αντιδίκων στα δικαιοδοτικά διοικητικά όργανα, το Δημόσιο, ο εκπρόσωπος του Δημοσίου, ο Υπουργός Γεωργίας, οι υπηρεσίες του Υπουργείου Γεωργίας κρίνουν το θέμα. Αυτό είναι σωστό; Αυτό όμως δεν έχει καμιά σχέση, εάν δεν περάσει η διαδικασία από κει, με το χαρακτηρισμό των εκτάσεων. </w:t>
      </w:r>
    </w:p>
    <w:p>
      <w:pPr>
        <w:pStyle w:val="Style15"/>
        <w:rPr>
          <w:rFonts w:ascii="Courier New" w:hAnsi="Courier New" w:cs="Courier New"/>
        </w:rPr>
      </w:pPr>
      <w:r>
        <w:rPr>
          <w:rFonts w:cs="Courier New" w:ascii="Courier New" w:hAnsi="Courier New"/>
        </w:rPr>
        <w:t>Με το να μην περάσει από τη διαδικασία δεν σημαίνει ότι οι εκτάσεις που έχουν χαρακτηρισθεί είτε από το δασολόγιο οψέποτε γίνει είτε από την ισχύουσα διάταξη, από τον οικείο δασάρχη είτε τυχόν από ένα συλλογικό όργανο σε αντικατάσταση του σημερινού ατομικού οργάνου δια τον μεταβατικό, μέχρι συντάξεως του δασολογίου, χρόνο, δεν σημαίνει ότι αποχαρακτηρίζονται εκτάσεις. Είναι άσχετο το ένα με το άλλο.</w:t>
      </w:r>
    </w:p>
    <w:p>
      <w:pPr>
        <w:pStyle w:val="Style15"/>
        <w:rPr>
          <w:rFonts w:ascii="Courier New" w:hAnsi="Courier New" w:cs="Courier New"/>
        </w:rPr>
      </w:pPr>
      <w:r>
        <w:rPr>
          <w:rFonts w:cs="Courier New" w:ascii="Courier New" w:hAnsi="Courier New"/>
        </w:rPr>
        <w:t>Επίσης έγινε παρανόηση και οικοδομήθηκε σκέψη ότι υπάρχουν μεταξύ μας διαφωνίες, γιατί είπα ότι δεν υπογράφω αυτές τις περιπτώσεις. Αυτό δεν έχει σχέση με τα κτηματικά ομόλογα. Είπα πως δεν υπογράφω τις περιπτώσεις που κατά πλειοψηφία το ΣΙΔ και το ΑΣΙΔ, είναι στα Πρακτικά, κύριε Γιάνναρε.</w:t>
      </w:r>
    </w:p>
    <w:p>
      <w:pPr>
        <w:pStyle w:val="Style15"/>
        <w:rPr>
          <w:rFonts w:ascii="Courier New" w:hAnsi="Courier New" w:cs="Courier New"/>
        </w:rPr>
      </w:pPr>
      <w:r>
        <w:rPr>
          <w:rFonts w:cs="Courier New" w:ascii="Courier New" w:hAnsi="Courier New"/>
        </w:rPr>
        <w:t>ΓΡΗΓΟΡΗΣ ΓΙΑΝΝΑΡΟΣ: Δεν μιλάμε για τη σημερινή σας δήλωση, αλλά για μια άλλη δήλωση που κάνατε στους δημοσιογράφους και είπατε ότι δεν υπογράφετε την αλλαγή χρήσης δασικών εκτάσεων.</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εν έχω δικαίωμα. Τα εξήγησα στην πρωτολογία μου. Το ισχύον πλαίσιο, δεν δίνει τέτοιο δικαίωμα στον Υπουργό Γεωργίας να αποχαρακτηρίζει εκτάσεις.</w:t>
      </w:r>
    </w:p>
    <w:p>
      <w:pPr>
        <w:pStyle w:val="Style15"/>
        <w:rPr>
          <w:rFonts w:ascii="Courier New" w:hAnsi="Courier New" w:cs="Courier New"/>
        </w:rPr>
      </w:pPr>
      <w:r>
        <w:rPr>
          <w:rFonts w:cs="Courier New" w:ascii="Courier New" w:hAnsi="Courier New"/>
        </w:rPr>
        <w:t>Είπατε ότι δεν πρέπει να έχω το δικαίωμα να εκφράσω την άποψή μου ότι δεν προβλέπω πως θα κυβερνήσετε, κατά την εκτίμησή μου. Εκφράζω προσωπική άποψη και νομίζω την πρόβλεψη αυτή δεν μπορεί να μου την απαγορεύσει κανείς. Ούτε σημαίνει ότι η πρόβλεψη αποτελεί ευχή. Άλλο η ευχή και άλλο η πρόβλεψη.</w:t>
      </w:r>
    </w:p>
    <w:p>
      <w:pPr>
        <w:pStyle w:val="Style15"/>
        <w:rPr>
          <w:rFonts w:ascii="Courier New" w:hAnsi="Courier New" w:cs="Courier New"/>
        </w:rPr>
      </w:pPr>
      <w:r>
        <w:rPr>
          <w:rFonts w:cs="Courier New" w:ascii="Courier New" w:hAnsi="Courier New"/>
        </w:rPr>
        <w:t>ΓΡΗΓΟΡΗΣ ΓΙΑΝΝΑΡΟΣ: Και άλλο η επιθυμία.</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αι η επιθυμία συμπίπτει με την ευχή μου αν θέλετε, δεν συμπίπτει με την πρόβλεψη. Δεν έχω τέτοιες προκαταλήψεις.</w:t>
      </w:r>
    </w:p>
    <w:p>
      <w:pPr>
        <w:pStyle w:val="Style15"/>
        <w:rPr>
          <w:rFonts w:ascii="Courier New" w:hAnsi="Courier New" w:cs="Courier New"/>
        </w:rPr>
      </w:pPr>
      <w:r>
        <w:rPr>
          <w:rFonts w:cs="Courier New" w:ascii="Courier New" w:hAnsi="Courier New"/>
        </w:rPr>
        <w:t>Περιοδεύοντας αυτό το Σαββατοκύριακο και ευχόμενος σε ορισμένους συμπολίτες μου για το 1991 να είναι ευχάριστο και ευτυχές, συγχρόνως τους έλεγα ότι θα είναι δυσκολότερο κατά την πρόβλεψή μου από το 1990. Η ευχή μου δεν είναι αυτή. Εύχομαι να κυβερνήσετε, αλλά δεν το βλέπω πολύ κοντά. Αυτό δεν με αποστερεί της δυνατότητας να εύχομαι να κυβερνήσετε. Και φυσικά δεν θα δεχθώ την άποψή σας να εκφράζω πρόβλεψη επ’ αυτού.</w:t>
      </w:r>
    </w:p>
    <w:p>
      <w:pPr>
        <w:pStyle w:val="Style15"/>
        <w:rPr>
          <w:rFonts w:ascii="Courier New" w:hAnsi="Courier New" w:cs="Courier New"/>
        </w:rPr>
      </w:pPr>
      <w:r>
        <w:rPr>
          <w:rFonts w:cs="Courier New" w:ascii="Courier New" w:hAnsi="Courier New"/>
        </w:rPr>
        <w:t>ΛΕΩΝΙΔΑΣ ΚΥΡΚΟΣ: Διαμαρτύρεται όμως ο κ. Μάνος.</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Ο κ. Μάνος φαίνεται ότι δεν θα βλέπει εκεί κοντά που βλέπω εγώ ότι μπορεί να κυβερνήσετε. Θα το βλέπει πολύ μακρύτερα ή καθόλου.</w:t>
      </w:r>
    </w:p>
    <w:p>
      <w:pPr>
        <w:pStyle w:val="Style15"/>
        <w:rPr>
          <w:rFonts w:ascii="Courier New" w:hAnsi="Courier New" w:cs="Courier New"/>
        </w:rPr>
      </w:pPr>
      <w:r>
        <w:rPr>
          <w:rFonts w:cs="Courier New" w:ascii="Courier New" w:hAnsi="Courier New"/>
        </w:rPr>
        <w:t>Επίσης ο κ. Λεντάκης, γύρισε πολύ πίσω και μας φόρτωσε με ευθύνες γενικότερες, διευρύνοντας τη Νέα Δημοκρατία παραταξιακά και φορτώνοντας σ’ αυτή σφάλματα όλων των περιόδων, κατά τη διάρκεια των οποίων δεν κυβερνούσε είτε το Κέντρο είτε ενδεχόμενα κυβερνήσεις άλλες. Όμως, η Νέα Δημοκρατία και η συγκεκριμένη Κυβέρνηση του Κωνσταντίνου Μητσοτάκη, στο συγκεκριμένο τομέα των δασών, έχει να επιδείξει παρά το μικρό χρονικό διάστημα, αν μη τι άλλο, ευαισθησία και παράλληλα κίνηση προς ορθή κατεύθυνση.</w:t>
      </w:r>
    </w:p>
    <w:p>
      <w:pPr>
        <w:pStyle w:val="Style15"/>
        <w:rPr>
          <w:rFonts w:ascii="Courier New" w:hAnsi="Courier New" w:cs="Courier New"/>
        </w:rPr>
      </w:pPr>
      <w:r>
        <w:rPr>
          <w:rFonts w:cs="Courier New" w:ascii="Courier New" w:hAnsi="Courier New"/>
        </w:rPr>
        <w:t>Γιατί πρέπει σ’ αυτήν την Κυβέρνηση να επιρρίψουμε όλα τα όσα ενδεχομένως συνέβησαν στο παρελθόν βλα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κανε ένα λογοπαίγνιο σ’ αυτό το σημείο και είπε "μπορεί να περιμένει κανένας σταφύλι από την ελιά;" Εξαρτάται πως την βαπτίζετε την ελιά. Φαίνεται ότι την έχετε βαπτίσει "ελιά" για να μην μπορεί να κάνει σταφύλι. Αλλά το πρόβλημα ακριβώς από εκεί και πέρα δημιουργείται.</w:t>
      </w:r>
    </w:p>
    <w:p>
      <w:pPr>
        <w:pStyle w:val="Style15"/>
        <w:rPr>
          <w:rFonts w:ascii="Courier New" w:hAnsi="Courier New" w:cs="Courier New"/>
        </w:rPr>
      </w:pPr>
      <w:r>
        <w:rPr>
          <w:rFonts w:cs="Courier New" w:ascii="Courier New" w:hAnsi="Courier New"/>
        </w:rPr>
        <w:t>Μας είπατε επίσης, ότι μιλήσαμε όλοι για τα εισπρακτικά. Ούτε πρωτολογών, ούτε δευτερολογών, ανεφέρθην καθόλου στα εισπρακτικά και στα ελλείμματα. Τίποτα δεν είπα ούτε την πρώτη φορά, ούτε τώρα.</w:t>
      </w:r>
    </w:p>
    <w:p>
      <w:pPr>
        <w:pStyle w:val="Style15"/>
        <w:rPr>
          <w:rFonts w:ascii="Courier New" w:hAnsi="Courier New" w:cs="Courier New"/>
        </w:rPr>
      </w:pPr>
      <w:r>
        <w:rPr>
          <w:rFonts w:cs="Courier New" w:ascii="Courier New" w:hAnsi="Courier New"/>
        </w:rPr>
        <w:t>Μας είπε ο κ. Λεντάκης "και οι τρείς", το σημείωσα- "μιλήσατε για τα εισπρακτικά". Δεν θυμούμαι να μίλησα.</w:t>
      </w:r>
    </w:p>
    <w:p>
      <w:pPr>
        <w:pStyle w:val="Style15"/>
        <w:rPr>
          <w:rFonts w:ascii="Courier New" w:hAnsi="Courier New" w:cs="Courier New"/>
        </w:rPr>
      </w:pPr>
      <w:r>
        <w:rPr>
          <w:rFonts w:cs="Courier New" w:ascii="Courier New" w:hAnsi="Courier New"/>
        </w:rPr>
        <w:t>ΑΝΔΡΕΑΣ ΛΕΝΤΑΚΗΣ. Να διορθώσω, οι δύο .</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Επομένως, έγιναν κατά τις δευτερολογίες σας ορισμένες αυθαίρετες ερμηνείες θα έλεγα εγώ , γιατί τα Πρακτικά υπάρχουν και παραποιήσεις δεν μπορούν να γίνουν . Δεν ήταν αυτό το περιεχόμενο των λόγων μου και δεν ήταν και οι προθέσεις μου αυτές. Και αν υποτεθεί τυχόν ότι δεν διετύπωσα κάτι κατά τρόπο ...</w:t>
      </w:r>
    </w:p>
    <w:p>
      <w:pPr>
        <w:pStyle w:val="Style15"/>
        <w:rPr>
          <w:rFonts w:ascii="Courier New" w:hAnsi="Courier New" w:cs="Courier New"/>
        </w:rPr>
      </w:pPr>
      <w:r>
        <w:rPr>
          <w:rFonts w:cs="Courier New" w:ascii="Courier New" w:hAnsi="Courier New"/>
        </w:rPr>
        <w:t>ΓΙΑΝΝΗΣ ΠΟΤΤΑΚΗΣ. Κύριε Υπουργέ μου επιτρέπετε μία διακοπή;</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Παρακαλώ.</w:t>
      </w:r>
    </w:p>
    <w:p>
      <w:pPr>
        <w:pStyle w:val="Style15"/>
        <w:rPr>
          <w:rFonts w:ascii="Courier New" w:hAnsi="Courier New" w:cs="Courier New"/>
        </w:rPr>
      </w:pPr>
      <w:r>
        <w:rPr>
          <w:rFonts w:cs="Courier New" w:ascii="Courier New" w:hAnsi="Courier New"/>
        </w:rPr>
        <w:t xml:space="preserve">ΓΙΑΝΝΗΣ ΠΟΤΤΑΚΗΣ. Το κακό είναι ότι ο προλαλήσας Υπουργός ο κ. Μάνος αναφέρθηκε στη δευτερολογία του. Κα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τύχημα που δεν έχω δυνατότητα δευτερολογίας να του πω μια πολύ σύντομη απάντηση. </w:t>
      </w:r>
    </w:p>
    <w:p>
      <w:pPr>
        <w:pStyle w:val="Style15"/>
        <w:rPr>
          <w:rFonts w:ascii="Courier New" w:hAnsi="Courier New" w:cs="Courier New"/>
        </w:rPr>
      </w:pPr>
      <w:r>
        <w:rPr>
          <w:rFonts w:cs="Courier New" w:ascii="Courier New" w:hAnsi="Courier New"/>
        </w:rPr>
        <w:t>Αυτό καλό είναι να το κάνετε, κύριε Υπουργέ ΠΕΧΩΔΕ, όταν ο συνάδελφος σας έχει δικαίωμα να σας απαντήσει , όχι όταν δεν έχει δικαίωμα από τον Κανονισμό. Δεν μπορείτε να λέτε ότι δεν υπάρχει καμία άλλη πολιτική από αυτήν που εφαρμόζετε και να μην έχει ο άλλος δικαίωμα να σας απαντήσει. Ευχαριστώ πολύ.</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Όσον αφορά τα λεχθέντα περι ελλείψεως πλειοψηφίας στο Λαό που είπε ο κ. Ποττάκης κ.λπ., έχω τη γνώμη ότι βιάζεσθε πολύ και κάνετε προεξοφλήσεις, οι οποίες δεν μπορούν κατ’ εικασία να στηριχθούν, με την έννοια ότι οι εκλογές είναι πολύ νωπές και μάλιστα τρείς αλλεπάλληλες και κοντινές εκλογές, που ο δικός σας φορέας και στις τρείς καταδικάσθη από πλευράς πλειοψηφίας του Λαού.</w:t>
      </w:r>
    </w:p>
    <w:p>
      <w:pPr>
        <w:pStyle w:val="Style15"/>
        <w:rPr>
          <w:rFonts w:ascii="Courier New" w:hAnsi="Courier New" w:cs="Courier New"/>
        </w:rPr>
      </w:pPr>
      <w:r>
        <w:rPr>
          <w:rFonts w:cs="Courier New" w:ascii="Courier New" w:hAnsi="Courier New"/>
        </w:rPr>
        <w:t>Συμφωνώ σε πολλά από αυτά τα οποία είπατε για την ανάπτυξη της κτηνοτροφίας, για τις χρήσεις της γής, για το ισοζύγιο πληρωμών, αλλά είναι πολιτική η οποία και χρόνο χρειάζεται και μέσα χρειάζεται. Ο χρόνος ελπίζω να υπάρξει, τα μέσα για την ώρα δεν τα βλέπω. Και το πλαίσιο και κοινοτικά και εθνικά είναι πολύ διαφοροποιημένο σε σχέση με τη δική σας περίοδο.</w:t>
      </w:r>
    </w:p>
    <w:p>
      <w:pPr>
        <w:pStyle w:val="Style15"/>
        <w:rPr>
          <w:rFonts w:ascii="Courier New" w:hAnsi="Courier New" w:cs="Courier New"/>
        </w:rPr>
      </w:pPr>
      <w:r>
        <w:rPr>
          <w:rFonts w:cs="Courier New" w:ascii="Courier New" w:hAnsi="Courier New"/>
        </w:rPr>
        <w:t>ΓΙΑΝΝΗΣ ΠΟΤΤΑΚΗΣ. Εξασφαλίζετε αυτό που δεν εξαρτάται από εσάς και δεν εξασφαλίζετε αυτό που εξαρτάται από εσάς.</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Και αυτό το πλαίσιο δεν είναι για μας, εάν θέλετε, κατάλληλο, ευνοϊκό , ανησυχητικό χάρη στις δικές σας εσφαλμένες πολιτικές και ενέργειες προηγούμενα τόσο στην Κοινότητα όσο και εδώ. Στην Κοινότητα μεν για τις ρυθμίσεις γύρω από τον αγροτικό τομέα, εδώ δε εξαιτίας της οικονομικής πολιτικής, την οποία ακολουθήσατε και την οποία ασφαλώς μείωσε τις δυνατότητες για να μπορεί κανείς να ασκήσει πολιτική τέτοια.</w:t>
      </w:r>
    </w:p>
    <w:p>
      <w:pPr>
        <w:pStyle w:val="Style15"/>
        <w:rPr>
          <w:rFonts w:ascii="Courier New" w:hAnsi="Courier New" w:cs="Courier New"/>
        </w:rPr>
      </w:pPr>
      <w:r>
        <w:rPr>
          <w:rFonts w:cs="Courier New" w:ascii="Courier New" w:hAnsi="Courier New"/>
        </w:rPr>
        <w:t>Όσον αφορά το διάλογο γύρω από το θέμα των προτάσεων για την αντιπυρική προστασία, θα πρέπει να σας πω ότι έκανα λάθος βέβαια. Και θα πρέπει να πω ότι όταν το έκανα δεν το γνώριζα. Δεν το έκανα, δηλαδή, για να είμαι τακτοποιημένος έναντι δημόσιας υποσχέσεως, την οποία είχα δώσει.</w:t>
      </w:r>
    </w:p>
    <w:p>
      <w:pPr>
        <w:pStyle w:val="Style15"/>
        <w:rPr>
          <w:rFonts w:ascii="Courier New" w:hAnsi="Courier New" w:cs="Courier New"/>
        </w:rPr>
      </w:pPr>
      <w:r>
        <w:rPr>
          <w:rFonts w:cs="Courier New" w:ascii="Courier New" w:hAnsi="Courier New"/>
        </w:rPr>
        <w:t>Απηύθυνα μία επιστολή στον Πρόεδρο της Βουλής και ζήτησα να κινηθούν οι διαδικασίες για τη σύσταση της διακομματικής επιτροπής, η οποία είχε αποφασισθεί αν θυμάμαι καλά, στις 8 Σεπτεμβρίου του 1989.Και πήρα μία απάντηση, η οποία απέδειξε ότι είχα κάνει λάθος που το εζήτησα, γιατί εφ’ όσον μεσολάβησαν μετά από αυτό εκλογές, πρέπει να παρθεί καινούρια απόφαση από τη Βουλή. Αυτός είναι ο λόγος για τον οποίο δυστυχώς, δεν μπορώ να πραγματοποιήσω την υπόσχεση που έδωσα να συνεργαστούμε στα πλαίσια αυτής της επιτροπής για αυτό το θέμα, αλλά και γενικότερα για τα των δασών, πάντοτε μέσα στο πνεύμα της τότε ληφθείσης αποφάσεως.</w:t>
      </w:r>
    </w:p>
    <w:p>
      <w:pPr>
        <w:pStyle w:val="Style15"/>
        <w:rPr>
          <w:rFonts w:ascii="Courier New" w:hAnsi="Courier New" w:cs="Courier New"/>
        </w:rPr>
      </w:pPr>
      <w:r>
        <w:rPr>
          <w:rFonts w:cs="Courier New" w:ascii="Courier New" w:hAnsi="Courier New"/>
        </w:rPr>
        <w:t xml:space="preserve">Η περίπτωση του τεκμηρίου που είναι πάρα πολύ σοβαρή, δεν συνάγεται από αυτά τα οποία εγώ πρωτολογών είπα και δευτερολογών λέγω, ότι καταργείται. Είπατε ότι είναι πολύ σημαντικό να μείνει το τεκμήριο και εκφράσατε τους φόβους σας από την κατάργηση του ΣΥΔ και του ΑΣΥΔ. Εκεί, θα ήθελα να πω το εξής. </w:t>
      </w:r>
    </w:p>
    <w:p>
      <w:pPr>
        <w:pStyle w:val="Style15"/>
        <w:rPr>
          <w:rFonts w:ascii="Courier New" w:hAnsi="Courier New" w:cs="Courier New"/>
        </w:rPr>
      </w:pPr>
      <w:r>
        <w:rPr>
          <w:rFonts w:cs="Courier New" w:ascii="Courier New" w:hAnsi="Courier New"/>
        </w:rPr>
        <w:t>Ενώ ακούσθηκε από τον κ. Λεντάκη, νομίζω, άποψη όχι πολύ κολακευτική για τους δασικούς, στη συνέχεια θελήσαμε να διασφαλίσουμε στο μεγαλύτερο δυνατό βαθμό τα συμφέροντα του Δημοσίου ως προς το ιδιοκτησιακό, μέσα από διαδικασίες που την πλειοψηφία την έχουν οι δασικοί.</w:t>
      </w:r>
    </w:p>
    <w:p>
      <w:pPr>
        <w:pStyle w:val="Style15"/>
        <w:rPr>
          <w:rFonts w:ascii="Courier New" w:hAnsi="Courier New" w:cs="Courier New"/>
        </w:rPr>
      </w:pPr>
      <w:r>
        <w:rPr>
          <w:rFonts w:cs="Courier New" w:ascii="Courier New" w:hAnsi="Courier New"/>
        </w:rPr>
        <w:t>ΑΝΔΡΕΑΣ ΛΕΝΤΑΚΗΣ: Οι δασάρχες είναι λίγοι. Αλλά ο σύλλογος των δασολόγων δεν είναι δασάρχης.</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Ο σύλλογος όμως των δασολόγων δεν μετέχει στο ΣΥΔ και στο ΑΣΥΔ. Μετέχουν οι δασολόγοι ως άτομα. Ή τους έχουμε λοιπόν εμπιστοσύνη ή δεν τους έχουμε.</w:t>
      </w:r>
    </w:p>
    <w:p>
      <w:pPr>
        <w:pStyle w:val="Style15"/>
        <w:rPr>
          <w:rFonts w:ascii="Courier New" w:hAnsi="Courier New" w:cs="Courier New"/>
        </w:rPr>
      </w:pPr>
      <w:r>
        <w:rPr>
          <w:rFonts w:cs="Courier New" w:ascii="Courier New" w:hAnsi="Courier New"/>
        </w:rPr>
        <w:t>ΑΝΔΡΕΑΣ ΛΕΝΤΑΚΗΣ: Το δασάρχη με τις υπερεξουσίες δεν του έχουμε εμπιστοσύνη. Όταν ένα άτομο, μπορεί να αποφασίσει αν θα αποχαρακτηρισθεί το δάσος, τότε είναι δυνατόν να μεσολαβήσουν πολλά συμφέροντα.</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Συμφωνώ μαζί σας, αλλά η πλειοψηφία στο ΣΥΔ και στο ΑΣΥΔ, είναι δασικοί.</w:t>
      </w:r>
    </w:p>
    <w:p>
      <w:pPr>
        <w:pStyle w:val="Style15"/>
        <w:rPr>
          <w:rFonts w:ascii="Courier New" w:hAnsi="Courier New" w:cs="Courier New"/>
        </w:rPr>
      </w:pPr>
      <w:r>
        <w:rPr>
          <w:rFonts w:cs="Courier New" w:ascii="Courier New" w:hAnsi="Courier New"/>
        </w:rPr>
        <w:t>Εν πάση περιπτώσει, είναι υπάλληλοι του Υπουργείου Γεωργίας. Ο δικαστής που μετέχει είναι ένας. Και επίσης μέσα από τις θέσεις που υποστηρίχθηκαν όσον αφορά αυτή την ενδεχόμενη κατάργηση αυτών των συμβουλίων, βγαίνει ένα δυσάρεστο συμπέρασμα. Δεν έχετε εμπιστοσύνη στη δικαστική εξουσία. Εμπιστεύεσθε περισσότερο το διοικητικό όργανο και λιγότερο τη Δικαιοσύνη. Χωρίς όλα αυτά να σημαίνουν καμιά δική μου οριστική πρόταση προς την κατεύθυνση να καταργηθούν. Σκέψεις κάνω και αντίλογο προβάλλω σε όσα είπατε.</w:t>
      </w:r>
    </w:p>
    <w:p>
      <w:pPr>
        <w:pStyle w:val="Style15"/>
        <w:rPr>
          <w:rFonts w:ascii="Courier New" w:hAnsi="Courier New" w:cs="Courier New"/>
        </w:rPr>
      </w:pPr>
      <w:r>
        <w:rPr>
          <w:rFonts w:cs="Courier New" w:ascii="Courier New" w:hAnsi="Courier New"/>
        </w:rPr>
        <w:t>Τελειώνω με τη διαβεβαίωση, ότι θα πρέπει να μη βλέπετε σκιές εκεί που δεν υπάρχουν. Να είσθε βέβαιοι ότι μεταξύ μας δεν έχουμε διαφωνίες, να είσθε βέβαιοι ότι προσπαθούμε να κάνουμε το καλύτερο δυνατόν και έχουμε αποδείξει αυτό το διάστημα με την αναδασωτική μας πολιτική, ιδιαίτερα εδώ στο χώρο της Αττικής διπλασιάζοντας φέτος τα στρέμματα, ήδη έχουμε ξεπεράσει αυτά που κάθε χρόνο γίνονταν επί 15 χρόνια, ότι έχουμε και εμείς ευαισθησίες για το πράσινο, αν όχι μεγαλύτερες, δεν το λέω, τις ίδιες με σας.</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Συνασπισμού, κ. Κύρκος έχει το λόγο.</w:t>
      </w:r>
    </w:p>
    <w:p>
      <w:pPr>
        <w:pStyle w:val="Style15"/>
        <w:rPr>
          <w:rFonts w:ascii="Courier New" w:hAnsi="Courier New" w:cs="Courier New"/>
        </w:rPr>
      </w:pPr>
      <w:r>
        <w:rPr>
          <w:rFonts w:cs="Courier New" w:ascii="Courier New" w:hAnsi="Courier New"/>
        </w:rPr>
        <w:t>ΛΕΩΝΙΔΑΣ ΚΥΡΚΟΣ: Εμείς δεν ασκήσαμε εξουσία, δεν ξέρω πότε, αλλά κάποτε θα ασκήσουμε. Σεις όμως ασκήσατε όπως και η Πτέρυγα του ΠΑΣΟΚ. Κι όταν έρχεται σήμερα με τόση χαρακτηριστική ειλικρίνεια και μας λέγει ο Υπουργός ότι εμείς ξεπουλάμε για να καλύψουμε τα ελλείμματα, αυτό είναι μία παταγώδης απόδειξη, ότι αυτοί που άσκησαν μέχρι σήμερα την εξουσία -και αυτοί είσθε και εσείς και η Πτέρυγα του ΠΑΣΟΚ- οδήγησαν τον Τόπο σ` αυτού του είδους την ανάπτυξη, ώστε σήμερα να ξεπουλούμε πια τη γη μας, προκειμένου να καλύψουμε τα ελλείμματα. Το 1981 το ΠΑΣΟΚ παρέλαβε από σας -όπως έλεγε- καμένη γη. Το 1990 παραλάβατε σεις από το ΠΑΣΟΚ -όπως λέγατε- καμένη και ανασκαμμένη γη.</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Εννοούσαν από πυρκαγιά, κύριε Κύρκο.</w:t>
      </w:r>
    </w:p>
    <w:p>
      <w:pPr>
        <w:pStyle w:val="Style15"/>
        <w:rPr>
          <w:rFonts w:ascii="Courier New" w:hAnsi="Courier New" w:cs="Courier New"/>
        </w:rPr>
      </w:pPr>
      <w:r>
        <w:rPr>
          <w:rFonts w:cs="Courier New" w:ascii="Courier New" w:hAnsi="Courier New"/>
        </w:rPr>
        <w:t>ΛΕΩΝΙΔΑΣ ΚΥΡΚΟΣ: Βρέστε τα μεταξύ σας. Εκείνο που προκαλεί στον ελληνικό Λαό μια βαθύτατη ανησυχία αυτήν τη στιγμή, είναι το γεγονός ότι φθάσαμε να ξεπουλούμε τη γη μας για να μπορούμε να καλύψουμε, κατά την έκφρασή σας, τα ελλείμματα. Αλλά όταν φθάνει κανένας να ξεπουλάει για να μπορέσει να καλύψει τα ελλείμματα, αυτό το ξεπούλημα δεν ξέρει κανένας που τελειώνει. Δεύτερον, δεν μας απαντήσατε στο ερώτημα, από που σκοπεύετε να αντλήσετε αυτές τις εκτάσεις. Μας είπατε δύο περιοχές και αυτές είναι ισχνές. Είναι η Νέα Μάκρη και ο Πόρος. Αρκούν; Όχι. Δεν μας δώσατε καμία εξήγηση, η απάντησή σας είναι γρίφος. Όμως είναι βέβαιο ότι έχετε ανάγκες, το είπατε και μόνος σας. Θα ξεπουλήσουμε για να καλύψουμε. Φοβούμαι ότι έχει δίκιο ο Γρηγόρης ο Γιάνναρος ότι και η εκποίηση των προβληματικών δεν πρόκειται να πραγματοποιηθεί μέσα στο χρόνο, δεν πρόκειται οι προσδοκίες σας να καλυφθούν. Κατά συνέπεια θα πάμε σε αυτό που θεωρείτε ότι είναι απλούστερο και δεδομένο. Πέστε μας λοιπόν τι σκέπτεσθε και μην μας μιλάτε με γρίφους. Το Ελληνικό το αποκλείσατε, όπως είδα, με μία απότομη αντίδραση.</w:t>
      </w:r>
    </w:p>
    <w:p>
      <w:pPr>
        <w:pStyle w:val="Style15"/>
        <w:rPr>
          <w:rFonts w:ascii="Courier New" w:hAnsi="Courier New" w:cs="Courier New"/>
        </w:rPr>
      </w:pPr>
      <w:r>
        <w:rPr>
          <w:rFonts w:cs="Courier New" w:ascii="Courier New" w:hAnsi="Courier New"/>
        </w:rPr>
        <w:t>ΣΤΕΦΑΝΟΣ ΜΑΝΟΣ (Υπ. ΠΕΧΩΔΕ). Απλώς το επεσήμανα στον κ. Λεντάκη, όταν διάβαζε ως έγκυρο εκφραστή των κυβερνητικών προθέσεων την εφημερίδα ΑΠΟΓΕΥΜΑΤΙΝΗ. Και μόλις διάβασε αυτόν τον έγκυρο κατάλογο, ανεφέρθη σε μια άλλη έκταση, που δεν ήταν στον έγκυρο κατάλογο.</w:t>
      </w:r>
    </w:p>
    <w:p>
      <w:pPr>
        <w:pStyle w:val="Style15"/>
        <w:rPr>
          <w:rFonts w:ascii="Courier New" w:hAnsi="Courier New" w:cs="Courier New"/>
        </w:rPr>
      </w:pPr>
      <w:r>
        <w:rPr>
          <w:rFonts w:cs="Courier New" w:ascii="Courier New" w:hAnsi="Courier New"/>
        </w:rPr>
        <w:t>Το αεροδρόμιο του Ελληνικού σας πληροφορώ ότι δεν θα πουληθεί για αρκετά ακόμη χρόνια, διότι το χρειαζόμαστε ακόμη σαν αεροδρόμιο. Γι` αυτό θα παραμείνει έτσι, τουλάχιστον για τα επόμενα 6 έως 7 χρόνια.</w:t>
      </w:r>
    </w:p>
    <w:p>
      <w:pPr>
        <w:pStyle w:val="Style15"/>
        <w:rPr>
          <w:rFonts w:ascii="Courier New" w:hAnsi="Courier New" w:cs="Courier New"/>
        </w:rPr>
      </w:pPr>
      <w:r>
        <w:rPr>
          <w:rFonts w:cs="Courier New" w:ascii="Courier New" w:hAnsi="Courier New"/>
        </w:rPr>
        <w:t xml:space="preserve">ΛΕΩΝΙΔΑΣ ΚΥΡΚΟΣ. Θα πουληθεί αργότερα. </w:t>
      </w:r>
    </w:p>
    <w:p>
      <w:pPr>
        <w:pStyle w:val="Style15"/>
        <w:rPr>
          <w:rFonts w:ascii="Courier New" w:hAnsi="Courier New" w:cs="Courier New"/>
        </w:rPr>
      </w:pPr>
      <w:r>
        <w:rPr>
          <w:rFonts w:cs="Courier New" w:ascii="Courier New" w:hAnsi="Courier New"/>
        </w:rPr>
        <w:t>ΣΤΕΦΑΝΟΣ ΜΑΝΟΣ (Υπ. ΠΕΧΩΔΕ). Θα το δούμε τότε.</w:t>
      </w:r>
    </w:p>
    <w:p>
      <w:pPr>
        <w:pStyle w:val="Style15"/>
        <w:rPr>
          <w:rFonts w:ascii="Courier New" w:hAnsi="Courier New" w:cs="Courier New"/>
        </w:rPr>
      </w:pPr>
      <w:r>
        <w:rPr>
          <w:rFonts w:cs="Courier New" w:ascii="Courier New" w:hAnsi="Courier New"/>
        </w:rPr>
        <w:t xml:space="preserve">ΛΕΩΝΙΔΑΣ ΚΥΡΚΟΣ. Σε ό,τι αφορά τα στρατόπεδα και τους άλλους χώρους, ειλικρινά δεν μπορεί να αγνοήσει κανένας τις ανάγκες των υποβαθμισμένων περιοχών εγγύτατα των οποίων βρίσκονται. Στη Θεσσαλονίκη υπάρχουν στρατόπεδα μέσα στις δυτικές συνοικίες, που είναι ακρότατα υποβαθμισμένες και που περιμένουν να ανασάνουν από την παραχώρηση αυτών των εκτάσεων στους Δήμους. Έπρεπε, κατά συνέπεια να σκεφ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ς ευρύτερα και συλογικότερα, όχι μόνο με την έννοια την ταμειακή, αλλά και με την ευρύτερη κοινωνική και της προοπτικής αυτών των περιοχών για το ποιά θα ήταν η αξιολογότερη χρήση. Και εν πάση περιπτώσει, επειδή γνωρίζω την περιοχή αυτή, σας βεβαιώνω ότι οι άνθρωποι εκεί πολύ δύσκολα θα αποδεχθούν τη δική σας λογική και είμαι βέβαιος ότι θα υπερασπιστούν με κάθε τρόπο το δικαίωμα που έχουν αυτές τις περιοχές να τις εντάξουν μέσα στη δική τους προσπάθεια για την αναβάθμιση της ποιότητας της ζωής τους.</w:t>
      </w:r>
    </w:p>
    <w:p>
      <w:pPr>
        <w:pStyle w:val="Style15"/>
        <w:rPr>
          <w:rFonts w:ascii="Courier New" w:hAnsi="Courier New" w:cs="Courier New"/>
        </w:rPr>
      </w:pPr>
      <w:r>
        <w:rPr>
          <w:rFonts w:cs="Courier New" w:ascii="Courier New" w:hAnsi="Courier New"/>
        </w:rPr>
        <w:t>Σε ό,τι αφορά την αναδάσωση μιλούμε για τα 80.000 στρέμματα. Μπορείτε να μας πείτε πόσα κάηκαν πέρυσι, κύριε Υπουργέ; Βρισκόμαστε μεταξύ 400.000 και 500.000 κάθε χρόνο. Το 16% ο αριθμός που μας έδωσε ο κ. Λεντάκης, είναι ένας αριθμός πολύ υψηλός σε σχέση με τα όσα κάθε χρόνο υφίσταται αυτός ο Τόπος και τα δάση του.</w:t>
      </w:r>
    </w:p>
    <w:p>
      <w:pPr>
        <w:pStyle w:val="Style15"/>
        <w:rPr>
          <w:rFonts w:ascii="Courier New" w:hAnsi="Courier New" w:cs="Courier New"/>
        </w:rPr>
      </w:pPr>
      <w:r>
        <w:rPr>
          <w:rFonts w:cs="Courier New" w:ascii="Courier New" w:hAnsi="Courier New"/>
        </w:rPr>
        <w:t>Θυμούμαι την πανηγυρική διακήρυξη του κ. Καραμανλή την επομένη της μεγάλης πυρκαγιάς, όταν διαβεβαίωνε ότι θα υπήρχαν και σχέδια και χρηματοδότηση για την αναδάσωση και του Υμηττού και της Πεντέλης. Δεν λέω, και τα 50.000 στρέμματα είναι κάτι περισσότερο από το μηδέν. Σε σχέση όμως με τα 500.000 στρέμματα είναι το 1/10.</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Μου επιτρέπετε μία διακοπή;</w:t>
      </w:r>
    </w:p>
    <w:p>
      <w:pPr>
        <w:pStyle w:val="Style15"/>
        <w:rPr>
          <w:rFonts w:ascii="Courier New" w:hAnsi="Courier New" w:cs="Courier New"/>
        </w:rPr>
      </w:pPr>
      <w:r>
        <w:rPr>
          <w:rFonts w:cs="Courier New" w:ascii="Courier New" w:hAnsi="Courier New"/>
        </w:rPr>
        <w:t>ΛΕΩΝΙΔΑΣ ΚΥΡΚΟΣ. Βεβαίως.</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Ο αριθμός φέτος στο σύνολο των δασών και δασικών εκτάσεων ήταν γύρω στις 365.000 στρέμματα. Αυτές οι πυρκαγιές ήταν οι λιγότερες των τελευταίων 4 ετών. Η συμμετοχή όμως του δάσους, από πλευράς ποσοστού, ήταν η καλύτερη των τελευταίων 3 ετών. Πλην όμως επιτρέψτε μου να σας πω ότι εδώ γίνεται ένα λάθος. Δεν μπορεί κανείς να κάνει τεχνητή αναδάσωση στο σύνολο των καμένων. Κυρίως περιμένει την αναδάσωση από τη φυσική αναγέννηση. Και πριν παρέλθουν 2-3 χρόνια για να δει αν υπάρξει φυσική αναγέννηση, δεν επιχειρεί τεχνητή αναγέννηση, τεχνητή αναδάσωση. Επομένως δεν μπορείτε να τα δείτε αυτά τα στοιχεία να συμβαδίζουν. Καμία περίπτωση δεν υπάρχει.</w:t>
      </w:r>
    </w:p>
    <w:p>
      <w:pPr>
        <w:pStyle w:val="Style15"/>
        <w:rPr>
          <w:rFonts w:ascii="Courier New" w:hAnsi="Courier New" w:cs="Courier New"/>
        </w:rPr>
      </w:pPr>
      <w:r>
        <w:rPr>
          <w:rFonts w:cs="Courier New" w:ascii="Courier New" w:hAnsi="Courier New"/>
        </w:rPr>
        <w:t>ΛΕΩΝΙΔΑΣ ΚΥΡΚΟΣ: Κύριε Υπουργέ, είναι τώρα 15 χρόνια που καίγονται τα δάση μας. Δηλαδή, ο κρίσιμος χρόνος των 3 χρόνων που μας λέτε, έχει περάσει πέντε φορές. Αναδασώστε, κατά συνέπεια, εσείς αυτά τα δάση τα οποία προ 15ετίας έχουν καταστραφεί.</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εν είναι ορθός ο συλλογισμός, κύριε Κύρκο.</w:t>
      </w:r>
    </w:p>
    <w:p>
      <w:pPr>
        <w:pStyle w:val="Style15"/>
        <w:rPr>
          <w:rFonts w:ascii="Courier New" w:hAnsi="Courier New" w:cs="Courier New"/>
        </w:rPr>
      </w:pPr>
      <w:r>
        <w:rPr>
          <w:rFonts w:cs="Courier New" w:ascii="Courier New" w:hAnsi="Courier New"/>
        </w:rPr>
        <w:t>ΛΕΩΝΙΔΑΣ ΚΥΡΚΟΣ: Δεν είναι τώρα ώρα για συλλογισμούς, αλλά εν πάση περιπτώσει, σας λέω και εγώ μία άποψη που στηρίζεται και σε εισηγήσεις, ότι σε άλλα επίπεδα θα έπρεπε να κινείται το ποσοστό της προσπάθειας.</w:t>
      </w:r>
    </w:p>
    <w:p>
      <w:pPr>
        <w:pStyle w:val="Style15"/>
        <w:rPr>
          <w:rFonts w:ascii="Courier New" w:hAnsi="Courier New" w:cs="Courier New"/>
        </w:rPr>
      </w:pPr>
      <w:r>
        <w:rPr>
          <w:rFonts w:cs="Courier New" w:ascii="Courier New" w:hAnsi="Courier New"/>
        </w:rPr>
        <w:t>Τέλος, σε ό,τι αφορά το ιδιοκτησιακό καθεστώς, εγώ σας ανέφερα μία δήλωση η οποία γίνεται από την πλευρά των δασολόγων. Ο πρόεδρός τους κ. Νίκος Χλήκας τόνισε ότι "δεν έχουμε αντίρρηση να επιλυθεί το ιδιοκτησιακό ζήτημα, με την προϋπόθεση ότι πρώτα θα καθοριστούν οι ζώνες χρήσεων γης, δασικές αγροτικές κ.λπ."</w:t>
      </w:r>
    </w:p>
    <w:p>
      <w:pPr>
        <w:pStyle w:val="Style15"/>
        <w:rPr>
          <w:rFonts w:ascii="Courier New" w:hAnsi="Courier New" w:cs="Courier New"/>
        </w:rPr>
      </w:pPr>
      <w:r>
        <w:rPr>
          <w:rFonts w:cs="Courier New" w:ascii="Courier New" w:hAnsi="Courier New"/>
        </w:rPr>
        <w:t>Λάβετέ το υπόψη σας, διότι προφανώς από κει ανοίγει το παράθυρο των μεγάλων καταστρατηγήσεων και της διαρπαγής της γης.</w:t>
      </w:r>
    </w:p>
    <w:p>
      <w:pPr>
        <w:pStyle w:val="Style15"/>
        <w:rPr>
          <w:rFonts w:ascii="Courier New" w:hAnsi="Courier New" w:cs="Courier New"/>
        </w:rPr>
      </w:pPr>
      <w:r>
        <w:rPr>
          <w:rFonts w:cs="Courier New" w:ascii="Courier New" w:hAnsi="Courier New"/>
        </w:rPr>
        <w:t>Σε ό,τι αφορά την πρόβλεψη για τις πυρκαγιές που επέρχονται σε λίγους μήνες, πολύ σωστά το υπενθύμισε ο κ. Ποττάκης και νομίζω ότι η απάντησή σας δίνει την ευκαιρία να επαναφέρουμε το θέμα. Ομόφωνα είχαμε αποφασίσει τότε. Στην Αίθουσα αυτή βρίσκονται, ίσως όχι όλοι οι Βουλευτές που στήριξαν την ομόφωνη απόφαση, αλλά πάντως τα κόμματα που την στήριξαν. Κατά συνέπεια, δεν έχετε παρά να επαναφέρετε την πρόταση και να συστήσουμε αυτήν την επιτροπή, για να μπορέσει να πραγματοποιήσει το έργο το οποίο δεν πρόλαβε να αρχίσει καν.</w:t>
      </w:r>
    </w:p>
    <w:p>
      <w:pPr>
        <w:pStyle w:val="Style15"/>
        <w:rPr>
          <w:rFonts w:ascii="Courier New" w:hAnsi="Courier New" w:cs="Courier New"/>
        </w:rPr>
      </w:pPr>
      <w:r>
        <w:rPr>
          <w:rFonts w:cs="Courier New" w:ascii="Courier New" w:hAnsi="Courier New"/>
        </w:rPr>
        <w:t>Η εντολή πάντως, που είχε δοθεί τότε και είχε δοθεί σε μία πανηγυρική συνεδρίαση -ήταν ίσως από τις πιο σπάνιες συνεδριάσεις που είχαν αυτό το κλίμα- ήταν αυτή η επιτροπή να δώσει έργο και στην Αίθουσα αυτή, να φέρει και εισηγήσεις και προτάσεις, σε επαφή με όλους τους ενδιαφερομένους.</w:t>
      </w:r>
    </w:p>
    <w:p>
      <w:pPr>
        <w:pStyle w:val="Style15"/>
        <w:rPr>
          <w:rFonts w:ascii="Courier New" w:hAnsi="Courier New" w:cs="Courier New"/>
        </w:rPr>
      </w:pPr>
      <w:r>
        <w:rPr>
          <w:rFonts w:cs="Courier New" w:ascii="Courier New" w:hAnsi="Courier New"/>
        </w:rPr>
        <w:t>ΠΡΟΕΔΡΕΥΩΝ (Δημήτριος Φράγκος): Υπάρχει κανείς εκ των κυρίων Υπουργών που να ζητά τον λόγο;</w:t>
      </w:r>
    </w:p>
    <w:p>
      <w:pPr>
        <w:pStyle w:val="Style15"/>
        <w:rPr>
          <w:rFonts w:ascii="Courier New" w:hAnsi="Courier New" w:cs="Courier New"/>
        </w:rPr>
      </w:pPr>
      <w:r>
        <w:rPr>
          <w:rFonts w:cs="Courier New" w:ascii="Courier New" w:hAnsi="Courier New"/>
        </w:rPr>
        <w:t>Κανείς.</w:t>
      </w:r>
    </w:p>
    <w:p>
      <w:pPr>
        <w:pStyle w:val="Style15"/>
        <w:rPr>
          <w:rFonts w:ascii="Courier New" w:hAnsi="Courier New" w:cs="Courier New"/>
        </w:rPr>
      </w:pPr>
      <w:r>
        <w:rPr>
          <w:rFonts w:cs="Courier New" w:ascii="Courier New" w:hAnsi="Courier New"/>
        </w:rPr>
        <w:t>Κηρύσσεται περαιωμένη η συζήτηση της επερωτήσεως κατά των Υπουργών ΠΕΧΩΔΕ, Οικονομικών και Γεωργίας.</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23.23’ λύεται η συνεδρίαση για αύριο Τρίτη 26 Φεβρουαρίου 1991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g.sotiropoulou</dc:creator>
  <dc:description/>
  <cp:keywords/>
  <dc:language>en-US</dc:language>
  <cp:lastModifiedBy>g.sotiropoulou</cp:lastModifiedBy>
  <dcterms:modified xsi:type="dcterms:W3CDTF">2013-06-20T09:23:00Z</dcterms:modified>
  <cp:revision>2</cp:revision>
  <dc:subject/>
  <dc:title/>
</cp:coreProperties>
</file>